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дьба поэта в тоталитарном государстве</w:t>
      </w:r>
    </w:p>
    <w:p>
      <w:pPr>
        <w:pStyle w:val="Normal"/>
        <w:spacing w:lineRule="auto" w:line="360"/>
        <w:ind w:left="2832" w:firstLine="708"/>
        <w:rPr/>
      </w:pPr>
      <w:r>
        <w:rPr/>
        <w:t>(Проект)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</w:t>
      </w:r>
      <w:r>
        <w:rPr>
          <w:i/>
          <w:u w:val="single"/>
        </w:rPr>
        <w:t xml:space="preserve"> Проблемная ситуация</w:t>
      </w:r>
      <w:r>
        <w:rPr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ab/>
        <w:t>Н. Гумилев, В. Маяковский, С. Есенин, М. Цветаева,  Н. Заболоцкий, И. Бродский, В. Высоцкий…</w:t>
      </w:r>
    </w:p>
    <w:p>
      <w:pPr>
        <w:pStyle w:val="Normal"/>
        <w:spacing w:lineRule="auto" w:line="360"/>
        <w:rPr/>
      </w:pPr>
      <w:r>
        <w:rPr/>
        <w:t>Разное время, разные поэты, разные судьбы… Но всех их объединяет одно - сложные взаимоотношение с государством и властью, непризнание и неприятие их творчества.</w:t>
      </w:r>
    </w:p>
    <w:p>
      <w:pPr>
        <w:pStyle w:val="Normal"/>
        <w:spacing w:lineRule="auto" w:line="360"/>
        <w:rPr/>
      </w:pPr>
      <w:r>
        <w:rPr>
          <w:i/>
        </w:rPr>
        <w:t>- Что в творчестве столь разных поэтов не соответствовало идеологии Советского государств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>
          <w:i/>
        </w:rPr>
        <w:t>. Поиск способов решения</w:t>
      </w:r>
      <w:r>
        <w:rPr/>
        <w:t xml:space="preserve"> (осуществляется учащимися, учитель при необходимости координирует деятельность):</w:t>
      </w:r>
    </w:p>
    <w:p>
      <w:pPr>
        <w:pStyle w:val="Normal"/>
        <w:spacing w:lineRule="auto" w:line="360"/>
        <w:rPr/>
      </w:pPr>
      <w:r>
        <w:rPr/>
        <w:t>- формирование творческих групп;</w:t>
      </w:r>
    </w:p>
    <w:p>
      <w:pPr>
        <w:pStyle w:val="Normal"/>
        <w:spacing w:lineRule="auto" w:line="360"/>
        <w:rPr/>
      </w:pPr>
      <w:r>
        <w:rPr/>
        <w:t>- определение направление работы;</w:t>
      </w:r>
    </w:p>
    <w:p>
      <w:pPr>
        <w:pStyle w:val="Normal"/>
        <w:spacing w:lineRule="auto" w:line="360"/>
        <w:rPr/>
      </w:pPr>
      <w:r>
        <w:rPr/>
        <w:t>- распределение обязанно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. </w:t>
      </w:r>
      <w:r>
        <w:rPr>
          <w:i/>
        </w:rPr>
        <w:t>Исследовательская, поисковая проектная деятельность</w:t>
      </w:r>
      <w:r>
        <w:rPr/>
        <w:t xml:space="preserve"> (осуществляется учащимися; учитель помогает в сборе материала):</w:t>
      </w:r>
    </w:p>
    <w:p>
      <w:pPr>
        <w:pStyle w:val="Normal"/>
        <w:spacing w:lineRule="auto" w:line="360"/>
        <w:rPr/>
      </w:pPr>
      <w:r>
        <w:rPr/>
        <w:t>- поиск и сбор материала (документы, воспоминания современников, исторические справки, подбор стихотворений других произведений искусства, художественных и документальных фильмов и т. п.);</w:t>
      </w:r>
    </w:p>
    <w:p>
      <w:pPr>
        <w:pStyle w:val="Normal"/>
        <w:spacing w:lineRule="auto" w:line="360"/>
        <w:rPr/>
      </w:pPr>
      <w:r>
        <w:rPr/>
        <w:t>- анализ собранного материала, решение постановленной проблемы, ответ на вопро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 xml:space="preserve">. </w:t>
      </w:r>
      <w:r>
        <w:rPr>
          <w:i/>
        </w:rPr>
        <w:t>Оформление результатов</w:t>
      </w:r>
      <w:r>
        <w:rPr/>
        <w:t xml:space="preserve"> (учитель консультирует, координирует работ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 xml:space="preserve">. </w:t>
      </w:r>
      <w:r>
        <w:rPr>
          <w:i/>
        </w:rPr>
        <w:t>Презентация проекта (защита).</w:t>
      </w:r>
      <w:r>
        <w:rPr/>
        <w:t xml:space="preserve"> (Учитель организует экспертизу: приглашает в качестве экспертов учащихся параллельного класса, учителей-предметников, родителе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/>
        <w:t xml:space="preserve">. </w:t>
      </w:r>
      <w:r>
        <w:rPr>
          <w:i/>
        </w:rPr>
        <w:t>Рефлекс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Учащиеся сами оценивают свою работу и работу других групп, выслушивают мнение своих товарищей, возможна постановка следующей учебной задач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u w:val="single"/>
        </w:rPr>
        <w:t>Оформление</w:t>
      </w:r>
      <w:r>
        <w:rPr/>
        <w:t>: портреты поэтов: Н.Гумилева, О.Мандельштама, С.Есенина, В.Маяковского, М.Цветаевой, Н.Заболоцкого, И.Бродского, В.Высоцкого; видеозапись «Живой Маяковский», фрагменты фильма о Есенине «Крови!», о Николае Заболоцком; запись песни В. Высоцкого; стихотворения М.Цветаевой; репродукции картин Б.М. Кустодиева «Вступление» и «Большевик», Д.Д.Жилинского «1937 год» и «С нами Бог», В.А. Комара и А.Д.Меламида «Происхождение социалистического реализма».</w:t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Учитель: </w:t>
      </w:r>
      <w:r>
        <w:rPr>
          <w:b/>
          <w:i/>
        </w:rPr>
        <w:t>Двадцатый век….Еще бездомней,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Еще страшнее жизни мгла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(Еще чернее и огромней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Тень Люциферова крыла)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Пожары дымные заката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(Пророчества о нашем дне)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Кометы грозной и хвостатой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Ужасный призрак в вышине,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Безжалостный конец Мессины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(Стихийных сил не превозмочь),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</w:rPr>
      </w:pPr>
      <w:r>
        <w:rPr>
          <w:b/>
          <w:i/>
        </w:rPr>
        <w:t>И неустанный рев машины,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b/>
          <w:i/>
        </w:rPr>
        <w:t>Кующей гибель день и ночь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этих стихах Александра Блока предчувствие апокалипсиса, странное пророчество о судьбе России в 20 век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эт в России всегда «больше, чем поэт», это совесть и душа народа, властитель дум, хранитель главных, вечных, незыблемых ценностей. Поэтический талант-это всегда в какой-то мере пророчество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о судьба пророка всегда трагична. Вспомним лермонтовские стро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</w:rPr>
        <w:t>Провозглашать я стал любви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</w:rPr>
      </w:pPr>
      <w:r>
        <w:rPr>
          <w:b/>
          <w:i/>
        </w:rPr>
        <w:t>И правды чистые ученья-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</w:rPr>
      </w:pPr>
      <w:r>
        <w:rPr>
          <w:b/>
          <w:i/>
        </w:rPr>
        <w:t>В меня все ближние мои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</w:rPr>
      </w:pPr>
      <w:r>
        <w:rPr>
          <w:b/>
          <w:i/>
        </w:rPr>
        <w:t>Бросали бешено камень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20 веке этот трагизм еще более усилился, метафора Лермонтова материализовалась и настоящие поэты в годы Советской власти подвергались не только репрессиям и гонениям, но и физическому уничтожению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чему это происходило? Чем поэзия была опасна для большевиков?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спомним имена поэтов, чьи жизни оборвались по вине государства, которое уничтожало таланты или создавало невыносимые условия, такие, что жить не имело смысл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акие разные поэты: Николай Гумилев, О.Мандельштам, Сергей Есенин, Владимир Маяковский, Марина Цветаева, Николай Заболоцкий, Иосиф Бродский, Владимир Высоцкий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Это лишь малая часть всех писателей, поэтов, которые были необоснованно обвинены, оклеветаны, репрессированы, выселены из страны, доведены до самоубийства, уничтожены, 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ема нашего урока: «Трагическая судьба поэта в тоталитарном государстве»</w:t>
      </w:r>
    </w:p>
    <w:p>
      <w:pPr>
        <w:pStyle w:val="Normal"/>
        <w:spacing w:lineRule="auto" w:line="360"/>
        <w:jc w:val="both"/>
        <w:rPr/>
      </w:pPr>
      <w:r>
        <w:rPr/>
        <w:t>В конце урока мы попытаемся ответить на вопросы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)</w:t>
      </w:r>
      <w:r>
        <w:rPr>
          <w:i/>
        </w:rPr>
        <w:t>Что в творчестве этих поэтов было неприемлемо в Советском государстве?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2)Совместимы ли литература, поэзия и тоталитарное государство?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3)Обсуждение строк «Есть лишь убийства на свете, запомните,/ Самоубийств не бывает вообще» (Е. Евтушенко); «И нас хотя расстрелы не косили,/ Но жили мы поднять не смея глаз, - / Мы тоже дети страшных лет России,/ Безвременье вливало водку в нас» (В. Высоцкий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Группа учащихся (4-5 человек) представляет свои проекты, подготовка которых включала поиск биографического материала, в том числе видеофильмы, отбор стихотворений соответствующей тематики, их анализ, соотнесение творчества поэтов с историческими и политическими событиями в стране и т.д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-я группа: Н. Гумилев, О.Мандельштам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-я группа: С.Есенин, В.Маяковский, М.Цветаева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-я группа: Н.Заболоцкий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-я группа: И.Бродский, В.Высоц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7:00Z</dcterms:created>
  <dc:creator>Trinity</dc:creator>
  <dc:description/>
  <cp:keywords/>
  <dc:language>en-US</dc:language>
  <cp:lastModifiedBy>Елена</cp:lastModifiedBy>
  <dcterms:modified xsi:type="dcterms:W3CDTF">2015-10-19T16:27:00Z</dcterms:modified>
  <cp:revision>12</cp:revision>
  <dc:subject/>
  <dc:title>Оформление: портреты поэтов: Н</dc:title>
</cp:coreProperties>
</file>