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before="115" w:after="0"/>
        <w:jc w:val="both"/>
        <w:rPr/>
      </w:pPr>
      <w:r>
        <w:rPr/>
        <w:t>Настоящая рабочая программа представляет собою сис</w:t>
        <w:softHyphen/>
      </w:r>
      <w:r>
        <w:rPr>
          <w:spacing w:val="-1"/>
        </w:rPr>
        <w:t>тему уроков по курсу «Декоративно-прикладное искусство в жизни человека» в 5 классе. Обучение ведется по программе Б. М. Немен</w:t>
        <w:softHyphen/>
      </w:r>
      <w:r>
        <w:rPr/>
        <w:t>ского, частично видоизмененной за счет расширения отдельных тем. Предпочтение отдается изучению традиционной русской и донской культуры.</w:t>
      </w:r>
    </w:p>
    <w:p>
      <w:pPr>
        <w:pStyle w:val="Normal"/>
        <w:shd w:fill="FFFFFF" w:val="clear"/>
        <w:spacing w:before="7" w:after="0"/>
        <w:ind w:left="29" w:right="14" w:firstLine="389"/>
        <w:jc w:val="both"/>
        <w:rPr/>
      </w:pPr>
      <w:r>
        <w:rPr/>
        <w:t xml:space="preserve">Формированию познавательного интереса детей к предмету и </w:t>
      </w:r>
      <w:r>
        <w:rPr>
          <w:spacing w:val="-1"/>
        </w:rPr>
        <w:t>искусству в целом способствуют разнообразные типы уроков, фор</w:t>
        <w:softHyphen/>
        <w:t>мы и методы проведения занятий, которые соответствуют совре</w:t>
        <w:softHyphen/>
      </w:r>
      <w:r>
        <w:rPr/>
        <w:t>менным требованиям педагогики сотрудничества.</w:t>
      </w:r>
    </w:p>
    <w:p>
      <w:pPr>
        <w:pStyle w:val="Normal"/>
        <w:shd w:fill="FFFFFF" w:val="clear"/>
        <w:spacing w:before="50" w:after="0"/>
        <w:ind w:left="22" w:right="108" w:firstLine="389"/>
        <w:jc w:val="both"/>
        <w:rPr/>
      </w:pPr>
      <w:r>
        <w:rPr/>
        <w:t>Для формирования основ творческой деятельности учащихся на уроках стоит использовать следующие этапы работ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autoSpaceDE w:val="false"/>
        <w:spacing w:before="14" w:after="0"/>
        <w:ind w:left="29" w:right="72" w:firstLine="410"/>
        <w:jc w:val="both"/>
        <w:rPr>
          <w:spacing w:val="-1"/>
        </w:rPr>
      </w:pPr>
      <w:r>
        <w:rPr/>
        <w:t>Знакомство с произведениями искусства должно быть впе</w:t>
        <w:softHyphen/>
        <w:t>чатляющим. Это достигается их эмоциональной характеристикой, построенной на образных сравнениях, литературно-музыкальных ассоциациях. Примером может служить использование литератур</w:t>
        <w:softHyphen/>
      </w:r>
      <w:r>
        <w:rPr>
          <w:spacing w:val="-1"/>
        </w:rPr>
        <w:t>ного и музыкального ряда при проведении урока по теме «Декора</w:t>
        <w:softHyphen/>
      </w:r>
      <w:r>
        <w:rPr/>
        <w:t>тивное искусство Древней Греции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autoSpaceDE w:val="false"/>
        <w:spacing w:before="14" w:after="0"/>
        <w:ind w:left="29" w:right="58" w:firstLine="410"/>
        <w:jc w:val="both"/>
        <w:rPr/>
      </w:pPr>
      <w:r>
        <w:rPr>
          <w:spacing w:val="-1"/>
        </w:rPr>
        <w:t>После создания хорошей эмоциональной атмосферы можно переходить к творческой работе. Для этого используется литера</w:t>
        <w:softHyphen/>
        <w:t>турный ряд: загадки, стихи и отрывки из литературных произведе</w:t>
        <w:softHyphen/>
      </w:r>
      <w:r>
        <w:rPr/>
        <w:t>ний, сказки, легенд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autoSpaceDE w:val="false"/>
        <w:spacing w:before="7" w:after="0"/>
        <w:ind w:left="29" w:right="43" w:firstLine="410"/>
        <w:jc w:val="both"/>
        <w:rPr>
          <w:spacing w:val="-4"/>
        </w:rPr>
      </w:pPr>
      <w:r>
        <w:rPr/>
        <w:t>Проверку качества знаний и усвоенного на уроке или по те</w:t>
        <w:softHyphen/>
        <w:t>ме целесообразно проводить в игровой форме: игра «Вниматель</w:t>
        <w:softHyphen/>
        <w:t>ный слушатель» по итогам урока-лекции; решение тематических кроссвордов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65" w:right="29" w:firstLine="396"/>
        <w:jc w:val="both"/>
        <w:rPr/>
      </w:pPr>
      <w:r>
        <w:rPr>
          <w:spacing w:val="-4"/>
        </w:rPr>
        <w:t>4.</w:t>
      </w:r>
      <w:r>
        <w:rPr/>
        <w:tab/>
        <w:t>В домашнее задание стоит включать игровые моменты и</w:t>
        <w:br/>
        <w:t>творческие задания: поисковая работа, самостоятельное составле</w:t>
        <w:softHyphen/>
        <w:br/>
      </w:r>
      <w:r>
        <w:rPr>
          <w:spacing w:val="-1"/>
        </w:rPr>
        <w:t>ние кроссвордов по теме, например, «Народный костюм», или со</w:t>
        <w:softHyphen/>
        <w:br/>
      </w:r>
      <w:r>
        <w:rPr/>
        <w:t>ставление вопросов для КВН.</w:t>
      </w:r>
    </w:p>
    <w:p>
      <w:pPr>
        <w:pStyle w:val="Normal"/>
        <w:shd w:fill="FFFFFF" w:val="clear"/>
        <w:spacing w:before="79" w:after="0"/>
        <w:ind w:left="79" w:right="7" w:firstLine="410"/>
        <w:jc w:val="both"/>
        <w:rPr/>
      </w:pPr>
      <w:r>
        <w:rPr/>
        <w:t>На обобщающих уроках ярко просматриваются элементы диа</w:t>
        <w:softHyphen/>
        <w:t xml:space="preserve">лога. Чтобы диалог с учениками состоялся, можно включать в </w:t>
      </w:r>
      <w:r>
        <w:rPr>
          <w:spacing w:val="-1"/>
        </w:rPr>
        <w:t xml:space="preserve">учебный процесс элементы театрализации и создавать условия для самостоятельной творческой деятельности учащихся. В процессе работы количество наглядного и иллюстративного </w:t>
      </w:r>
      <w:r>
        <w:rPr/>
        <w:t>материала, созданного руками учащихся, год от года растет. Этому способствуют ежегодные творческие отчеты в рамках общешколь</w:t>
        <w:softHyphen/>
      </w:r>
      <w:r>
        <w:rPr>
          <w:spacing w:val="-1"/>
        </w:rPr>
        <w:t xml:space="preserve">ного праздника «Город мастеров». Он позволяет повысить качество </w:t>
      </w:r>
      <w:r>
        <w:rPr/>
        <w:t>работ учащихся, так как они выполняют их для общешкольного просмотра. Расписные доски, поделки, игрушки, макеты, апплика</w:t>
        <w:softHyphen/>
      </w:r>
      <w:r>
        <w:rPr>
          <w:spacing w:val="-1"/>
        </w:rPr>
        <w:t xml:space="preserve">ции как результаты художественного труда наряду с выставками </w:t>
      </w:r>
      <w:r>
        <w:rPr/>
        <w:t>рисунков дают наиболее полное представление о предмете ИЗО.</w:t>
      </w:r>
    </w:p>
    <w:p>
      <w:pPr>
        <w:pStyle w:val="Normal"/>
        <w:shd w:fill="FFFFFF" w:val="clear"/>
        <w:ind w:left="29" w:right="22" w:firstLine="389"/>
        <w:jc w:val="both"/>
        <w:rPr>
          <w:spacing w:val="-1"/>
        </w:rPr>
      </w:pPr>
      <w:r>
        <w:rPr/>
        <w:t xml:space="preserve">Общие усилия, направленные на решение творческой задачи, раскрывают индивидуальность детей. </w:t>
      </w:r>
      <w:r>
        <w:rPr>
          <w:spacing w:val="-1"/>
        </w:rPr>
        <w:t xml:space="preserve">Распределяя работы и обязанности между членам </w:t>
      </w:r>
      <w:r>
        <w:rPr/>
        <w:t>коллектива, дети оказывают помощь друг другу, чувствуют ответ</w:t>
        <w:softHyphen/>
        <w:t>ственность за порученное дело.</w:t>
      </w:r>
    </w:p>
    <w:p>
      <w:pPr>
        <w:pStyle w:val="Normal"/>
        <w:shd w:fill="FFFFFF" w:val="clear"/>
        <w:spacing w:before="7" w:after="0"/>
        <w:ind w:right="43" w:firstLine="403"/>
        <w:jc w:val="both"/>
        <w:rPr>
          <w:i/>
          <w:i/>
        </w:rPr>
      </w:pPr>
      <w:r>
        <w:rPr>
          <w:spacing w:val="-1"/>
        </w:rPr>
        <w:t xml:space="preserve">В конце каждого урока анализируется проделанная работа, </w:t>
      </w:r>
      <w:r>
        <w:rPr/>
        <w:t>рассматривается степень продвижения к цели и решение задач уро</w:t>
        <w:softHyphen/>
      </w:r>
      <w:r>
        <w:rPr>
          <w:spacing w:val="-1"/>
        </w:rPr>
        <w:t xml:space="preserve">ка. </w:t>
      </w:r>
      <w:r>
        <w:rPr/>
        <w:t xml:space="preserve">Желающих высказаться и выбрать лучшие работы всегда очень </w:t>
      </w:r>
      <w:r>
        <w:rPr>
          <w:spacing w:val="-1"/>
        </w:rPr>
        <w:t>много.</w:t>
      </w:r>
      <w:r>
        <w:rPr/>
        <w:t xml:space="preserve">Учащиеся наглядно видят </w:t>
      </w:r>
      <w:r>
        <w:rPr>
          <w:spacing w:val="-1"/>
        </w:rPr>
        <w:t>свои успехи и недоработки, видят результаты работы своих това</w:t>
        <w:softHyphen/>
      </w:r>
      <w:r>
        <w:rPr/>
        <w:t>рищей, всего класса. Это способствует развитию художественного вкуса и правильной самооценке результатов работы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 </w:t>
      </w:r>
      <w:r>
        <w:rPr>
          <w:b/>
          <w:lang w:val="en-US"/>
        </w:rPr>
        <w:t>I</w:t>
      </w:r>
      <w:r>
        <w:rPr>
          <w:b/>
        </w:rPr>
        <w:t xml:space="preserve"> четверт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ревние корни народного искусства» (9 ч)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В этой четверти проводятся беседы о  видах изобразительного  искусства народов Руси, живописных техниках. Устное народное творчество – основа для произведений изобразительного искусства. Изучаются традиционные образы народного (крестьянского) прикладного искусства – солярные знаки, конь, птица, мать-земля, древо жизни – как выражение мифопоэтических представлений человека о мире, как память народа. </w:t>
      </w:r>
    </w:p>
    <w:p>
      <w:pPr>
        <w:pStyle w:val="Normal"/>
        <w:ind w:firstLine="708"/>
        <w:jc w:val="both"/>
        <w:rPr/>
      </w:pPr>
      <w:r>
        <w:rPr/>
        <w:t>В основе изображения лежат предметы быта, уклада. Учащиеся познакомятся с красотой русского костюма, орнаментом, вышивкой, устройством внутреннего пространства крестьянского дома и мн.д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Рисуем отгадки к народным загадкам</w:t>
      </w:r>
    </w:p>
    <w:p>
      <w:pPr>
        <w:pStyle w:val="Normal"/>
        <w:ind w:left="284" w:hanging="0"/>
        <w:jc w:val="both"/>
        <w:rPr/>
      </w:pPr>
      <w:r>
        <w:rPr/>
        <w:t>2)Древние образы в народном искусстве</w:t>
      </w:r>
    </w:p>
    <w:p>
      <w:pPr>
        <w:pStyle w:val="Normal"/>
        <w:ind w:left="284" w:hanging="0"/>
        <w:jc w:val="both"/>
        <w:rPr/>
      </w:pPr>
      <w:r>
        <w:rPr/>
        <w:t>3)Декор русской изб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-5) Внутренний мир русской избы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)Конструкция, декор предметов народного быта и труд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)Образы и мотивы в орнаментах русской народной вышивк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) Народный праздничный костюм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9) Старинный терем</w:t>
      </w:r>
    </w:p>
    <w:p>
      <w:pPr>
        <w:pStyle w:val="Normal"/>
        <w:jc w:val="center"/>
        <w:rPr/>
      </w:pPr>
      <w:r>
        <w:rPr>
          <w:b/>
        </w:rPr>
        <w:t xml:space="preserve">Тема </w:t>
      </w:r>
      <w:r>
        <w:rPr>
          <w:b/>
          <w:lang w:val="en-US"/>
        </w:rPr>
        <w:t>II</w:t>
      </w:r>
      <w:r>
        <w:rPr>
          <w:b/>
        </w:rPr>
        <w:t xml:space="preserve"> четверт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вязь времён в народном искусстве» (7 часов</w:t>
      </w:r>
    </w:p>
    <w:p>
      <w:pPr>
        <w:pStyle w:val="Normal"/>
        <w:rPr/>
      </w:pPr>
      <w:r>
        <w:rPr/>
        <w:tab/>
        <w:t xml:space="preserve">Во второй четверти изучаются особенности пластической формы, цветовой строй и основные элементы росписи филимоновской, дымковской, каргопольской и других глиняных игрушек, художественные достоинства произведений народных мастеров и кустарей, основные элементы декоративной композиции. Композиция орнаментальной </w:t>
        <w:br/>
        <w:t>и сюжетной росписи:  изящество изображения, отточенность линейного рисунка. Основные приёмы городецкой росписи, хохломской, гжели и др.</w:t>
      </w:r>
    </w:p>
    <w:p>
      <w:pPr>
        <w:pStyle w:val="Normal"/>
        <w:numPr>
          <w:ilvl w:val="0"/>
          <w:numId w:val="7"/>
        </w:numPr>
        <w:rPr/>
      </w:pPr>
      <w:r>
        <w:rPr/>
        <w:t>Древние образы в современных деревянных игрушках</w:t>
      </w:r>
    </w:p>
    <w:p>
      <w:pPr>
        <w:pStyle w:val="Normal"/>
        <w:numPr>
          <w:ilvl w:val="0"/>
          <w:numId w:val="7"/>
        </w:numPr>
        <w:rPr/>
      </w:pPr>
      <w:r>
        <w:rPr/>
        <w:t>Богородская деревянная резная игрушка</w:t>
      </w:r>
    </w:p>
    <w:p>
      <w:pPr>
        <w:pStyle w:val="Normal"/>
        <w:numPr>
          <w:ilvl w:val="0"/>
          <w:numId w:val="7"/>
        </w:numPr>
        <w:rPr/>
      </w:pPr>
      <w:r>
        <w:rPr/>
        <w:t>Искусство Гжели</w:t>
      </w:r>
    </w:p>
    <w:p>
      <w:pPr>
        <w:pStyle w:val="Normal"/>
        <w:numPr>
          <w:ilvl w:val="0"/>
          <w:numId w:val="7"/>
        </w:numPr>
        <w:rPr/>
      </w:pPr>
      <w:r>
        <w:rPr/>
        <w:t>Искусство Городца</w:t>
      </w:r>
    </w:p>
    <w:p>
      <w:pPr>
        <w:pStyle w:val="Normal"/>
        <w:numPr>
          <w:ilvl w:val="0"/>
          <w:numId w:val="7"/>
        </w:numPr>
        <w:rPr/>
      </w:pPr>
      <w:r>
        <w:rPr/>
        <w:t>Искусство Жостова</w:t>
      </w:r>
    </w:p>
    <w:p>
      <w:pPr>
        <w:pStyle w:val="Normal"/>
        <w:numPr>
          <w:ilvl w:val="0"/>
          <w:numId w:val="7"/>
        </w:numPr>
        <w:rPr/>
      </w:pPr>
      <w:r>
        <w:rPr/>
        <w:t>Искусство Хохломы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ерамика Скопин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</w:t>
      </w:r>
      <w:r>
        <w:rPr>
          <w:b/>
          <w:lang w:val="en-US"/>
        </w:rPr>
        <w:t>III</w:t>
      </w:r>
      <w:r>
        <w:rPr>
          <w:b/>
        </w:rPr>
        <w:t xml:space="preserve"> четверт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кор – человек, общество, время» (10ч)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В третьей четверти изучаются промыслы как искусство художественного сувенира. Место произведений промыслов в современном быту и интерьере. Социальная функция декоративного искусства </w:t>
        <w:br/>
        <w:t xml:space="preserve">в организации общества. Знакомство с эволюцией и образным значением одежды. Ювелирное искусство.  Костюм и одежда. Роль декоративного искусства в Древнем Египте, роль декоративного искусства </w:t>
        <w:br/>
        <w:t>в Древней Греции, декоративность, орнаментальность, изобразительная условность искусства геральдики и др.</w:t>
      </w:r>
    </w:p>
    <w:p>
      <w:pPr>
        <w:pStyle w:val="Normal"/>
        <w:numPr>
          <w:ilvl w:val="0"/>
          <w:numId w:val="8"/>
        </w:numPr>
        <w:rPr/>
      </w:pPr>
      <w:r>
        <w:rPr/>
        <w:t>Промыслы нашего края. Матрёшка</w:t>
      </w:r>
    </w:p>
    <w:p>
      <w:pPr>
        <w:pStyle w:val="Normal"/>
        <w:numPr>
          <w:ilvl w:val="0"/>
          <w:numId w:val="8"/>
        </w:numPr>
        <w:rPr/>
      </w:pPr>
      <w:r>
        <w:rPr/>
        <w:t>Роль народных художественных промыслов в современной жизни</w:t>
      </w:r>
    </w:p>
    <w:p>
      <w:pPr>
        <w:pStyle w:val="Normal"/>
        <w:numPr>
          <w:ilvl w:val="0"/>
          <w:numId w:val="8"/>
        </w:numPr>
        <w:rPr/>
      </w:pPr>
      <w:r>
        <w:rPr/>
        <w:t>Зачем людям украшения</w:t>
      </w:r>
    </w:p>
    <w:p>
      <w:pPr>
        <w:pStyle w:val="Normal"/>
        <w:numPr>
          <w:ilvl w:val="0"/>
          <w:numId w:val="8"/>
        </w:numPr>
        <w:rPr/>
      </w:pPr>
      <w:r>
        <w:rPr/>
        <w:t>Декор и положение человека в обществе</w:t>
      </w:r>
    </w:p>
    <w:p>
      <w:pPr>
        <w:pStyle w:val="Normal"/>
        <w:numPr>
          <w:ilvl w:val="0"/>
          <w:numId w:val="8"/>
        </w:numPr>
        <w:rPr/>
      </w:pPr>
      <w:r>
        <w:rPr/>
        <w:t>Украшения в жизни древних обществ 2 ч</w:t>
      </w:r>
    </w:p>
    <w:p>
      <w:pPr>
        <w:pStyle w:val="Normal"/>
        <w:numPr>
          <w:ilvl w:val="0"/>
          <w:numId w:val="8"/>
        </w:numPr>
        <w:rPr/>
      </w:pPr>
      <w:r>
        <w:rPr/>
        <w:t>О чём рассказывают гербы и эмблемы</w:t>
      </w:r>
    </w:p>
    <w:p>
      <w:pPr>
        <w:pStyle w:val="Normal"/>
        <w:numPr>
          <w:ilvl w:val="0"/>
          <w:numId w:val="8"/>
        </w:numPr>
        <w:rPr/>
      </w:pPr>
      <w:r>
        <w:rPr/>
        <w:t>Одежда говорит о человеке 2 ч</w:t>
      </w:r>
    </w:p>
    <w:p>
      <w:pPr>
        <w:pStyle w:val="Normal"/>
        <w:numPr>
          <w:ilvl w:val="0"/>
          <w:numId w:val="8"/>
        </w:numPr>
        <w:rPr/>
      </w:pPr>
      <w:r>
        <w:rPr/>
        <w:t>Современная одежда по мотивам национальных костюм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</w:t>
      </w:r>
      <w:r>
        <w:rPr>
          <w:b/>
          <w:lang w:val="en-US"/>
        </w:rPr>
        <w:t>IV</w:t>
      </w:r>
      <w:r>
        <w:rPr>
          <w:b/>
        </w:rPr>
        <w:t xml:space="preserve"> четверт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коративное искусство в древнем мире» (9ч)</w:t>
      </w:r>
    </w:p>
    <w:p>
      <w:pPr>
        <w:pStyle w:val="Normal"/>
        <w:rPr/>
      </w:pPr>
      <w:r>
        <w:rPr>
          <w:b/>
        </w:rPr>
        <w:tab/>
      </w:r>
      <w:r>
        <w:rPr/>
        <w:t xml:space="preserve">В четвёртой четверти изучается многообразие материалов и техник современного декоративно-прикладного искусства (керамика, стекло, металл, гобелен, роспись по ткани, моделирование одежды и т. д.). Новое понимание красоты современными мастерами декоративно-прикладного искусства, творческая интерпретация древних образов. Пластический язык материала </w:t>
        <w:br/>
        <w:t>и его роль в создании художественного образа. Монументальное искусство. Мозаика и витраж. Каменная мозаика городов Средней Азии, лаосская мозаика из цветного стекла. Произведения мозаичного искусства художников Дейнеки, Корина, Лансере для станций метро Москвы и Санкт-Петербур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декоративного искусства в жизни человека и обще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ое повседневное и выставочное искус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ое декоративное искусство. Витраж 2 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коллективной декоративной работы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/>
        <w:t>Ты сам мастер декоративно-прикладного искусства 2 ч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 5 класса</w:t>
        <w:br/>
        <w:t>(базовый уровень)</w:t>
      </w:r>
    </w:p>
    <w:p>
      <w:pPr>
        <w:pStyle w:val="Normal"/>
        <w:ind w:left="75" w:firstLine="633"/>
        <w:rPr/>
      </w:pPr>
      <w:r>
        <w:rPr/>
        <w:t xml:space="preserve">Формирование художественных знаний, умений и навыков предполагает, что </w:t>
      </w:r>
      <w:r>
        <w:rPr>
          <w:i/>
        </w:rPr>
        <w:t>учащиеся должны знать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стоки и специфику образного языка декоративно-прикладного искусства;</w:t>
      </w:r>
    </w:p>
    <w:p>
      <w:pPr>
        <w:pStyle w:val="Normal"/>
        <w:rPr/>
      </w:pPr>
      <w:r>
        <w:rPr/>
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емантическое значение традиционных образов, мотивов (древо жизни, конь, птица, солярные знаки);</w:t>
      </w:r>
    </w:p>
    <w:p>
      <w:pPr>
        <w:pStyle w:val="Normal"/>
        <w:rPr>
          <w:i/>
          <w:i/>
        </w:rPr>
      </w:pPr>
      <w:r>
        <w:rPr/>
        <w:t>несколько народных художественных промыслов России, различать их по характеру росписи, пользоваться приёмами традиционного письма при выполнении практических заданий (Гжель, Хохлома, Городец, Жостово).</w:t>
      </w:r>
    </w:p>
    <w:p>
      <w:pPr>
        <w:pStyle w:val="Normal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различать по стилистическим особенностям декоративное искусство разных времён (например, Древнего Египта, Древней Греции, средневековой Европы);</w:t>
      </w:r>
    </w:p>
    <w:p>
      <w:pPr>
        <w:pStyle w:val="Normal"/>
        <w:rPr/>
      </w:pPr>
      <w:r>
        <w:rPr/>
        <w:t>различать по материалу, технике исполнения современное декоративно-прикладное искусство (художественное стекло, керамику, ковку, литьё, гобелен, батик и т.д.);</w:t>
      </w:r>
    </w:p>
    <w:p>
      <w:pPr>
        <w:pStyle w:val="Normal"/>
        <w:rPr/>
      </w:pPr>
      <w:r>
        <w:rPr/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Normal"/>
        <w:rPr/>
      </w:pPr>
      <w:r>
        <w:rPr/>
        <w:t xml:space="preserve">В процессе практической работы на уроках </w:t>
      </w:r>
      <w:r>
        <w:rPr>
          <w:i/>
        </w:rPr>
        <w:t>учащиеся должны:</w:t>
      </w:r>
    </w:p>
    <w:p>
      <w:pPr>
        <w:pStyle w:val="Normal"/>
        <w:rPr/>
      </w:pPr>
      <w:r>
        <w:rPr/>
        <w:t>умело пользоваться языком декоративно-прикладного искусства, принципами декоративного обобщения;</w:t>
      </w:r>
    </w:p>
    <w:p>
      <w:pPr>
        <w:pStyle w:val="Normal"/>
        <w:rPr/>
      </w:pPr>
      <w:r>
        <w:rPr/>
        <w:t>передавать единство формы и декора (на доступном для данного возраста уровне);</w:t>
      </w:r>
    </w:p>
    <w:p>
      <w:pPr>
        <w:pStyle w:val="Normal"/>
        <w:rPr/>
      </w:pPr>
      <w:r>
        <w:rPr/>
        <w:t>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rPr/>
      </w:pPr>
      <w:r>
        <w:rPr/>
        <w:t>создавать художественно-декоративные проекты предметной среды, объединённые единой стилистикой (предметы быта, мебель, одежда, детали интерьера определённой эпохи);</w:t>
      </w:r>
    </w:p>
    <w:p>
      <w:pPr>
        <w:pStyle w:val="Normal"/>
        <w:rPr/>
      </w:pPr>
      <w:r>
        <w:rPr/>
        <w:t xml:space="preserve">владеть практическими навыками выразительного использования фактуры, цвета, формы, объёма, пространства в процессе создания в конкретном материале плоскостных или объёмных декоративных композиций; </w:t>
      </w:r>
    </w:p>
    <w:p>
      <w:pPr>
        <w:pStyle w:val="Normal"/>
        <w:rPr>
          <w:b/>
          <w:b/>
          <w:bCs/>
        </w:rPr>
      </w:pPr>
      <w:r>
        <w:rPr/>
        <w:t xml:space="preserve">владеть навыками работы в конкретном материале (макраме, батик, роспись и т.п.). 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Декоративно-прикладное искусство </w:t>
        <w:br/>
        <w:t xml:space="preserve">             в жизни человека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1 четверть.</w:t>
      </w:r>
    </w:p>
    <w:p>
      <w:pPr>
        <w:pStyle w:val="Normal"/>
        <w:tabs>
          <w:tab w:val="clear" w:pos="708"/>
          <w:tab w:val="left" w:pos="9940" w:leader="none"/>
        </w:tabs>
        <w:ind w:left="708" w:hanging="0"/>
        <w:rPr/>
      </w:pPr>
      <w:r>
        <w:rPr/>
        <w:t>Древние корни народного искусства. – 9 ч.</w:t>
        <w:tab/>
      </w:r>
    </w:p>
    <w:p>
      <w:pPr>
        <w:pStyle w:val="Normal"/>
        <w:ind w:left="708" w:hanging="0"/>
        <w:rPr/>
      </w:pPr>
      <w:r>
        <w:rPr/>
        <w:t>2 четверть.</w:t>
      </w:r>
    </w:p>
    <w:p>
      <w:pPr>
        <w:pStyle w:val="Normal"/>
        <w:ind w:left="708" w:hanging="0"/>
        <w:rPr/>
      </w:pPr>
      <w:r>
        <w:rPr/>
        <w:t>Связь. Времён в народном искусстве. – 7 ч.</w:t>
      </w:r>
    </w:p>
    <w:p>
      <w:pPr>
        <w:pStyle w:val="Normal"/>
        <w:ind w:left="708" w:hanging="0"/>
        <w:rPr/>
      </w:pPr>
      <w:r>
        <w:rPr/>
        <w:t xml:space="preserve">3 четверть. </w:t>
      </w:r>
    </w:p>
    <w:p>
      <w:pPr>
        <w:pStyle w:val="Normal"/>
        <w:ind w:left="708" w:hanging="0"/>
        <w:rPr/>
      </w:pPr>
      <w:r>
        <w:rPr/>
        <w:t>Декор – человек, общество, время. – 10 ч.</w:t>
      </w:r>
    </w:p>
    <w:p>
      <w:pPr>
        <w:pStyle w:val="Normal"/>
        <w:ind w:left="708" w:hanging="0"/>
        <w:rPr/>
      </w:pPr>
      <w:r>
        <w:rPr/>
        <w:t xml:space="preserve">4 четверть.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>Декоративное искусство в современном мире. – 9 ч.</w:t>
      </w:r>
    </w:p>
    <w:p>
      <w:pPr>
        <w:pStyle w:val="Normal"/>
        <w:tabs>
          <w:tab w:val="clear" w:pos="708"/>
          <w:tab w:val="left" w:pos="9760" w:leader="none"/>
        </w:tabs>
        <w:ind w:left="708" w:right="-524" w:hanging="0"/>
        <w:rPr>
          <w:b/>
          <w:b/>
        </w:rPr>
      </w:pPr>
      <w:r>
        <w:rPr/>
        <w:t>Всего часов: 35ч. (1 урок в неделю)</w:t>
        <w:tab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20" w:leader="none"/>
        </w:tabs>
        <w:rPr>
          <w:b/>
          <w:b/>
        </w:rPr>
      </w:pPr>
      <w:r>
        <w:rPr>
          <w:b/>
        </w:rPr>
      </w:r>
    </w:p>
    <w:tbl>
      <w:tblPr>
        <w:tblW w:w="158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20"/>
        <w:gridCol w:w="900"/>
        <w:gridCol w:w="900"/>
        <w:gridCol w:w="3250"/>
        <w:gridCol w:w="2674"/>
        <w:gridCol w:w="10"/>
        <w:gridCol w:w="1555"/>
        <w:gridCol w:w="10"/>
        <w:gridCol w:w="2411"/>
        <w:gridCol w:w="10"/>
        <w:gridCol w:w="1630"/>
        <w:gridCol w:w="10"/>
      </w:tblGrid>
      <w:tr>
        <w:trPr>
          <w:trHeight w:val="5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часов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  <w:br/>
              <w:t xml:space="preserve"> новых знаний</w:t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рительный ря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е </w:t>
              <w:br/>
              <w:t>оборудование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</w:tr>
      <w:tr>
        <w:trPr>
          <w:trHeight w:val="5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b/>
                <w:sz w:val="22"/>
                <w:szCs w:val="22"/>
              </w:rPr>
              <w:t>Декоративные корни народного искусств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м отга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род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ое народное творчество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для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го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ированная книг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ное произведение искусств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х народных загадок (рисование </w:t>
              <w:br/>
              <w:t>или аппликация)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ашь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и, бумага, </w:t>
              <w:br/>
              <w:t xml:space="preserve">цветная бумаг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книги </w:t>
              <w:br/>
              <w:t>с загад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гадками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ие образ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одном искус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образы народного (крестьянского) прикладного искусства – солярные знаки, конь, птица, мать-земля, древо жизни – как выражение мифопоэтических представлений человека о мире, как память народа. Декоративные изображения как обозначение жизненно важных для человека символов, их условно-символический харак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ь чудо-птицу, древо жизни, чудо-коня или композицию </w:t>
              <w:br/>
              <w:t>из различных элементов древнерусской символики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ашь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и, бумага, цветные мелки. </w:t>
              <w:b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изображения коня, птицы, дерева, солярные знаки. Русские народные пословицы, поговорки, загад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ая музыка </w:t>
              <w:br/>
              <w:t>или звуки природы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иллюстрации с изображением русской избы в книгах русских сказок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 русской изб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ство конструкции и декора в традиционном русском жилище. Отражение картины мира в трёхчастной структуре </w:t>
              <w:br/>
              <w:t>и образном строе избы (небо, земля, подземно-водный мир)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оски с натуры модели дом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украшением элементов избы (фронтон дома, наличники, причелина, лобовая доска) солярными знаками, растительными </w:t>
              <w:br/>
              <w:t xml:space="preserve">и зооморфными мотивами, геометрическими элементами, выстраивание их </w:t>
              <w:br/>
              <w:t>в орнаментальную композицию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ашь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и, бумага, мелки или уголь. </w:t>
              <w:b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ижи», Коломенское </w:t>
              <w:br/>
              <w:t>и другие музеи деревянного зодчества под открытым небом. Детали декора экстерьера из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музыка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иллюстрации предметов народного бы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мир русской изб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-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Устройство внутреннего пространства крестьянского дома, его символика (потолок – небо, пол – земля, подпол – подземный мир, окна – очи, свет и т. д. Жизненно важные центры в крестьянском доме: печное пространство, красный угол, круг предметов быта, труда </w:t>
              <w:br/>
              <w:t xml:space="preserve">и включение их в пространство дома. Единство пользы </w:t>
              <w:br/>
              <w:t>и красоты. Точка схода для построения плоскости пола, стен, потолк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 вариант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ллективная работа на тему «В русской избе» (с подмалёвком и аппликацие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 вариант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рисовать фрагмент интерьера избы </w:t>
              <w:br/>
              <w:t>с основными предме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3 вариа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 русской народной сказки с изображением интерьера избы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ашь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и, бумага, </w:t>
              <w:br/>
              <w:t xml:space="preserve">цветная бумаг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я интерьера, крестьянской утва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и русских сказок </w:t>
              <w:br/>
              <w:t>с изображением интерь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описания интерьера крестьянской из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музыка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, декор предм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го быта и тру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прялки, деревянная посуда, предметы труда – область конструктивной фантазии, умелого владения материалом. Органическое единство пользы и красоты, конструкции и декор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ырезание из плотной бумаги или картона выразительных форм посуды, предметов труда и украшение их орнаментальной роспись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ариант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ка, шкатулка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прялка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ожки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ашь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и, бумага, картон, </w:t>
              <w:br/>
              <w:t>ножниц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я предметов крестьянского быта (русские резные и расписные народные прялки, веретёна, ружья, образцы деревянной фигурной посуды, вальки, рубеля…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и развёртки солонки, шкатулки (готовые шаблон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я Пушкина, Никитина о труженице-прях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музыка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ести вышитые салфетк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и моти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наментах русской народной вышив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рестьянская вышивка – хранительница древнейших образов и мотивов, их устойчивости и вариативности. Условность языка орнамента, его символическое значение. Особенности орнаментальных построений в вышивках </w:t>
              <w:br/>
              <w:t>на полотенц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вариант</w:t>
            </w:r>
            <w:r>
              <w:rPr>
                <w:sz w:val="22"/>
                <w:szCs w:val="22"/>
              </w:rPr>
              <w:t>:</w:t>
              <w:br/>
              <w:t>Выполнение эскиза узора вышивки на полотенце в традиции народных масте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 вариа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народный орнамент в полосе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ашь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и, бумага, мелки, фломастеры, </w:t>
              <w:br/>
              <w:t xml:space="preserve">цветная бумаг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я видов русского народного  орнам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народной выши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музыка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обрать иллюстрации праздничных костюмов разных регионов </w:t>
              <w:br/>
              <w:t xml:space="preserve">и народов России.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праздничный костю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ота русского народного костюма, его целостный художественный образ. Северорусский и южнорусский комплект одежды. Форма </w:t>
              <w:br/>
              <w:t xml:space="preserve">и декор женских головных уборов. Разнообразие форм </w:t>
              <w:br/>
              <w:t xml:space="preserve">и украшений народного праздничного костюма </w:t>
              <w:br/>
              <w:t xml:space="preserve">в различных республиках </w:t>
              <w:br/>
              <w:t>и регионах Росси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эскизов народного праздничного костюма разных регионов </w:t>
              <w:br/>
              <w:t xml:space="preserve">и народов России </w:t>
              <w:br/>
              <w:t xml:space="preserve">с использованием разных техник </w:t>
              <w:br/>
              <w:t>и материалов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ашь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и, бумага, мелки, ткань, </w:t>
              <w:br/>
              <w:t xml:space="preserve">цветная бумаг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  <w:br/>
              <w:t>с изображениями народного праздничного костюма, головных уб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музыка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обрать иллюстрации с изображением терема </w:t>
              <w:br/>
              <w:t>в книгах русских сказок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нный тер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исование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ю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ространственных представлений, рисование </w:t>
              <w:br/>
              <w:t>на основе анализа геометрических форм. Деревянный декор терем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таринного сказочного деревянного терема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ашь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и, бумага. </w:t>
              <w:b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е деревянных архитектурных построек. Книги русских сказок </w:t>
              <w:br/>
              <w:t xml:space="preserve">с изображениями терема. </w:t>
              <w:br/>
              <w:t>Динамические таблицы с последовательностью рисования терема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старинные частушки, пословицы, погово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 русские народные песни. 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ят короткие инсцен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ию учител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аздничные обряды (обобщение тем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ендарные народные праздники – это способ участия человека, связанного с землёй, </w:t>
              <w:br/>
              <w:t>в событиях природы (будь то посев или созревание колоса), это коллективное ощущение целостности мира. Обрядовые действия народного праздника, их символическое значени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 композиция «Ярмарка» на основе работ, выполненных учащимися в течение </w:t>
              <w:br/>
              <w:t>1 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художественного, устного, музыкального русского фольклора по теме «Древние корни народного искусст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ашь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и, бумага, </w:t>
              <w:br/>
              <w:t xml:space="preserve">цветная бумаг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тивный материал и работы учащихся по всем темам 1 четверти. Примеры современного народного искусства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вязь времён в народном искусстве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ие образы </w:t>
              <w:br/>
              <w:t xml:space="preserve">в современных народных игрушк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слы нашего кр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Живучесть древних образов (коня, птицы, бабы) в современных народных игрушках, их сказочный реализм. Особенности пластической формы, цветовой строй и основные элементы росписи филимоновской, дымковской, каргопольской и других глиняных игрушек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вариант:</w:t>
            </w:r>
            <w:r>
              <w:rPr>
                <w:sz w:val="22"/>
                <w:szCs w:val="22"/>
              </w:rPr>
              <w:br/>
              <w:t>Лепка и декор  игрушки в традиции одного из промыслов (Филимоново, Каргополь, Дымково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2 вариант:</w:t>
            </w:r>
            <w:r>
              <w:rPr>
                <w:sz w:val="22"/>
                <w:szCs w:val="22"/>
              </w:rPr>
              <w:br/>
              <w:t>Лепка и декор Дымковской игрушки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, стеки, подставка для лепки, стеклянный флакон для основы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по теме. Таблицы с примерами основных элементов росписи народных глиняных игрушек разных промы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 Дымковской игрушк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готовят сообщения о народных промыслах (Хохлома, Городец, Гжель, Жостово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родская деревянная резная игрушка </w:t>
              <w:br/>
              <w:t>с элементами дв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ая резная игрушка</w:t>
              <w:br/>
              <w:t>с элементами движения. Городской фольклор ярмарок. Художественные достоинства произведений народных мастеров и кустарей. Выразительность движений и звуковых эффектов богородской игрушки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эскиза игрушки с элементами движения по мотивам русских сказок, басен И. А. Крылова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ашь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и, бумага, мелки. </w:t>
              <w:b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деревянных резных игрушек.</w:t>
              <w:br/>
              <w:t>Книги русских сказок, басен И. А. Крылов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Гж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овременное развитие промы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яние промысла </w:t>
              <w:br/>
              <w:t>с художественной промышленностью. Разнообразие и скульптурность посудных форм, единство формы и декор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собенности гжельской росписи: сочетание синего и белого, игра тонов, тоновые контрасты, виртуозный круговой мазок с растяжением, дополненный изящной линией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 вариант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ырезание из бумаги форм посуды (тарелка) и украшение их росписью под Гжель (можно аппликацие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 вариант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ыполнение эскиза изделия  под Гжель (часы, подсвечник, сахарница…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3 вариа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провизация </w:t>
              <w:br/>
              <w:t>по мотивам Гж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лепить пластилином сосуд, покрыть краской и расписать под Гжель)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, большие и малень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и, бумага, </w:t>
              <w:br/>
              <w:t xml:space="preserve">цветная бумаг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, пластилин, сосуд, водоэмуль-сионная белая краска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Гж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ые образцы Гж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 гжельской керам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блоны бумажной тарелки. </w:t>
              <w:br/>
              <w:t>Таблицы фрагментов роспис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Город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овременное развитие промы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ство формы предмета и его декора в  городецком промысле. Птица и конь – главные герои Городца, розаны и купавки – основные элементы декоративной композиции. Композиция орнаментальной </w:t>
              <w:br/>
              <w:t>и сюжетной росписи:  изящество изображения, отточенность линейного рисунка. Основные приёмы городецкой росписи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рагмента росписи по мотивам городецкой росписи с использованием образа птицы, коня, растительных элементов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, большие и малень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и, бумага, тонированная под дерево бумага. </w:t>
              <w:b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Город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ые образцы Город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 городецкой роспи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ы разделочной дос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фрагментов роспис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Жост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овременное развитие промы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Разнообразие форм подносов </w:t>
              <w:br/>
              <w:t xml:space="preserve">и  вариантов построения цветочных композиций. Жостовская роспись – свободная кистевая живописная импровизация. Создание </w:t>
              <w:br/>
              <w:t xml:space="preserve">в живописи эффекта освещённости, объёмности букета цветов. Основные приёмы жостовского письма, формирующие букет: замалёвок, тенёжка, прокладка, бликовка, чертёжка, привязка. 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 вариант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Выполнение фрагмента жостовской росписи </w:t>
              <w:br/>
              <w:t xml:space="preserve">с включением в неё крупных и мелких форм цветов, связанных друг </w:t>
              <w:br/>
              <w:t>с дру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 вариа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ные индивидуально фрагменты росписи затем компонуются </w:t>
              <w:br/>
              <w:t>на чёрном поле крупных подносов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,</w:t>
              <w:br/>
              <w:t xml:space="preserve">большие и малень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и, бумага, чёрная, синяя, красная, светло-коричневая</w:t>
              <w:br/>
              <w:t xml:space="preserve">бумага </w:t>
              <w:br/>
              <w:t xml:space="preserve">для основ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Жост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ые образцы Жост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 жостовской роспи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цв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ы подно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фрагментов роспис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Хохло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овременное развитие промы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олотая Хохлома» - роспись </w:t>
              <w:br/>
              <w:t xml:space="preserve">по дереву золотым, красным </w:t>
              <w:br/>
              <w:t xml:space="preserve">и чёрным цветом. Изображение рыб, птиц и петухов </w:t>
              <w:br/>
              <w:t xml:space="preserve">в хохломской росписи. Главный мотив – «травка» - узор </w:t>
              <w:br/>
              <w:t>из тонких стеблей, листочков, цветков, ягод на серебристом фоне. Ритмическая последовательность элементов росписи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рагмента росписи по мотивам хохломской росписи </w:t>
              <w:br/>
              <w:t>с использованием «травки»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ашь, большие и малень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и, бумага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Хохло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ые образцы Хохло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 хохломской роспи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ы посу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фрагментов роспис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ка Скопина (Рязань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шни (Полтав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вращение обычных предметов в необычные в творчестве народных мастеров – создателей фигурных сосудов. Чудо-сосуды народного гончарного искусства. Художественное единство скульптурного начала и функциональности вещи </w:t>
              <w:br/>
              <w:t xml:space="preserve">в народном творчестве (ковши-утицы, птицы-солонки, </w:t>
              <w:br/>
              <w:t>кони-качалки, звери-свистульки, медведь-кувшин и т. п.)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эскиза </w:t>
              <w:br/>
              <w:t>и роспись «волшебного» фигурного сосуда – сосуд-зверь, сосуд-птиц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ашь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и, бумага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по тем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готовят сообщения (Полховский Майдан, Палех, пряничные доски, вологодское кружево…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слы нашего края. Матрёш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скрывающаяся игрушка матрёшка. Ручная роспись свободным, кистевым приёмом. Собирательный образ женщин, берущий своё начало от древней Берегини. Сравнение видов росписи загорских, семёновских, полхов-майданских матрёшек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вариант:</w:t>
              <w:br/>
            </w:r>
            <w:r>
              <w:rPr>
                <w:sz w:val="22"/>
                <w:szCs w:val="22"/>
              </w:rPr>
              <w:t>Изготовление матрёшки приёмом одевания (аппликац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 вариа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эскиза </w:t>
              <w:br/>
              <w:t>и росписи матрёшки выбранным видом росписи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ашь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и, бумага, </w:t>
              <w:br/>
              <w:t xml:space="preserve">цветная бумаг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блоны матрёшек для росписи. </w:t>
              <w:br/>
              <w:t>Шаблоны деталей матрёшек для аппликаци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народных художественных промы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временной жизни (обобщение тем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слы как искусство художественного сувенира. Место произведений промыслов в современном быту </w:t>
              <w:br/>
              <w:t>и интерь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ая беседа, занимательная викторина, сообщения и выставка работ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ашь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и, бумага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тивный материал и работы учащихся по всем темам 2 четверти. Примеры сувениров в интерьер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Декор – человек, общество, врем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людям украш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функция декоративного искусства </w:t>
              <w:br/>
              <w:t>в организации общества. Знакомство с эволюцией и образным значением одежды. Ювелирное искусство.  Костюм и одежда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, бумага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по тем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 и положение человека </w:t>
              <w:br/>
              <w:t>в обще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декоративного искусства </w:t>
              <w:br/>
              <w:t xml:space="preserve">в Древнем Египте. Подчёркивание власти, могущества, знатности египетских фараонов </w:t>
              <w:br/>
              <w:t xml:space="preserve">с помощью декоративного искусства. Символика украшений Древнего Египта, их связь с мировоззрением египтян. Символика цвета в украшениях. Отличие одежд высших </w:t>
              <w:br/>
              <w:t>и низших сословий общества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эскиза ювелирного украшения в стиле древнеегипетского искусства: солнечного  ожерелья, подвески, браслета, нагрудного украшения – пекторали. Использовать характерные знаки-символы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ашь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и, бумага. </w:t>
              <w:b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по теме (образцы декоративного искусства Древнего Египта). Таблицы </w:t>
              <w:br/>
              <w:t>с изображением  древнеегипетской символики. Мифы Древнего Египт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иллюстрации по мифам Древней Греци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– 2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шения </w:t>
              <w:br/>
              <w:t>в жизни древних обществ. Греческая вазопис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декоративного искусства </w:t>
              <w:br/>
              <w:t>в Древней Греции.  Античная расписная керамика. Вазопись чёрнофигурного (Эксекий) и краснофигурного (Евфимид) стиля. Место и роль античного искусства в мировой художественной культуре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киз сосуда  </w:t>
              <w:br/>
              <w:t>по мотивам греческой вазописи (изобразить мифологический сюжет в чёрнофигурном стиле)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уашь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, туш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и, бумага. </w:t>
              <w:b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по теме. Мелодия «Сиртаки» </w:t>
              <w:br/>
              <w:t>или шум мор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информацию о памятных событиях истории и культуры содержат изображения гербов городов Росси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ём рассказывают гербы и эмбл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Декоративность, орнаментальность, изобразительная условность искусства геральдики. Герб возник как знак достоинств его владельца, символ чести рода. Сегодня это отличительный знак любого человеческого сообщества – государства, страны, города, партии, фирмы, символизирующий отличие </w:t>
              <w:br/>
              <w:t>от других общностей, объединений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1 вариант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ект и защита собственного герба, герба своей семьи, школы,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 вариант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зображение герба города и рассказ о его возникнов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3 вариа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фирменного знака современных промышленных изделий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ашь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и, бумага. </w:t>
              <w:b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по теме (гербы средневековых, старинных русских городов;  изобразительный материал с примерами современных эмблем). Музыка Вивальд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ежда говорит </w:t>
              <w:br/>
              <w:t>о челове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искусство Западной Европы XVII века (эпоха барокк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-1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гая регламентация в одежде людей разных сословий в эпоху барокко. Суть декора – выявлять роли людей, их отношения </w:t>
              <w:br/>
              <w:t>в обществе, выявлять и подчёркивать определённые общности людей по классовому, сословному и профессиональному признакам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ариа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 «Бал во дворц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иа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открытка «Мисс Барокк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ашь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и, бумага, </w:t>
              <w:br/>
              <w:t>цветная бумага, ватные палочки, кусочки ткани, ножницы, клей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по теме. Версаль. Павловский дворец. Книги </w:t>
              <w:br/>
              <w:t xml:space="preserve">с иллюстрациями бала. </w:t>
              <w:br/>
              <w:t>Пьесы для клавесин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готовят сообщения (Древний Китай; Средневековая Япония; Средневековая Персия (одежда народов Востока); искусство народов Кавказа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ая одежда </w:t>
              <w:br/>
              <w:t>по мотивам национальных костю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е традиции </w:t>
              <w:br/>
              <w:t xml:space="preserve">в культуре народа. Одежда </w:t>
              <w:br/>
              <w:t xml:space="preserve">и национальный колорит. Живопись, скульптура, </w:t>
              <w:br/>
              <w:t>графика – своеобразные хранители костюмов всех времён и народов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ы современной одежды по мотивам национальных костюмов разных стран мира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ашь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и, бумага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по тем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декоративного искусства </w:t>
              <w:br/>
              <w:t>в жизни человека и общества (обобщение тем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едметы декоративного искусства несут на себе печать определённых человеческих отношений. Украсить – значит наполнить вещь общественно значимым смыслом, определить роль его хозяина, которая сказывается на всём образном строе ве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ая беседа, занимательная викторина, сообщения и  выставка работ учащихся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, бумага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тивный материал и работы учащихся по всем темам 3 четверт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готовят сообщения (керамика, художественное стекло, изделия </w:t>
              <w:br/>
              <w:t>из металла, гобелен).</w:t>
            </w:r>
          </w:p>
        </w:tc>
      </w:tr>
      <w:tr>
        <w:trPr/>
        <w:tc>
          <w:tcPr>
            <w:tcW w:w="1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Декоративное искусство в современном мире.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ое повседневное </w:t>
              <w:br/>
              <w:t>и выставочное декоративное искус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образие материалов </w:t>
              <w:br/>
              <w:t xml:space="preserve">и техник современного декоративно-прикладного искусства (керамика, стекло, металл, гобелен, роспись </w:t>
              <w:br/>
              <w:t xml:space="preserve">по ткани, моделирование одежды и т. д.). Новое понимание красоты современными мастерами декоративно-прикладного искусства, творческая интерпретация древних образов. Пластический язык материала </w:t>
              <w:br/>
              <w:t>и его роль в создании художественного образа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. Выступления детей. Посещение виртуальных музеев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, бумага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по теме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3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декоративное искусство. Витра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-3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ументальное искусство. Мозаика и </w:t>
            </w:r>
            <w:r>
              <w:rPr>
                <w:sz w:val="22"/>
                <w:szCs w:val="22"/>
                <w:u w:val="single"/>
              </w:rPr>
              <w:t>витраж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ь имитацию витража по мотивам народных сказок или </w:t>
              <w:br/>
              <w:t>на произвольную тему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ашь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и, бумага. </w:t>
              <w:b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по теме (готические и современные витражи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зать цветную бумагу и открытки одинаковыми квадратиками 5-10 мм,  разложить каждый цвет по отте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коллективной декоративной работы </w:t>
              <w:br/>
              <w:t>из моза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нная мозаика городов Средней Азии, лаосская мозаика из цветного стекла. Произведения мозаичного искусства художников Дейнеки, Корина, Лансере для станций метро Москвы и Санкт-Петербурга. 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ь работу </w:t>
              <w:br/>
              <w:t xml:space="preserve">в технике мозаики </w:t>
              <w:br/>
              <w:t xml:space="preserve">из цветной бумаги </w:t>
              <w:br/>
              <w:t>на современную тему (как вариант – аппликация «Подводный мир» из бросового материал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ашь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и, бумага, </w:t>
              <w:br/>
              <w:t xml:space="preserve">цветная бумаг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по теме. Мозаики московского метро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мать сюжет будущей коллективной работы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– 3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сам – мастер декоративно-прикладного искус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-21.05-2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ие учащимися своих творческих возможностей. Реализация творческого замысла в конкретном материале. 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(или индивидуальное) панно (материал произвольный) на тему «Украсим школу своими руками»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о выбору учащихся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ая выставка работ учащихс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before="90" w:after="90"/>
        <w:jc w:val="center"/>
        <w:rPr/>
      </w:pPr>
      <w:r>
        <w:rPr/>
        <w:t>Пояснительная записка</w:t>
      </w:r>
    </w:p>
    <w:p>
      <w:pPr>
        <w:pStyle w:val="Normal"/>
        <w:shd w:fill="FFFFFF" w:val="clear"/>
        <w:spacing w:before="90" w:after="90"/>
        <w:rPr/>
      </w:pPr>
      <w:r>
        <w:rPr/>
        <w:t>Рабочая программа по изобразительному искусству для 6 класса составлена на основе  федерального компонента государственного образовательного стандарта основного общего образования и применительно к учебной программе «Изобразительное искусство и художественный труд», разработанной под руководством и редакцией народного художника России, академика РАО Б. М. Неменского (2009 год издания).</w:t>
      </w:r>
    </w:p>
    <w:p>
      <w:pPr>
        <w:pStyle w:val="Normal"/>
        <w:shd w:fill="FFFFFF" w:val="clear"/>
        <w:spacing w:before="90" w:after="90"/>
        <w:rPr/>
      </w:pPr>
      <w:r>
        <w:rPr/>
        <w:t xml:space="preserve">   </w:t>
      </w:r>
      <w:r>
        <w:rPr/>
        <w:t xml:space="preserve">Программа рассчитана на 35 ч. в год (1 час в неделю), из них предусмотрено проведение: практических работ – 34 урока. </w:t>
      </w:r>
    </w:p>
    <w:p>
      <w:pPr>
        <w:pStyle w:val="Normal"/>
        <w:shd w:fill="FFFFFF" w:val="clear"/>
        <w:spacing w:before="90" w:after="90"/>
        <w:rPr/>
      </w:pPr>
      <w:r>
        <w:rPr/>
        <w:t xml:space="preserve">Цель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Изучение изобразительного искусства на ступени среднего общего образования направлено на достижение следующих задач: </w:t>
      </w:r>
    </w:p>
    <w:p>
      <w:pPr>
        <w:pStyle w:val="Normal"/>
        <w:shd w:fill="FFFFFF" w:val="clear"/>
        <w:spacing w:before="90" w:after="90"/>
        <w:rPr/>
      </w:pPr>
      <w:r>
        <w:rPr/>
        <w:t xml:space="preserve">- развитие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 </w:t>
      </w:r>
    </w:p>
    <w:p>
      <w:pPr>
        <w:pStyle w:val="Normal"/>
        <w:shd w:fill="FFFFFF" w:val="clear"/>
        <w:spacing w:before="90" w:after="90"/>
        <w:rPr/>
      </w:pPr>
      <w:r>
        <w:rPr/>
        <w:t xml:space="preserve">- способствовать освоению школьниками знаний о мире пластических искусств </w:t>
      </w:r>
    </w:p>
    <w:p>
      <w:pPr>
        <w:pStyle w:val="Normal"/>
        <w:shd w:fill="FFFFFF" w:val="clear"/>
        <w:spacing w:before="90" w:after="90"/>
        <w:rPr/>
      </w:pPr>
      <w:r>
        <w:rPr/>
        <w:t xml:space="preserve">- способствовать овладению учащимися умениями, навыками, способами художественной деятельности; </w:t>
      </w:r>
    </w:p>
    <w:p>
      <w:pPr>
        <w:pStyle w:val="Normal"/>
        <w:shd w:fill="FFFFFF" w:val="clear"/>
        <w:spacing w:before="90" w:after="90"/>
        <w:rPr>
          <w:b/>
          <w:b/>
          <w:bCs/>
        </w:rPr>
      </w:pPr>
      <w:r>
        <w:rPr/>
        <w:t xml:space="preserve"> </w:t>
      </w:r>
      <w:r>
        <w:rPr/>
        <w:t>Это дает возможность показать единство и взаимодействие двух сторон жизни человека в искусстве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 В процессе учебной работы дети должны получить сведения о наиболее выдающихся произведениях художников, познакомиться с отличительными особенностями видов и жанров изобразительного искусства, сформировать представление о художественно-выразительных средствах изобразительного искусства, получить теоретические основы изобразительной грамоты. Используя лучшие образцы народного искусства и произведения мастеров, учитель воспитывает у них интерес и способность эстетически воспринимать картины.</w:t>
      </w:r>
    </w:p>
    <w:p>
      <w:pPr>
        <w:pStyle w:val="Normal"/>
        <w:tabs>
          <w:tab w:val="clear" w:pos="708"/>
          <w:tab w:val="left" w:pos="1275" w:leader="none"/>
          <w:tab w:val="center" w:pos="4989" w:leader="none"/>
        </w:tabs>
        <w:spacing w:before="240" w:after="120"/>
        <w:jc w:val="center"/>
        <w:rPr>
          <w:b/>
          <w:b/>
        </w:rPr>
      </w:pPr>
      <w:r>
        <w:rPr>
          <w:b/>
          <w:bCs/>
        </w:rPr>
        <w:t>Требования к уровню подготовки учащихся 6 класса</w:t>
        <w:br/>
        <w:t>(базовый уровень)</w:t>
      </w:r>
    </w:p>
    <w:p>
      <w:pPr>
        <w:pStyle w:val="Normal"/>
        <w:ind w:left="75" w:firstLine="633"/>
        <w:rPr/>
      </w:pPr>
      <w:r>
        <w:rPr>
          <w:b/>
        </w:rPr>
        <w:t xml:space="preserve">   </w:t>
      </w:r>
      <w:r>
        <w:rPr/>
        <w:t xml:space="preserve">Формирование художественных знаний, умений и навыков предполагает, что </w:t>
      </w:r>
      <w:r>
        <w:rPr>
          <w:i/>
        </w:rPr>
        <w:t>учащиеся должны знать:</w:t>
      </w:r>
    </w:p>
    <w:p>
      <w:pPr>
        <w:pStyle w:val="Normal"/>
        <w:rPr/>
      </w:pPr>
      <w:r>
        <w:rPr/>
        <w:t>о месте и значении изобразительных искусств в культуре: в жизни общества и жизни человека;</w:t>
      </w:r>
    </w:p>
    <w:p>
      <w:pPr>
        <w:pStyle w:val="Normal"/>
        <w:rPr/>
      </w:pPr>
      <w:r>
        <w:rPr/>
        <w:t>о существовании изобразительного искусства во все времена истории; иметь представления о множественности образных языков изображения и особенностях видения мира в разные эпохи;</w:t>
      </w:r>
    </w:p>
    <w:p>
      <w:pPr>
        <w:pStyle w:val="Normal"/>
        <w:rPr/>
      </w:pPr>
      <w:r>
        <w:rPr/>
        <w:t>о взаимосвязи реальной действительности и её художественного изображения в искусстве, её претворении в художественный образ;</w:t>
      </w:r>
    </w:p>
    <w:p>
      <w:pPr>
        <w:pStyle w:val="Normal"/>
        <w:rPr/>
      </w:pPr>
      <w:r>
        <w:rPr/>
        <w:t>основные виды и жанры изобразительных искусств; иметь представление об основных этапах развития портрета, пейзажа и натюрморта в истории искусства;</w:t>
      </w:r>
    </w:p>
    <w:p>
      <w:pPr>
        <w:pStyle w:val="Normal"/>
        <w:rPr/>
      </w:pPr>
      <w:r>
        <w:rPr/>
        <w:t>ряд выдающихся художников и произведений искусства в жанрах портрета, пейзажа и натюрморта в мировом и отечественном искусстве;</w:t>
      </w:r>
    </w:p>
    <w:p>
      <w:pPr>
        <w:pStyle w:val="Normal"/>
        <w:rPr/>
      </w:pPr>
      <w:r>
        <w:rPr/>
        <w:t>особенности творчества и значение в отечественной культуре веливих русских художников – пейзажистов, мастеров портрета и натюрморта;</w:t>
      </w:r>
    </w:p>
    <w:p>
      <w:pPr>
        <w:pStyle w:val="Normal"/>
        <w:rPr/>
      </w:pPr>
      <w:r>
        <w:rPr/>
        <w:t>основные средства художественной выразительности в изобразительном искусстве: линия, пятно, тон, цвет, форма, перспектива;</w:t>
      </w:r>
    </w:p>
    <w:p>
      <w:pPr>
        <w:pStyle w:val="Normal"/>
        <w:rPr/>
      </w:pPr>
      <w:r>
        <w:rPr/>
        <w:t>о ритмической организации изображения и богатстве выразительных возможностей;</w:t>
      </w:r>
    </w:p>
    <w:p>
      <w:pPr>
        <w:pStyle w:val="Normal"/>
        <w:rPr>
          <w:i/>
          <w:i/>
        </w:rPr>
      </w:pPr>
      <w:r>
        <w:rPr/>
        <w:t>о разных художественных материалах, художественных техниках и их значении в создании художественного образ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чащиеся должны:</w:t>
      </w:r>
    </w:p>
    <w:p>
      <w:pPr>
        <w:pStyle w:val="Normal"/>
        <w:rPr/>
      </w:pPr>
      <w:r>
        <w:rPr/>
        <w:t>уметь пользоваться красками (гуашь и акварель), несколькими графическими материалами, обладать первичными навыками лепки, использовать коллажные техники;</w:t>
      </w:r>
    </w:p>
    <w:p>
      <w:pPr>
        <w:pStyle w:val="Normal"/>
        <w:rPr/>
      </w:pPr>
      <w:r>
        <w:rPr/>
        <w:t xml:space="preserve"> </w:t>
      </w:r>
      <w:r>
        <w:rPr/>
        <w:t>иметь навыки конструктивного видения формы предмета, владеть первичными навыками плоского и объёмного его изображения, а также группы предметов; знать общие правила построения головы человека; пользоваться начальными правилами линейной и воздушной перспективы;</w:t>
      </w:r>
    </w:p>
    <w:p>
      <w:pPr>
        <w:pStyle w:val="Normal"/>
        <w:rPr/>
      </w:pPr>
      <w:r>
        <w:rPr/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rPr/>
      </w:pPr>
      <w:r>
        <w:rPr/>
        <w:t>иметь опыт творческой композиционной работы в разных материалах с натуры, по памяти и по воображению;</w:t>
      </w:r>
    </w:p>
    <w:p>
      <w:pPr>
        <w:pStyle w:val="Normal"/>
        <w:rPr>
          <w:b/>
          <w:b/>
          <w:bCs/>
        </w:rPr>
      </w:pPr>
      <w:r>
        <w:rPr/>
        <w:t>иметь опыт активного восприятия произведений искусства и аргументированного анализа разных уровней своего восприятия, иметь навыки понимания изобразительной метафоры и целостной картины мира, присущей произведению искус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 </w:t>
      </w:r>
      <w:r>
        <w:rPr>
          <w:b/>
          <w:lang w:val="en-US"/>
        </w:rPr>
        <w:t>I</w:t>
      </w:r>
      <w:r>
        <w:rPr>
          <w:b/>
        </w:rPr>
        <w:t xml:space="preserve"> четверт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иды изобразительного искусства и основы их образного языка» (9 ч)</w:t>
      </w:r>
    </w:p>
    <w:p>
      <w:pPr>
        <w:pStyle w:val="Normal"/>
        <w:jc w:val="both"/>
        <w:rPr/>
      </w:pPr>
      <w:r>
        <w:rPr/>
        <w:tab/>
        <w:t>В этой четверти проводятся беседы о жанрах и видах изобразительного  искусства. Ещё шире происходит знакомство с графическими и живописными материалами, освоение разнообразных графических и живописных техник. Графика, живопись и скульптура - основные виды изобразительного искусства. Рисунок лежит  в основе мастерства художника. Знакомство с выразительными свойствами книжной графики в творчестве белгородского художника  С. Косенкова.  В основе живописи лежат цветовые отношения, свойства цвета (основные и дополнительные цвета, теплые - холодные, цветовой контраст, насыщенность и светлота цвета). Дать понятие «локальный цвет», «тон», «колорит», «гармония цвета». Освоение фактуры мазка, выражение в живописи эмоциональных состояний: радость, грусть, неж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образительное искусство в семье пластических искус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исунок – основа изобразительного творч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иния и её выразительные возможност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ятно как средство выражения. Композиция как ритм пяте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вет. Основы цветове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вет в произведениях живопис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мные изображения в скульптуре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сновы языка изображения.</w:t>
      </w:r>
    </w:p>
    <w:p>
      <w:pPr>
        <w:pStyle w:val="Normal"/>
        <w:jc w:val="center"/>
        <w:rPr/>
      </w:pPr>
      <w:r>
        <w:rPr>
          <w:b/>
        </w:rPr>
        <w:t xml:space="preserve">Тема </w:t>
      </w:r>
      <w:r>
        <w:rPr>
          <w:b/>
          <w:lang w:val="en-US"/>
        </w:rPr>
        <w:t>II</w:t>
      </w:r>
      <w:r>
        <w:rPr>
          <w:b/>
        </w:rPr>
        <w:t xml:space="preserve"> четверт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ир наших вещей. Натюрморт» (8 ч)</w:t>
      </w:r>
    </w:p>
    <w:p>
      <w:pPr>
        <w:pStyle w:val="Normal"/>
        <w:jc w:val="both"/>
        <w:rPr/>
      </w:pPr>
      <w:r>
        <w:rPr/>
        <w:tab/>
        <w:t>Изображение как познание окружающего мира и отношение к нему человека. Многообразие форм изображения мира вещей. Знакомства с жанром натюрморт. Выполнение натюрморта в живописи и графике. Выразительные возможности натюрморта.</w:t>
      </w:r>
    </w:p>
    <w:p>
      <w:pPr>
        <w:pStyle w:val="Normal"/>
        <w:numPr>
          <w:ilvl w:val="0"/>
          <w:numId w:val="5"/>
        </w:numPr>
        <w:rPr/>
      </w:pPr>
      <w:r>
        <w:rPr/>
        <w:t>Художественное познание: реальность и фантазия.</w:t>
      </w:r>
    </w:p>
    <w:p>
      <w:pPr>
        <w:pStyle w:val="Normal"/>
        <w:numPr>
          <w:ilvl w:val="0"/>
          <w:numId w:val="5"/>
        </w:numPr>
        <w:rPr/>
      </w:pPr>
      <w:r>
        <w:rPr/>
        <w:t>Изображение предметного мира – натюрморт.</w:t>
      </w:r>
    </w:p>
    <w:p>
      <w:pPr>
        <w:pStyle w:val="Normal"/>
        <w:numPr>
          <w:ilvl w:val="0"/>
          <w:numId w:val="5"/>
        </w:numPr>
        <w:rPr/>
      </w:pPr>
      <w:r>
        <w:rPr/>
        <w:t>Понятие формы. Многообразие форм окружающего мира.</w:t>
      </w:r>
    </w:p>
    <w:p>
      <w:pPr>
        <w:pStyle w:val="Normal"/>
        <w:numPr>
          <w:ilvl w:val="0"/>
          <w:numId w:val="5"/>
        </w:numPr>
        <w:rPr/>
      </w:pPr>
      <w:r>
        <w:rPr/>
        <w:t>Изображение предмета на плоскости и линейная перспектива.</w:t>
      </w:r>
    </w:p>
    <w:p>
      <w:pPr>
        <w:pStyle w:val="Normal"/>
        <w:numPr>
          <w:ilvl w:val="0"/>
          <w:numId w:val="5"/>
        </w:numPr>
        <w:rPr/>
      </w:pPr>
      <w:r>
        <w:rPr/>
        <w:t>Освещение. Свет и тень.</w:t>
      </w:r>
    </w:p>
    <w:p>
      <w:pPr>
        <w:pStyle w:val="Normal"/>
        <w:numPr>
          <w:ilvl w:val="0"/>
          <w:numId w:val="5"/>
        </w:numPr>
        <w:rPr/>
      </w:pPr>
      <w:r>
        <w:rPr/>
        <w:t>Натюрморт в графике.</w:t>
      </w:r>
    </w:p>
    <w:p>
      <w:pPr>
        <w:pStyle w:val="Normal"/>
        <w:numPr>
          <w:ilvl w:val="0"/>
          <w:numId w:val="5"/>
        </w:numPr>
        <w:rPr/>
      </w:pPr>
      <w:r>
        <w:rPr/>
        <w:t>Цвет в натюрморте.</w:t>
      </w:r>
    </w:p>
    <w:p>
      <w:pPr>
        <w:pStyle w:val="Normal"/>
        <w:numPr>
          <w:ilvl w:val="0"/>
          <w:numId w:val="5"/>
        </w:numPr>
        <w:rPr/>
      </w:pPr>
      <w:r>
        <w:rPr/>
        <w:t>Выразительные возможности натюрморта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</w:t>
      </w:r>
      <w:r>
        <w:rPr>
          <w:b/>
          <w:lang w:val="en-US"/>
        </w:rPr>
        <w:t>III</w:t>
      </w:r>
      <w:r>
        <w:rPr>
          <w:b/>
        </w:rPr>
        <w:t xml:space="preserve"> четверт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глядываясь в человека. Портрет в изобразительном искусстве» (10 ч)</w:t>
      </w:r>
    </w:p>
    <w:p>
      <w:pPr>
        <w:pStyle w:val="Normal"/>
        <w:jc w:val="both"/>
        <w:rPr/>
      </w:pPr>
      <w:r>
        <w:rPr/>
        <w:tab/>
        <w:t>Изображение человека в искусстве разных эпох. Закономерности в конструкции головы человека. Образ человека в графике живописи, скульптуре. Работа над созданием портретов. Великие портретисты и их творческая индивидуальность.</w:t>
      </w:r>
    </w:p>
    <w:p>
      <w:pPr>
        <w:pStyle w:val="Normal"/>
        <w:numPr>
          <w:ilvl w:val="0"/>
          <w:numId w:val="2"/>
        </w:numPr>
        <w:rPr/>
      </w:pPr>
      <w:r>
        <w:rPr/>
        <w:t>Образ человека – главная тема искусства.</w:t>
      </w:r>
    </w:p>
    <w:p>
      <w:pPr>
        <w:pStyle w:val="Normal"/>
        <w:numPr>
          <w:ilvl w:val="0"/>
          <w:numId w:val="2"/>
        </w:numPr>
        <w:rPr/>
      </w:pPr>
      <w:r>
        <w:rPr/>
        <w:t>Конструкция головы человека и ее пропорции.</w:t>
      </w:r>
    </w:p>
    <w:p>
      <w:pPr>
        <w:pStyle w:val="Normal"/>
        <w:numPr>
          <w:ilvl w:val="0"/>
          <w:numId w:val="2"/>
        </w:numPr>
        <w:rPr/>
      </w:pPr>
      <w:r>
        <w:rPr/>
        <w:t>Изображение головы человека в пространстве.</w:t>
      </w:r>
    </w:p>
    <w:p>
      <w:pPr>
        <w:pStyle w:val="Normal"/>
        <w:numPr>
          <w:ilvl w:val="0"/>
          <w:numId w:val="2"/>
        </w:numPr>
        <w:rPr/>
      </w:pPr>
      <w:r>
        <w:rPr/>
        <w:t>Графический портретный рисунок и выразительность образа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Портрет в скульптуре.</w:t>
      </w:r>
    </w:p>
    <w:p>
      <w:pPr>
        <w:pStyle w:val="Normal"/>
        <w:numPr>
          <w:ilvl w:val="0"/>
          <w:numId w:val="2"/>
        </w:numPr>
        <w:rPr/>
      </w:pPr>
      <w:r>
        <w:rPr/>
        <w:t>Сатирические образы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Образные возможности освещения в портрете.</w:t>
      </w:r>
    </w:p>
    <w:p>
      <w:pPr>
        <w:pStyle w:val="Normal"/>
        <w:numPr>
          <w:ilvl w:val="0"/>
          <w:numId w:val="2"/>
        </w:numPr>
        <w:rPr/>
      </w:pPr>
      <w:r>
        <w:rPr/>
        <w:t>Портрет в живописи.</w:t>
      </w:r>
    </w:p>
    <w:p>
      <w:pPr>
        <w:pStyle w:val="Normal"/>
        <w:numPr>
          <w:ilvl w:val="0"/>
          <w:numId w:val="2"/>
        </w:numPr>
        <w:rPr/>
      </w:pPr>
      <w:r>
        <w:rPr/>
        <w:t>Роль цвета в портрете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еликие портретисты. Художники – наши земля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 </w:t>
      </w:r>
      <w:r>
        <w:rPr>
          <w:b/>
          <w:lang w:val="en-US"/>
        </w:rPr>
        <w:t>IV</w:t>
      </w:r>
      <w:r>
        <w:rPr>
          <w:b/>
        </w:rPr>
        <w:t xml:space="preserve"> четверт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ловек и пространство в изобразительном искусстве» (9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Беседа. Предмет изображения и картина мира в изобразительном искусстве в  разные эпохи. Виды перспективы в изобразительном  искусстве. Изображение пейзажа, организация изображаемого пространства. Знакомство с колоритом в пейзаже. Образы города в истории искусства. Работа над графической композицией «Мой белый город».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Жанры в изобразительном искусстве.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Изображение пространства.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Правила линейной и воздушной перспективы.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Пейзаж – большой мир. Организация изображаемого пространства.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Пейзаж – настроение. Природа в творчестве художников белгородцев.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Городской пейзаж. Мой белый город.</w:t>
      </w:r>
    </w:p>
    <w:p>
      <w:pPr>
        <w:pStyle w:val="Normal"/>
        <w:numPr>
          <w:ilvl w:val="0"/>
          <w:numId w:val="6"/>
        </w:numPr>
        <w:ind w:left="714" w:hanging="357"/>
        <w:rPr>
          <w:b/>
          <w:b/>
          <w:bCs/>
        </w:rPr>
      </w:pPr>
      <w:r>
        <w:rPr/>
        <w:t>Выразительные возможности изобразительного искусства. Язык и смыс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iCs/>
        </w:rPr>
      </w:pPr>
      <w:r>
        <w:rPr>
          <w:b/>
        </w:rPr>
        <w:t>Характеристика видов контроля качества знаний по изобразительному искусству.</w:t>
      </w:r>
    </w:p>
    <w:p>
      <w:pPr>
        <w:pStyle w:val="Normal"/>
        <w:ind w:firstLine="615"/>
        <w:jc w:val="both"/>
        <w:rPr>
          <w:iCs/>
        </w:rPr>
      </w:pPr>
      <w:r>
        <w:rPr>
          <w:iCs/>
        </w:rPr>
        <w:t>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. Предметом педагогического контроля является оценка результатов организованного в нем педагогического процесса. Основным предметом оценки результатов художественного образования являются знания, результатов обучения – умения, навыки и результатов воспитания – мировоззренческие установки, интересы, мотивы и потребности личности.</w:t>
      </w:r>
    </w:p>
    <w:p>
      <w:pPr>
        <w:pStyle w:val="Normal"/>
        <w:jc w:val="both"/>
        <w:rPr/>
      </w:pPr>
      <w:r>
        <w:rPr>
          <w:iCs/>
        </w:rPr>
        <w:t xml:space="preserve">1.Стартовый контроль в начале года. Он определяет исходный уровень обученности. </w:t>
      </w:r>
      <w:r>
        <w:rPr>
          <w:b/>
          <w:iCs/>
        </w:rPr>
        <w:t>Практическая работа или тест</w:t>
      </w:r>
      <w:r>
        <w:rPr>
          <w:iCs/>
        </w:rPr>
        <w:t>.</w:t>
      </w:r>
    </w:p>
    <w:p>
      <w:pPr>
        <w:pStyle w:val="Normal"/>
        <w:jc w:val="both"/>
        <w:rPr>
          <w:b/>
          <w:b/>
          <w:iCs/>
        </w:rPr>
      </w:pPr>
      <w:r>
        <w:rPr/>
        <w:t xml:space="preserve">2.Текущий контроль в форме </w:t>
      </w:r>
      <w:r>
        <w:rPr>
          <w:b/>
        </w:rPr>
        <w:t>практической работы</w:t>
      </w:r>
      <w:r>
        <w:rPr/>
        <w:t>.</w:t>
      </w:r>
      <w:r>
        <w:rPr>
          <w:iCs/>
        </w:rPr>
        <w:t xml:space="preserve"> С помощью текущего контроля возможно диагностирование дидактического процесса, выявление его динамики, сопоставление результатов обучения на отдельных его этапах.</w:t>
      </w:r>
    </w:p>
    <w:p>
      <w:pPr>
        <w:pStyle w:val="Normal"/>
        <w:jc w:val="both"/>
        <w:rPr/>
      </w:pPr>
      <w:r>
        <w:rPr>
          <w:b/>
          <w:iCs/>
        </w:rPr>
        <w:t>3.Рубежный контроль</w:t>
      </w:r>
      <w:r>
        <w:rPr>
          <w:iCs/>
        </w:rPr>
        <w:t xml:space="preserve"> выполняет этапное подведение итогов за четверть после прохождения тем четвертей в </w:t>
      </w:r>
      <w:r>
        <w:rPr>
          <w:b/>
          <w:iCs/>
        </w:rPr>
        <w:t xml:space="preserve">форме выставки или теста. </w:t>
      </w:r>
    </w:p>
    <w:p>
      <w:pPr>
        <w:pStyle w:val="Normal"/>
        <w:jc w:val="both"/>
        <w:rPr>
          <w:iCs/>
        </w:rPr>
      </w:pPr>
      <w:r>
        <w:rPr>
          <w:b/>
          <w:iCs/>
        </w:rPr>
        <w:t>4.Заключительный контроль.</w:t>
      </w:r>
      <w:r>
        <w:rPr>
          <w:iCs/>
        </w:rPr>
        <w:t xml:space="preserve"> Методы диагностики -  </w:t>
      </w:r>
      <w:r>
        <w:rPr>
          <w:b/>
          <w:iCs/>
        </w:rPr>
        <w:t>конкурс рисунка, проект, викторина, тест.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20" w:leader="none"/>
        </w:tabs>
        <w:ind w:left="708" w:hanging="0"/>
        <w:jc w:val="center"/>
        <w:rPr>
          <w:b/>
          <w:b/>
        </w:rPr>
      </w:pPr>
      <w:r>
        <w:rPr>
          <w:b/>
        </w:rPr>
        <w:t>Изобразительное искусство</w:t>
        <w:br/>
        <w:t xml:space="preserve"> в жизни человека.</w:t>
      </w:r>
    </w:p>
    <w:p>
      <w:pPr>
        <w:pStyle w:val="Normal"/>
        <w:tabs>
          <w:tab w:val="clear" w:pos="708"/>
          <w:tab w:val="left" w:pos="920" w:leader="none"/>
        </w:tabs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четверть.</w:t>
      </w:r>
    </w:p>
    <w:p>
      <w:pPr>
        <w:pStyle w:val="Normal"/>
        <w:rPr/>
      </w:pPr>
      <w:r>
        <w:rPr/>
        <w:t>Виды изобразительного искусства и основы образного языка – 9 ч</w:t>
      </w:r>
    </w:p>
    <w:p>
      <w:pPr>
        <w:pStyle w:val="Normal"/>
        <w:rPr/>
      </w:pPr>
      <w:r>
        <w:rPr/>
        <w:t xml:space="preserve">2 четверть </w:t>
      </w:r>
    </w:p>
    <w:p>
      <w:pPr>
        <w:pStyle w:val="Normal"/>
        <w:rPr/>
      </w:pPr>
      <w:r>
        <w:rPr/>
        <w:t>Мир наших вещей. Натюрморт – 8 ч</w:t>
      </w:r>
    </w:p>
    <w:p>
      <w:pPr>
        <w:pStyle w:val="Normal"/>
        <w:rPr/>
      </w:pPr>
      <w:r>
        <w:rPr/>
        <w:t>3 четверть</w:t>
      </w:r>
    </w:p>
    <w:p>
      <w:pPr>
        <w:pStyle w:val="Normal"/>
        <w:rPr/>
      </w:pPr>
      <w:r>
        <w:rPr/>
        <w:t>Вглядываясь в человека. Портрет – 8 ч</w:t>
      </w:r>
    </w:p>
    <w:p>
      <w:pPr>
        <w:pStyle w:val="Normal"/>
        <w:rPr/>
      </w:pPr>
      <w:r>
        <w:rPr/>
        <w:t>4 четверть</w:t>
      </w:r>
    </w:p>
    <w:p>
      <w:pPr>
        <w:pStyle w:val="Normal"/>
        <w:rPr/>
      </w:pPr>
      <w:r>
        <w:rPr/>
        <w:t>Человек и пространство в изобразительном искусстве – 8 ч</w:t>
      </w:r>
    </w:p>
    <w:p>
      <w:pPr>
        <w:pStyle w:val="Normal"/>
        <w:rPr/>
      </w:pPr>
      <w:r>
        <w:rPr/>
      </w:r>
    </w:p>
    <w:tbl>
      <w:tblPr>
        <w:tblW w:w="1571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80"/>
        <w:gridCol w:w="900"/>
        <w:gridCol w:w="900"/>
        <w:gridCol w:w="3240"/>
        <w:gridCol w:w="2350"/>
        <w:gridCol w:w="1565"/>
        <w:gridCol w:w="2241"/>
        <w:gridCol w:w="164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уро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  <w:br/>
              <w:t xml:space="preserve">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рительный ря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е </w:t>
              <w:br/>
              <w:t>оборуд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</w:tr>
      <w:tr>
        <w:trPr/>
        <w:tc>
          <w:tcPr>
            <w:tcW w:w="15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 xml:space="preserve">Виды изобразительного искусства и основы образного языка.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в семье пластических искус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изобразительного искусства (живопись, графика, скульптура; декор, архитектура). Пластические или пространственные виды искусства и их деление на три группы: изобразительные, конструктивные </w:t>
              <w:br/>
              <w:t xml:space="preserve">и декоративные. Художественные материалы </w:t>
              <w:br/>
              <w:t xml:space="preserve">и их выразительность </w:t>
              <w:br/>
              <w:t>в изобразительном искусств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. Коллективный коллаж по видам искусств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ндаш, бумага, ножницы, клей, вырезки </w:t>
              <w:br/>
              <w:t xml:space="preserve">из газ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журнал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по теме (произведения разных видов искусств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иллюстрации к разным видам искусств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– основа изобразительного твор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Рисунок – основа языка всех видов изобразительного искусства. </w:t>
              <w:br/>
              <w:t xml:space="preserve"> Виды рисунка. Подготовительный рисунок </w:t>
              <w:br/>
              <w:t xml:space="preserve">как этап в работе над произведением любого вида пластических искусств. Зарисовка. Набросок с натуры. Учебный рисунок. Рисунок как самостоятельное графическое произведение. </w:t>
              <w:br/>
              <w:t>Графические материалы и их выразительные возможности. Изучение приёмов нанесения штриховк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вариант:</w:t>
              <w:br/>
            </w:r>
            <w:r>
              <w:rPr>
                <w:sz w:val="22"/>
                <w:szCs w:val="22"/>
              </w:rPr>
              <w:t xml:space="preserve">Зарисовка с натуры отдельных растений или веточек (колоски, колючки, ковыль, зонтичные растения </w:t>
              <w:br/>
              <w:t>и др.). Навык работы линией и штрих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 вариа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орнамент в круг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и разной твёрдости, уголь, чёрная тушь и ватные палочки, бумаг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по теме. Гербарий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рное и белое – основа языка граф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Знакомство с произведениями печатной графики, техникой производства гравюр </w:t>
              <w:br/>
              <w:t xml:space="preserve">на различных материалах </w:t>
              <w:br/>
              <w:t xml:space="preserve">(с доски – ксилография, </w:t>
              <w:br/>
              <w:t xml:space="preserve">на линолеуме – линогравюра, </w:t>
              <w:br/>
              <w:t>на известковом камне – литография, на металле – офорт). Приёмы построения композиции в графике. Понятие силуэт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 вариант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илуэт. Аппликация (основной фон белый или чёрный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2 вариан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Чёрно-белая аппликация (например «Открытое окно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3 вариа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рисунок «Нарцисс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, чёрная тушь и ватные палочки, бумага, цветная бумага, ножницы, кле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по теме разных жанров, созданные разными материалам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и её выразительные возмож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ые свойства линии, виды и характер линии. Условность и образность линейного изображения. Ритм линий. Роль ритма в создании образа. Линейные графические рисунки известных художнико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ое рисование </w:t>
              <w:br/>
              <w:t>«Чёрно-белый мир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и разной твёрдости, уголь, чёрная тушь и ватные палочки, бумаг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виды линейных рисунков, например линейные рисунки А. Матисса, П. Пикассо, В.Серова, О. Верейского и д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о </w:t>
              <w:br/>
              <w:t xml:space="preserve">как средство выражения. Композиция </w:t>
              <w:br/>
              <w:t>как ритм пят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ула» хорошей работы – «линия» плюс «пятно». Роль пятна в изображении и его выразительные возможности. Тон и тональные отношения: тёмное – светлое. Тональная шкала. Композиция листа. Ритм пятен. Доминирующее пятно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е различных осенних состояний в природе (ветер, тучи, дождь, туман; яркое солнце </w:t>
              <w:br/>
              <w:t>и тени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рная и белая гуашь, кисти, бумаг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по теме, например европейские гравюры и офорты </w:t>
              <w:br/>
              <w:t>XVII – XVII веков, графические рисунки</w:t>
              <w:br/>
              <w:t xml:space="preserve">И. Левитана, графика </w:t>
              <w:br/>
              <w:t>А. Дейнеки и д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мать над созданием сказочного царств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. Основы цвето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и составные цвета. Дополнительные цвета. Цветовой круг. Тёплые и холодные цвета. Цветовой контраст. Насыщенность цвета </w:t>
              <w:br/>
              <w:t xml:space="preserve">и его светлота. Изучение свойств цвета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тазийные изображения сказочных царств ограниченной палитрой и с показом вариативных возможностей цвета («Царство Снежной королевы», «Изумрудный город», «Розовая страна вечной молодости», «Страна золотого солнца» </w:t>
              <w:br/>
              <w:t>и т. д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 или акварель, кисти, бумаг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</w:t>
              <w:br/>
              <w:t xml:space="preserve">и наглядные пособия </w:t>
              <w:br/>
              <w:t xml:space="preserve">по цветоведению. Произведения импрессионистов, постимпрессионистов и российских художников конца XIX и XX века </w:t>
              <w:br/>
              <w:t>с ярко выраженным состоянием и фактурной живописью (К. Моне, Врубель, О. Ренуар, Рембрандт и др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</w:t>
              <w:br/>
              <w:t>в произведениях живопи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онятия «локальный цвет», «тон», «колорит», «гармония цвета». Растяжка цвета. Цветовые отношения. Живое смешение красок. Взаимодействие цветовых пятен и цветовая композиция. Фактура в живописи. Выразительность мазка. Пуантилизм. Выражение в живописи эмоциональных состояний: радость, грусть, нежность и т. д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 вариант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зображение осеннего букета с разным настроением – радостный, грустный, тихий, торжественный и т.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 вариант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оллективное выполнение  диптиха «Цветы» для украшения интерьера (по сырому, используя смешение, </w:t>
              <w:br/>
              <w:t xml:space="preserve">напыление красок </w:t>
              <w:br/>
              <w:t>и аппликацию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3 вариа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ы </w:t>
              <w:br/>
              <w:t>в технике пуантилизма «Отражение в воде» или «Цветущая сирень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ашь или акварель, кисти, бумага, ватные палочки, ножницы, клей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</w:t>
              <w:br/>
              <w:t xml:space="preserve">и наглядные пособия </w:t>
              <w:br/>
              <w:t xml:space="preserve">по цветоведению. Живописные произведения с изображениями букетов: В. Ван Гог. Ирисы; Караваджо. Корзина </w:t>
              <w:br/>
              <w:t xml:space="preserve">с фруктами; </w:t>
              <w:br/>
              <w:t xml:space="preserve">И. Хруцкий. Цветы </w:t>
              <w:br/>
              <w:t>и плоды;</w:t>
              <w:br/>
              <w:t xml:space="preserve">И.Грабарь. Хризантемы; </w:t>
              <w:br/>
              <w:t>С. Герасимов. Сирень; А. Пластов. Сенокос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ные изображения </w:t>
              <w:br/>
              <w:t>в скульпту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ые возможности объёмного изображения.  Связь объёма с окружающим пространством и освещением. Художественные материалы </w:t>
              <w:br/>
              <w:t>в скульптуре: глина, камень, металл, дерево и др. – и их выразительные свойств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ные изображения животных в разных материалах (лепка, бумагопластика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, стеки, глина, мятая бумага, природные материалы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ки и скульптурные произведения анималистического жанра – работы </w:t>
              <w:br/>
              <w:t xml:space="preserve">В. Ватагина, </w:t>
              <w:br/>
              <w:t xml:space="preserve">И. Ефимова и др.; </w:t>
              <w:br/>
              <w:t xml:space="preserve">В. Серов. Рисунки животных; </w:t>
              <w:br/>
              <w:t>А. Дюрер. Заяц; Рембрандт. Сло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языка изображения (обобщение тем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зобразительного искусства, художественные материалы и их выразительные возможности, художественное творчество и художественное восприятие, зрительские уме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ая беседа, занимательная викторина, выставка работ учащихс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, бумаг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тивный материал и работы учащихся по всем темам 1 четверти. Примеры произведений изобразительного искусства в графике, живописи и скульптур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дома памятные вещи для вашей семьи, узнать их историю, поговорив с родителями.</w:t>
            </w:r>
          </w:p>
        </w:tc>
      </w:tr>
      <w:tr>
        <w:trPr/>
        <w:tc>
          <w:tcPr>
            <w:tcW w:w="15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Мир наших вещей. Натюрморт.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ьность и фантазия </w:t>
              <w:br/>
              <w:t>в творчестве худож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е как познание окружающего мира и отношение к нему человека. Условность </w:t>
              <w:br/>
              <w:t xml:space="preserve">и правдоподобие </w:t>
              <w:br/>
              <w:t xml:space="preserve">в изобразительнм искусстве. Реальность и фантазия </w:t>
              <w:br/>
              <w:t>в творческой деятельности художника. Выражение авторского отношения к изображаемому. Выразительные средства и правила изображения в изобразительном искусств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е новых знаний. Почему люди хранят произведения изобразительного искусства и высоко ценят, передавая </w:t>
              <w:br/>
              <w:t xml:space="preserve">из поколения </w:t>
              <w:br/>
              <w:t>в поколение (выступления учащихся)? Выполнение наброска памятной вещ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, бумаг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искусства, характерные для различных эпох </w:t>
              <w:br/>
              <w:t>и контрастные между собой по языку изображен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предметного мира. Натюрмор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образие форм изображения мира вещей </w:t>
              <w:br/>
              <w:t xml:space="preserve">в истории искусства. </w:t>
              <w:br/>
              <w:t xml:space="preserve">Появление жанра натюрморта. Натюрморт в истории искусства. Натюрморт в живописи, графике, скульптуре. </w:t>
              <w:br/>
              <w:t xml:space="preserve">Плоскостное изображение. Повествовательные, рассказывающие свойства плоских рисунков. Знаковость </w:t>
              <w:br/>
              <w:t xml:space="preserve">и декоративность плоского изображения в древности </w:t>
              <w:br/>
              <w:t>и сейчас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юрморт из плоских изображений знакомых предметов (например, кухонной утвари) </w:t>
              <w:br/>
              <w:t xml:space="preserve">с акцентом </w:t>
              <w:br/>
              <w:t>на композицию, рит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 или гуашь, кисти, бумаг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по теме, например наскальные рисунки, росписи из гробниц, натюрморты разных эпох (Средневековье, возрождение, XVII – XVIII, XIX – XX века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формы. Многообразие форм окружающего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формы. Линейные, плоскостные и объёмные формы. Плоские геометрические тела, которые можно увидеть </w:t>
              <w:br/>
              <w:t xml:space="preserve">в основе всего многообразия форм. Формы простые и сложные. Конструкция сложной формы. Правила изображения </w:t>
              <w:br/>
              <w:t>и средства выразительности. Выразительность форм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опластика. Конструирование </w:t>
              <w:br/>
              <w:t>из бумаги простых геометрических те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ножницы, кле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, созданные человеком, и природные формы для анализа конструкции. Гипсовые фигуры (призма, пирамида, конус, шар…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объёма на плоскости и линейная перспекти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ь и объём. Изображение как окно в мир. Когда и почему возникли задачи объёмного изображения? Перспектива как способ изображения на плоскости предметов в пространстве. Правила объёмного изображения геометрических тел. Понятие ракурс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я конструкций из нескольких геометрических тел (зарисовки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, мелки, уголь, бумаг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по теме (предметы и архитектурные постройки эпохи Возрождения), таблицы и наглядные пособия. Геометрические тела </w:t>
              <w:br/>
              <w:t>из гипса и бумаг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. Свет и те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ие как средство выявления объёма предмета. Источник освещения. Понятия «свет», «блик», «полутень», «собственная тень», «рефлекс», «падающая тень». Богатство выразительных возможностей освещения в графике </w:t>
              <w:br/>
              <w:t xml:space="preserve">и живописи. Свет как средство организации композиции </w:t>
              <w:br/>
              <w:t xml:space="preserve">в картине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е геометрических тел </w:t>
              <w:br/>
              <w:t>из гипса с боковым освещение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рная и белая гуашь или акварель, кисти, бумаг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ённые боковым светом геометрические тела. Натюрморт из простых предметов </w:t>
              <w:br/>
              <w:t>с боковым освещением. Наглядные пособия и таблицы. Натюрморты из европейской живописи XVII - XVIII век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юрморт </w:t>
              <w:br/>
              <w:t>в граф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ое изображение натюрмортов. Композиция и образный строй в натюрморте: ритм пятен, пропорций, движение и покой, случайность и порядок. Натюрморт как выражение художником своих переживаний и представлений об окружающем его мире. Материалы и инструменты художника и выразительность художественных техник. Гравюра, её виды и выразительные возможности. Печатная форма (матрица) </w:t>
              <w:br/>
              <w:t>и оттиск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иск с аппликации на картон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картон, ножницы, клей, масляная краска, валик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по теме (гравюра и офорт в русском и европейском искусстве XV – XVIII веков, например</w:t>
              <w:br/>
              <w:t xml:space="preserve">А. Дюрер «Святой Иероним в келье»), гравюра В. Фаворского, печатная графика </w:t>
              <w:br/>
              <w:t>Д. Митрохин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ести предметы для составления натюрмор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</w:t>
              <w:br/>
              <w:t>в натюрмор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2-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обственный цвет предмета (локальный) и цвет в живописи (обусловленный). Цветовая организация натюрморта – ритм цветовых пятен. Разные видение и понимание цветового состояния изображаемого мира в истории искусства. Выражение цветом в натюрморте настроений и переживаний художника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1 вариант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амостоятельное составление натюрморта, обоснование своего решения, выполнение натюрморта в цве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 вариант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тюрморт в заданном эмоциональном состоянии: праздничный («Цветы </w:t>
              <w:br/>
              <w:t xml:space="preserve">в вазе», «Натюрморт </w:t>
              <w:br/>
              <w:t>с грибами», «Новогодний», «Спортивный»), грустный, таинственный и т.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3 вариа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юрморт </w:t>
              <w:br/>
              <w:t>с добавлением предметов «Комнатный цветок в горшке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 или гуашь, кисти, бумаг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по теме, например К. Петров-Водкин. Скрипка. Утренний натюрморт; А. Никич. Кларнет. Торжественный натюрморт; И. Машкоа. Натюрморт с камелией. Бегония. Синие сливы;  И. Грабарь. Хризантемы; </w:t>
              <w:br/>
              <w:t xml:space="preserve">А. Дейнека. Гладиолусы с рябиной; М. Сарьян. Цветы и фрукты; </w:t>
              <w:br/>
              <w:t xml:space="preserve">М. Асламазян. Сказочный натюрморт; </w:t>
              <w:br/>
              <w:t xml:space="preserve">В. Стожаров. Чай </w:t>
              <w:br/>
              <w:t xml:space="preserve">с калачами; </w:t>
              <w:br/>
              <w:t>А. Матисс. Красные рыб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и драпировки для составления натюрморт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ые возможности натюрморта (обобщение тем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й мир </w:t>
              <w:br/>
              <w:t xml:space="preserve">в изобразительном искусстве. Жанр натюрморта и его развитие. Натюрморт </w:t>
              <w:br/>
              <w:t>и выражение творческой индивидуальности художник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натюрморта- автопортрета. Обобщающая беседа,  выставка работ учащихс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 или гуашь, кисти, мелки, фломастеры, бумаг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тивный материал и работы учащихся по всем темам 2 четверти. Примеры произведений изобразительного искусства в жанре натюрморт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о художниках-портретистах разных эпох.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 xml:space="preserve">Вглядываясь в человека. Портрет.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человека – главная тема</w:t>
              <w:br/>
              <w:t>в искус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портрета (парадный и лирический, социальный, психологический, автопортрет, костюмированный и др.). История возникновения и развития жанра портрета. Изображение человека </w:t>
              <w:br/>
              <w:t>в искусстве разных эпох (Древний Рим, Возрождение, Новое время…). Проблема сходства в портрете. Выражение в портретном изображении характера человека, его внутреннего мира. Портрет в живописи, графике, скульптуре. Великие художники-портретист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. Выступления учащихся о художниках-портретистах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, бумаг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ллюстрации по теме, например древнеегипетский </w:t>
              <w:br/>
              <w:t xml:space="preserve">и древнеримский скульптурный портрет, фаюмский портрет, портреты эпохи Возрождения. Портреты Рембрандта, Эль Греко, Веласкеса. Русский портрет XVIII – XIX веков: портреты </w:t>
              <w:br/>
              <w:t xml:space="preserve">Ф. Рокотова, </w:t>
              <w:br/>
              <w:t xml:space="preserve">В. Боровиковского, </w:t>
              <w:br/>
              <w:t xml:space="preserve">Д. Левицкого, </w:t>
              <w:br/>
              <w:t xml:space="preserve">И. Репина, </w:t>
              <w:br/>
              <w:t xml:space="preserve">И. Крамского, </w:t>
              <w:br/>
              <w:t xml:space="preserve">В. Серова. Портрет </w:t>
              <w:br/>
              <w:t xml:space="preserve">в русском искусстве </w:t>
              <w:br/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головы человека и её пропор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в конструкции головы человека. Большая цельная форма головы и её части. Пропорции лица человека. Средняя линия и симметрия лица. Величина и форма глаз, носа, расположение и форма рта. Подвижные части лица, мимик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головы</w:t>
              <w:br/>
              <w:t xml:space="preserve">с  соотнесёнными </w:t>
              <w:br/>
              <w:t xml:space="preserve">по-разному деталями лица (нос, губы, глаза, брови, подбородок, скулы и т. д.), </w:t>
              <w:br/>
              <w:t xml:space="preserve">с различными характерными выражениями лица (радость, испуг, грусть, удивление, скука, гнев, смех и т. д.)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 или гуашь, кисти, бумаг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и наглядные пособия. Рисунки </w:t>
              <w:br/>
              <w:t>и фотографии различных лиц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практика (изображение отдельных черт лица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головы человека в простран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ороты и ракурсы головы. Соотношение лицевой и черепной частей головы, соотношение головы и шеи. Детализация. Шаровидность глаз и призматическая форма носа. Зависимость мягких подвижных тканей лица от конструкции костных форм. Закономерности конструкции </w:t>
              <w:br/>
              <w:t xml:space="preserve">и бесконечность индивидуальных особенностей </w:t>
              <w:br/>
              <w:t>и физиономических типо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оски пропорций головы человека в фас, в профиль, с изящным наклоном головы. Каме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, мелки, акварель</w:t>
              <w:br/>
              <w:t>или гуашь, кисти, бумаг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и наглядные пособия. Рисунок гипсовой головы </w:t>
              <w:br/>
              <w:t xml:space="preserve">со стадиями работы. Леонардо да Винчи. Схема пропорций мужской головы; </w:t>
              <w:br/>
              <w:t xml:space="preserve">П. Рубенс. Девять различных голов </w:t>
              <w:br/>
              <w:t xml:space="preserve">на одном листе; </w:t>
              <w:br/>
              <w:t>Г. Гольбейн Младший. Набросок конструкции головы в ракурсе; Рембрандт. Девять штудий го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ая практика (дорисовыва-ние черт  лица </w:t>
              <w:br/>
              <w:t>по готовой половине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портретный рисунок и выразительность образа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ок головы человека </w:t>
              <w:br/>
              <w:t xml:space="preserve">в истории изобразительного искусства. </w:t>
              <w:br/>
              <w:t xml:space="preserve">Образ (индивидуальные особенности, характер, настроение) человека </w:t>
              <w:br/>
              <w:t xml:space="preserve">в графическом портрете. Выразительные средства </w:t>
              <w:br/>
              <w:t xml:space="preserve">и возможности графического изображения. Расположение </w:t>
              <w:br/>
              <w:t xml:space="preserve">на листе. Линия и пятно. Выразительность графического материала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ок с натуры (набросок) головы одноклассника </w:t>
              <w:br/>
              <w:t>в разных ракурсах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, уголь, мелки, бумаг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ольбейн Младший. Графические портреты. Графические портреты О. Кипренского, </w:t>
              <w:br/>
              <w:t xml:space="preserve">И. Репина, В. Серова, </w:t>
              <w:br/>
              <w:t xml:space="preserve">З. Серебряковой, </w:t>
              <w:br/>
              <w:t>К. Сомова, М. Врубел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ести круглые пузырьки </w:t>
              <w:br/>
              <w:t xml:space="preserve">для каркаса головы. Выбрать литературного героя </w:t>
              <w:br/>
              <w:t>для лепк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 </w:t>
              <w:br/>
              <w:t>в скульпту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– основной предмет изображения в скульптуре. Скульптурный портрет </w:t>
              <w:br/>
              <w:t xml:space="preserve">в истории искусства. Выразительные возможности, материал скульптуры. Характер человека и образ эпохи </w:t>
              <w:br/>
              <w:t>в скульптурном портрет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ка двух эскизов головы выбранного литературного геро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ярко выраженным характеро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, стеки, круглые пузырьки для каркас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по теме, например скульптурный портрет в Древнем Египте (царицы Нефертити) в Древнем Риме; Ж. Гудон. Бюст Вольтера; Ф. Шубин. Портрет князя Голицина; </w:t>
              <w:br/>
              <w:t xml:space="preserve">А. Голубкина. Мальчик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рические образы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да жизни и язык искусства. Художественное преувеличение. Отбор деталей и обострение образа. Сатирические образы в искусстве. Карикатура. Дружеский шарж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сатирических образов литературных героев или создание дружеских шарже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 или гуашь, кисти, уголь или тушь, карандаш, бумаг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по теме, например гротесковые рисунки голов работы Леонардо да Винчи; сатирические образы </w:t>
              <w:br/>
              <w:t xml:space="preserve">О. Домье в скульптуре </w:t>
              <w:br/>
              <w:t xml:space="preserve">и графике; сатирические рисунки В. Денни, </w:t>
              <w:br/>
              <w:t xml:space="preserve">Д. Кардовского; политическая сатира </w:t>
              <w:br/>
              <w:t>Б. Ефимова, Кукрыникс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 </w:t>
              <w:br/>
              <w:t>в живопи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ль и место живописного портрета в истории искусства.  Обобщённый образ человека </w:t>
              <w:br/>
              <w:t xml:space="preserve">в живописи Возрождения, </w:t>
              <w:br/>
              <w:t xml:space="preserve">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х, 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е. Композиция в парадном </w:t>
              <w:br/>
              <w:t>и лирическом портрете. Роль рук в раскрытии образа портретируемого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зарисовки композиций портретов известных художник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ндаш, акварель </w:t>
              <w:br/>
              <w:t>или гуашь, кисти, бумаг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по теме, например портреты Рафаэля, Тициана, </w:t>
              <w:br/>
              <w:t xml:space="preserve">А. Ван Дейка, </w:t>
              <w:br/>
              <w:t xml:space="preserve">Д. Веласкеса, Гейнсборо; портреты </w:t>
              <w:br/>
              <w:t xml:space="preserve">Д. Левицкого, </w:t>
              <w:br/>
              <w:t xml:space="preserve">Ф. Рокот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Боровиковского; </w:t>
              <w:br/>
              <w:t xml:space="preserve">И. Крамской. Неизвестная; </w:t>
              <w:br/>
              <w:t xml:space="preserve">В. Серов. Портрет </w:t>
              <w:br/>
              <w:t xml:space="preserve">О. М. Орловой, </w:t>
              <w:br/>
              <w:t>М. Н. Ермолова; портреты М. Врубел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ести семейные фотографи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цвета </w:t>
              <w:br/>
              <w:t xml:space="preserve">в портрете. Образные возможности освещения </w:t>
              <w:br/>
              <w:t>в портре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овое решение образа </w:t>
              <w:br/>
              <w:t>в портрете. Цвет и тон. Цвет и освещение. Цвет как выражение настроения и характера героя портрета. Цвет и живописная фактур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втопортрета или портрета близкого человека (члена семьи, близкого друга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 или гуашь, кисти, бумаг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по теме, например О. Ренуар. Портрет Ж. Самарии; Леонардо да Винчи. Джоконда; </w:t>
              <w:br/>
              <w:t xml:space="preserve">В. Серов. Девочка </w:t>
              <w:br/>
              <w:t xml:space="preserve">с персиками; </w:t>
              <w:br/>
              <w:t xml:space="preserve">В. Ван Гог. Портрет доктора Гаше; </w:t>
              <w:br/>
              <w:t xml:space="preserve">А. Архипов. Крестьянка в красном; </w:t>
              <w:br/>
              <w:t>А. Рублёв. Троиц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о художниках-иконописцах, о музеях мир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мира. Великие портретисты (обобщение тем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ение творческой индивидуальности художника </w:t>
              <w:br/>
              <w:t>в созданных им портретных образах. Личность художника и его эпоха. Личность героя портрета и творческая интерпретация её художником. Индивидуальность образного языка в произведениях великих худож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еи как кладовые культуры, хранилища духовного опыта человечества. Лувр (Франция). Национальная галерея (Великобритания). Прадо (Испания). Пинакотека (Германия). Эрмитаж </w:t>
              <w:br/>
              <w:t>и Третьяковская галерея (Россия). Русская иконопись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ая беседа, сообщения учащихся,  выставка работ учащихся. </w:t>
              <w:br/>
              <w:t>Анализ портрета, предложенного учителе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, бумаг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тивный материал и работы учащихся по всем темам 3 четверти. Примеры произведений зарубежных и русских художников-портретистов, художников- иконописце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 о русских художниках-пейзажистах.</w:t>
            </w:r>
          </w:p>
        </w:tc>
      </w:tr>
      <w:tr>
        <w:trPr/>
        <w:tc>
          <w:tcPr>
            <w:tcW w:w="15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 xml:space="preserve">Человек и пространство в изобразительном искусстве.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 в изобразительном искус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изображения и картина мира в изобразительном искусстве. Изменения видения мира в разные эпохи. Жанры </w:t>
              <w:br/>
              <w:t>в изобразительном искусстве. Портрет. Натюрморт. Пейзаж. Тематическая картина: бытовой и исторический жанр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. Выступления учащихся о русских художниках-пейзажистах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, бумаг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  <w:br/>
              <w:t>по каждому жанру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простран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ы перспективы. Отсутствие изображения пространства </w:t>
              <w:br/>
              <w:t xml:space="preserve">в искусстве Древнего Египта, связь персонажей общим действием и сюжетом. Движение фигур в пространстве, ракурс в искусстве Древней Греции и отсутствие изображения глубины. Пространство иконы и его смысл. Открытие правил линейной перспективы </w:t>
              <w:br/>
              <w:t xml:space="preserve">в искусстве Возрождения. Понятие точки зрения. Перспектива как изобразительная грамота. Нарушение правил перспективы в искусств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 и его образный смыс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е новых знаний. Тренировка приёмов расположения линии горизонта и передачи расстояния при изображении предметов </w:t>
              <w:br/>
              <w:t>на плоскос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, бумаг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по теме, например древнеегипетские росписи стен с фризовой композицией; примеры древнегреческой вазописи; помпейские фрески; византийская мозаика; древнерусская иконопись; эпоха Возрождения (работы Пьеро дела Франчески, Андреа Мантеньи, Леонардо да Винчи, простран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изведениях </w:t>
              <w:br/>
              <w:t>П. Веронезе и Тициана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линейной </w:t>
              <w:br/>
              <w:t>и воздушной перспекти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ерспектива – учение о способах передачи глубины пространства. Плоскость картины. Точка зрения. Горизонт и его высота. Перспективные сокращения – уменьшение удалённых предметов. Точка схода. Правила воздушной перспективы, планы воздушной перспективы и изменения контрастност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 вариант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зображение уходящей вдаль аллеи, реки или дороги с соблюдением правил линейной </w:t>
              <w:br/>
              <w:t>и воздушной перспекти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 вариан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дные картины (иллюстрирование стихов русских поэтов-классико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, например </w:t>
              <w:br/>
              <w:t xml:space="preserve">Н. Некрасова «Колосья», «Нива», А.Кольцова «Урожай», В. Сурикова </w:t>
              <w:br/>
              <w:t xml:space="preserve">«В ночном», </w:t>
              <w:br/>
              <w:t>А. Майкова  «Сенокос» и др.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ндаш, акварель </w:t>
              <w:br/>
              <w:t>или гуашь, кисти, бумаг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и наглядные пособия о правилах перспективы. Иллюстрации по теме, например И. Левитан. Владимирка. Осенний день. Свежий ветер; </w:t>
              <w:br/>
              <w:t xml:space="preserve">И. Шишкин. Рожь. Лесные дали; </w:t>
              <w:br/>
              <w:t>Ф. Васильев. После дожд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 – большой мир. Организация изображаемого простран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 как самостоятельный жанр в искусстве. Превращение пустоты в пространство. Древний китайский пейзаж. Эпический и романтический пейзаж Европ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спективного пространства в картине. Роль выбора формата. Высота горизонта в картине и его образный смыс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ое изображение большого эпического пейзажа «Дорога в большой мир», «Дорога, по которой мне хотелось бы пойти»,  «Путь реки» и прочее </w:t>
              <w:br/>
              <w:t>с использованием аппликации для изображения уходящих планов и наполнения их деталям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 или гуашь, кисти, бумага, цветная бумага, ножницы, кле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по теме, например П. Брейгель. Времена года; С. Щедрин. Вид на Капри; И. Левитан. Над вечным покоем; Н. Рерих. Гимала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яркого личного впечатления от состояния в природе (например, изменчивые и яркие цветовые состояния весны, разноцветье и ароматы лета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йзаж-настроение. Природа </w:t>
              <w:br/>
              <w:t>и худож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йзаж-настроение как отклик на переживания художника. Многообразие форм и красок окружающего мира. Изменчивость состояний природы в течение суток. Освещение в природе. Красота разных состояний в природе: утро, вечер, сумрак, туман, полдень. </w:t>
              <w:br/>
              <w:t xml:space="preserve">Роль колорита в пейзаже-настроении. Создание </w:t>
              <w:br/>
              <w:t xml:space="preserve">с помощью цвета художественного образа природы, передача настроения </w:t>
              <w:br/>
              <w:t>в рисунк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ейзажа-настроения – работа </w:t>
              <w:br/>
              <w:t xml:space="preserve">по представлению </w:t>
              <w:br/>
              <w:t xml:space="preserve">и памяти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 или гуашь, кисти, бумаг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по теме, например К. Моне. Впечатления. Восход солнца. Поле маков; </w:t>
              <w:br/>
              <w:t xml:space="preserve">В. Ван Гог. Пшеничное поле и кипарисы; </w:t>
              <w:br/>
              <w:t xml:space="preserve">И. Левитан. Золотая осень; И. Грабарь. Февральская лазурь. Мартовский снег; пейзажи К. Юона, </w:t>
              <w:br/>
              <w:t xml:space="preserve">Н. Крымова, </w:t>
              <w:br/>
              <w:t>А. Пластова и д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ейза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ные образы города в истории искусства и в российском искусств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века. Рационально организованная руками человека пространственная среда городского пейзажа, включающая в себя здания, улицы, проспекты, площади, набережны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ллективной графической композиции «Наш город» или «Архитектурный пейзаж, который мы хотели бы увидеть вокруг себя (пейзаж будущего, настоящего, прошлого)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ашь с ограниченной палитрой или </w:t>
              <w:br/>
              <w:t>оттиски с аппликацией на картоне. Акварель или гуашь, кисти, бумаг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ллюстрации по теме, например венецианский и голландский пейзажи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а, городской пейзаж в русском искусстве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, город </w:t>
              <w:br/>
              <w:t xml:space="preserve">в живописи и графике </w:t>
              <w:br/>
              <w:t xml:space="preserve">в русском искусств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век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художника </w:t>
              <w:br/>
              <w:t>к миру природы. Анималистическийжан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зрывная связь человека и животного. Первые наскальные рисунки – животные и сцены охоты. Образ животного – первое и основное изображение в древнем мире. Священные животные Древнего Египта. Символичность изображения животных (сфинкс, кентавр – единство человека и животных, кошка – мудрость и грация, лев – сила и ярость…). </w:t>
              <w:br/>
              <w:t xml:space="preserve">Появление анималистического жанра. Связь анимализма </w:t>
              <w:br/>
              <w:t xml:space="preserve">с литературой. Наделение образа животных человеческими чертами (лиса – хитрая, ворона – глупая, заяц – трусливый, сова - мудрая…). Необходимость изучать, любить, беречь животный мир, природу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ь наброски любимого домашнего (по памяти, наблюдениям) и диких (по представлению) животных в различном эмоциональном состоянии </w:t>
              <w:br/>
              <w:t>(как вариант – «Подводный мир», «Птичий рынок», «Все любят цирк»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ые графические или живописные средства, бумаг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по теме, например Е. Чарушин. Иллюстрации; </w:t>
              <w:br/>
              <w:t xml:space="preserve">Л. Дюрер. Носорог. Сфинкс; В. Серов. Иллюстрации к басне Крылова «Квартет»; </w:t>
              <w:br/>
              <w:t>В. Ватагин. Пум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ые возможности изобразительного искусства. Язык </w:t>
              <w:br/>
              <w:t>и смысл (обобщение тем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изобразительного искусства в жизни людей и его виды. Средства выразительности, основы образно-выразительного языка </w:t>
              <w:br/>
              <w:t xml:space="preserve">и произведение как целостность. Конструктивная основа произведения изобразительного искусства. Понимание искусства – труд души. Эпоха, направление в искусстве </w:t>
              <w:br/>
              <w:t>и творческая индивидуальность художник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материала учебного года. Пейзаж, портрет, натюрморт в музеях искусств. Занимательная викторина. Выставка работ учащихс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ые графические или живописные средства, бумаг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учащихся. Произведения живописи, графики, скульптуры; пейзажи и натюрморты разных народов и эпох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ind w:firstLine="567"/>
        <w:jc w:val="both"/>
        <w:rPr/>
      </w:pPr>
      <w:r>
        <w:rPr/>
        <w:t xml:space="preserve">Данная учебная программа составлена с учетом Базисного плана общеобразовательных учреждений Российской Федерации, утвержденный приказом Минобразования РФ №. Федеральный базисный учебный план для образовательных учреждений Российской Федерации отводит на «Изобразительное искусство» в </w:t>
      </w:r>
      <w:r>
        <w:rPr>
          <w:lang w:val="en-US"/>
        </w:rPr>
        <w:t>VII</w:t>
      </w:r>
      <w:r>
        <w:rPr/>
        <w:t xml:space="preserve"> классе  35 часов, из расчета 1 учебный час в неделю. Срок реализации 1год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Рабочая учебная программа составлена на основе программы общеобразовательных учреждений «Изобразительное искусство и художественный труд 1-9 кл.»./Сост. Б.М. Неменский.- М.: Просвещение, 2009; обязательного минимума содержания основного общего образования по изобразительному искусству (Приказ МО РФ № 1236 от 19.05.1998г.); национального  регионального  компонент </w:t>
      </w:r>
      <w:r>
        <w:rPr>
          <w:bCs/>
        </w:rPr>
        <w:t>(приказ Департамента образования, культуры и молодежной политики</w:t>
      </w:r>
      <w:r>
        <w:rPr/>
        <w:t xml:space="preserve">) методической темы школы </w:t>
      </w:r>
      <w:r>
        <w:rPr>
          <w:bCs/>
        </w:rPr>
        <w:t>«Формирование</w:t>
      </w:r>
      <w:r>
        <w:rPr/>
        <w:t xml:space="preserve"> информационной компетентности школьников на основе организации проектной и исследовательской деятельности учащихся».</w:t>
        <w:tab/>
        <w:t xml:space="preserve">Программа «Изобразительное искусство и художественный труд» для 7 класса  </w:t>
      </w:r>
      <w:r>
        <w:rPr>
          <w:spacing w:val="-4"/>
        </w:rPr>
        <w:t>является целостным интегративным курсом.</w:t>
      </w:r>
      <w:r>
        <w:rPr/>
        <w:t xml:space="preserve"> Темы, изучаемые в 7  классе, являются прямым продолжением учебного материала  6 класса. Образ человека стоит в центре искусства</w:t>
      </w:r>
      <w:r>
        <w:rPr>
          <w:spacing w:val="-4"/>
        </w:rPr>
        <w:t xml:space="preserve">. </w:t>
      </w:r>
      <w:r>
        <w:rPr/>
        <w:t>Основное внимание уделяется изучению развития жанров тематической картины в истории искусства. Отечественное (русское, национальное) и зарубежное искусство раскрывается перед школьниками как эмоционально-духовный опыт общения человека с миром, как один из способов мышления, познания действительности и творческ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В результате обучения изобразительному искусству в 7  классе учащиеся получают знания об основных видах и жанрах изобразительных искусств, выдающихся представителях русского и зарубежного искусства и их основных произведениях; наиболее крупных художественных музеях России и мира. На уроках овладевают основами изобразительной грамоты (цвет, тон, колорит, пропорции, светотень, перспектива, пространство, объем, ритм, композиция); применяют художественно-выразительные средства графики, живописи, скульптуры; определяют средства выразительности при восприятии произведений; используют различные художественные материалы в своем творчестве (гуашь, акварель, тушь). </w:t>
      </w:r>
    </w:p>
    <w:p>
      <w:pPr>
        <w:pStyle w:val="Normal"/>
        <w:ind w:firstLine="900"/>
        <w:jc w:val="both"/>
        <w:rPr>
          <w:b/>
          <w:b/>
        </w:rPr>
      </w:pPr>
      <w:r>
        <w:rPr/>
        <w:t>Содержание обучения в рабочей  программе дано крупными блоками. Такое построение программы позволяет создавать различные модели курса изобразительного искусства, варьировать содержание уроков, различными средствами распределять учебный матери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четверть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ображение фигуры человека и образ человека (9 часов)</w:t>
      </w:r>
    </w:p>
    <w:p>
      <w:pPr>
        <w:pStyle w:val="Normal"/>
        <w:jc w:val="both"/>
        <w:rPr/>
      </w:pPr>
      <w:r>
        <w:rPr/>
        <w:tab/>
        <w:t>Образ человека стоит в центре искусства. Представление о красоте человека в истории искусства: в древних культурах Египта, Ассирии, Индии, Древней Греции, эпохи Возрождения. Аналитические зарисовки изображений фигуры человека, характерных для древних культур. Изучение пропорций  и строение фигуры человека. Лепка фигуры человека и  передача движения человека.  Выполнение набросков с натуры. Создание композиции на тему спорта, передача согласованности движения человека. Проявление внутреннего мира человека в его внешнем облике, Беседа о восприятии произведений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четвер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эзия повседневной жизни в искусстве разных народов(7 часов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накомство с бытовым и историческим жанром в</w:t>
      </w:r>
      <w:r>
        <w:rPr>
          <w:b/>
        </w:rPr>
        <w:t xml:space="preserve"> </w:t>
      </w:r>
      <w:r>
        <w:rPr/>
        <w:t>изобразительном искусстве. Материал четверти включает в себя последовательность ярких творческих заданий, направленных на развитие наблюдательности, поэтического видения реальной жизни и формирование композиционного мышления. Знакомство с понятием сюжет, тема и содержание в произведениях живописи. Создание композиций с простым, доступным для наблюдения сюжетом из своей жизни, своего города. Развитие интереса к истории и укладу жизни своего  народа, работа над созданием композиции на темы жизни людей своего народа в прошлом. Выполнение проекта «Рождественская ёл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четвер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ликие темы жизни(11 часов)</w:t>
      </w:r>
    </w:p>
    <w:p>
      <w:pPr>
        <w:pStyle w:val="Normal"/>
        <w:jc w:val="both"/>
        <w:rPr/>
      </w:pPr>
      <w:r>
        <w:rPr/>
        <w:tab/>
        <w:t xml:space="preserve">Знакомство с  монументальной и станковой живописью. Беседы о великих русских живописцах  </w:t>
      </w:r>
      <w:r>
        <w:rPr>
          <w:lang w:val="en-US"/>
        </w:rPr>
        <w:t>XIX</w:t>
      </w:r>
      <w:r>
        <w:rPr/>
        <w:t xml:space="preserve"> столетия: К. Брюллов, А.Иванов, В.Суриков, И.Репин, И.Крамской М Нестеров. Знакомство с Библейскими темами живописных полотен Западной Европы и в русском искусстве. Процесс работы над тематической картиной исторического и библейского  жанра. Создание проекта памятника из пластилина посвященному историческому событию. Множественность направлений и языков изображений в искусстве </w:t>
      </w:r>
      <w:r>
        <w:rPr>
          <w:lang w:val="en-US"/>
        </w:rPr>
        <w:t>XX</w:t>
      </w:r>
      <w:r>
        <w:rPr/>
        <w:t xml:space="preserve"> века. Проблема взаимоотношений поколений, личности и общества, природы и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четверть.</w:t>
      </w:r>
    </w:p>
    <w:p>
      <w:pPr>
        <w:pStyle w:val="Normal"/>
        <w:jc w:val="center"/>
        <w:rPr/>
      </w:pPr>
      <w:r>
        <w:rPr>
          <w:b/>
        </w:rPr>
        <w:t>Реальность в жизни и художественный образ(8 часов)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Итоговые обобщения материала проводятся  в этой четверти в форме беседы, дискуссий, в создании презентаций или индивидуальных и коллективных проектов. Знакомство с иллюстрацией  как с формой взаимосвязи слов с изображением, построение эскизов иллюстраций и выполнение декоративной иллюстрации к литературному произ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видов контроля качества знаний по изобразительному искусст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. Предметом педагогического контроля является оценка результатов организованного в нем педагогического процесса. Основным предметом оценки результатов художественного образования являются знания, результатов обучения – умения, навыки и результатов воспитания – мировоззренческие установки, интересы, мотивы и потребности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Стартовый контроль в начале года. Он определяет исходный уровень обученности. Практическая работа или тест.</w:t>
      </w:r>
    </w:p>
    <w:p>
      <w:pPr>
        <w:pStyle w:val="Normal"/>
        <w:jc w:val="both"/>
        <w:rPr/>
      </w:pPr>
      <w:r>
        <w:rPr/>
        <w:tab/>
        <w:t>2.Текущий контроль в форме практической работы. С помощью текущего контроля возможно диагностирование дидактического процесса, выявление его динамики, сопоставление результатов обучения на отдельных его этапах.</w:t>
      </w:r>
    </w:p>
    <w:p>
      <w:pPr>
        <w:pStyle w:val="Normal"/>
        <w:jc w:val="both"/>
        <w:rPr/>
      </w:pPr>
      <w:r>
        <w:rPr/>
        <w:tab/>
        <w:t xml:space="preserve">3.Рубежный контроль выполняет этапное подведение итогов за четверть после прохождения тем четвертей в форме выставки или теста. </w:t>
      </w:r>
    </w:p>
    <w:p>
      <w:pPr>
        <w:pStyle w:val="Normal"/>
        <w:jc w:val="both"/>
        <w:rPr/>
      </w:pPr>
      <w:r>
        <w:rPr/>
        <w:tab/>
        <w:t>4.Заключительный контроль. Методы диагностики -  конкурс рисунков, итоговая выставка рисунков, проект, викторина, тес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  <w:bCs/>
        </w:rPr>
        <w:t>Требования к уровню подготовки учащихся 7 класса</w:t>
        <w:br/>
        <w:t>(базовый уровень)</w:t>
      </w:r>
    </w:p>
    <w:p>
      <w:pPr>
        <w:pStyle w:val="Normal"/>
        <w:ind w:left="75" w:firstLine="633"/>
        <w:rPr/>
      </w:pPr>
      <w:r>
        <w:rPr>
          <w:b/>
        </w:rPr>
        <w:t xml:space="preserve">   </w:t>
      </w:r>
      <w:r>
        <w:rPr/>
        <w:t xml:space="preserve">Формирование художественных знаний, умений и навыков предполагает, что </w:t>
      </w:r>
      <w:r>
        <w:rPr>
          <w:i/>
        </w:rPr>
        <w:t>учащиеся должны знать:</w:t>
      </w:r>
    </w:p>
    <w:p>
      <w:pPr>
        <w:pStyle w:val="Normal"/>
        <w:rPr/>
      </w:pPr>
      <w:r>
        <w:rPr/>
        <w:t>о жанровой системе в изобразительном искусстве и её значении для анализа развития искусства и понимания изменений видения мира, а следовательно, и способов его изображения;</w:t>
      </w:r>
    </w:p>
    <w:p>
      <w:pPr>
        <w:pStyle w:val="Normal"/>
        <w:rPr/>
      </w:pPr>
      <w:r>
        <w:rPr/>
        <w:t>о роли и истории тематической картины в изобразительном искусстве и её жанровых видах: бытовом, историческом, о мифологической и библейской темах в искусстве;</w:t>
      </w:r>
    </w:p>
    <w:p>
      <w:pPr>
        <w:pStyle w:val="Normal"/>
        <w:rPr/>
      </w:pPr>
      <w:r>
        <w:rPr/>
        <w:t>о процессе работы художника над картиной, о смысле каждого этапа этой работы, о роли эскизов и этюдов;</w:t>
      </w:r>
    </w:p>
    <w:p>
      <w:pPr>
        <w:pStyle w:val="Normal"/>
        <w:rPr/>
      </w:pPr>
      <w:r>
        <w:rPr/>
        <w:t>о композиции как целостности и образном строе произведения, о композиционном построении произведения, о роли формата, овыразительном значении размера произведения, о соотношении целого и детали, о значении каждого фрагмента и его метафорическом смысле;</w:t>
      </w:r>
    </w:p>
    <w:p>
      <w:pPr>
        <w:pStyle w:val="Normal"/>
        <w:rPr/>
      </w:pPr>
      <w:r>
        <w:rPr/>
        <w:t>о поэтической красоте повседневности, раскрываемой творчеством художников, о роли искусства в утверждении значительности каждого момента жизни человека, в понимании и ощущении человеком своего бытия и красоты мира;</w:t>
      </w:r>
    </w:p>
    <w:p>
      <w:pPr>
        <w:pStyle w:val="Normal"/>
        <w:rPr/>
      </w:pPr>
      <w:r>
        <w:rPr/>
        <w:t xml:space="preserve"> </w:t>
      </w:r>
      <w:r>
        <w:rPr/>
        <w:t>о роли искусства в создании памятников большим историческим событиям, о влиянии образа, созданного художником, на понимание событий истории;</w:t>
      </w:r>
    </w:p>
    <w:p>
      <w:pPr>
        <w:pStyle w:val="Normal"/>
        <w:rPr/>
      </w:pPr>
      <w:r>
        <w:rPr/>
        <w:t>о роли художественной иллюстрации;</w:t>
      </w:r>
    </w:p>
    <w:p>
      <w:pPr>
        <w:pStyle w:val="Normal"/>
        <w:rPr/>
      </w:pPr>
      <w:r>
        <w:rPr/>
        <w:t>наиболее значимый ряд великих произведений изобразительного искусства на исторические и библейские темы в европейском и отечественном искусстве; понимать особую культуростроительную роль русской тематической картины 19-20 столетий;</w:t>
      </w:r>
    </w:p>
    <w:p>
      <w:pPr>
        <w:pStyle w:val="Normal"/>
        <w:rPr/>
      </w:pPr>
      <w:r>
        <w:rPr/>
        <w:t>об историческом художественном процессе, о содержательных изменениях картины мира и способах её выражения, о роли существовании стилей и направлений в искусстве, о роли творческой индивидуальности художника;</w:t>
      </w:r>
    </w:p>
    <w:p>
      <w:pPr>
        <w:pStyle w:val="Normal"/>
        <w:ind w:left="360" w:hanging="0"/>
        <w:rPr/>
      </w:pPr>
      <w:r>
        <w:rPr/>
        <w:t xml:space="preserve">В процессе практической работы </w:t>
      </w:r>
      <w:r>
        <w:rPr>
          <w:i/>
        </w:rPr>
        <w:t>учащиеся должны:</w:t>
      </w:r>
    </w:p>
    <w:p>
      <w:pPr>
        <w:pStyle w:val="Normal"/>
        <w:rPr/>
      </w:pPr>
      <w:r>
        <w:rPr/>
        <w:t>иметь первичные навыки изображения пропорций и движений фигуры человека с натуры и по представлению;</w:t>
      </w:r>
    </w:p>
    <w:p>
      <w:pPr>
        <w:pStyle w:val="Normal"/>
        <w:rPr/>
      </w:pPr>
      <w:r>
        <w:rPr/>
        <w:t>владеть материалами живописи, графики и лепки на доступном возрасту уровне;</w:t>
      </w:r>
    </w:p>
    <w:p>
      <w:pPr>
        <w:pStyle w:val="Normal"/>
        <w:rPr/>
      </w:pPr>
      <w:r>
        <w:rPr/>
        <w:t>развивать навыки наблюдательности, способности образно видения окружающей ежедневной жизни, формирующие чуткость и активность восприятия реальности;</w:t>
      </w:r>
    </w:p>
    <w:p>
      <w:pPr>
        <w:pStyle w:val="Normal"/>
        <w:rPr/>
      </w:pPr>
      <w:r>
        <w:rPr/>
        <w:t>иметь творческий опыт в построении тематических композиций, предполагающий сбор художественнопознавательного материала, формирование авторской позиции по выбранной теме и поиски способа её выражения;</w:t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меть навыки соотнесения собственных переживаний с контекстами художественной культуры.</w:t>
      </w:r>
    </w:p>
    <w:p>
      <w:pPr>
        <w:pStyle w:val="Normal"/>
        <w:rPr/>
      </w:pPr>
      <w:r>
        <w:rPr/>
        <w:t>1 четверть.</w:t>
      </w:r>
    </w:p>
    <w:p>
      <w:pPr>
        <w:pStyle w:val="Normal"/>
        <w:rPr/>
      </w:pPr>
      <w:r>
        <w:rPr/>
        <w:t>Изображение фигуры человека и образ человека – 8 ч</w:t>
      </w:r>
    </w:p>
    <w:p>
      <w:pPr>
        <w:pStyle w:val="Normal"/>
        <w:rPr/>
      </w:pPr>
      <w:r>
        <w:rPr/>
        <w:t xml:space="preserve">2 четверть </w:t>
      </w:r>
    </w:p>
    <w:p>
      <w:pPr>
        <w:pStyle w:val="Normal"/>
        <w:rPr/>
      </w:pPr>
      <w:r>
        <w:rPr/>
        <w:t>Поэзия повседневности – 9 ч</w:t>
      </w:r>
    </w:p>
    <w:p>
      <w:pPr>
        <w:pStyle w:val="Normal"/>
        <w:rPr/>
      </w:pPr>
      <w:r>
        <w:rPr/>
        <w:t>3 четверть</w:t>
      </w:r>
    </w:p>
    <w:p>
      <w:pPr>
        <w:pStyle w:val="Normal"/>
        <w:rPr/>
      </w:pPr>
      <w:r>
        <w:rPr/>
        <w:t>Великие темы жизни – 10 ч</w:t>
      </w:r>
    </w:p>
    <w:p>
      <w:pPr>
        <w:pStyle w:val="Normal"/>
        <w:rPr/>
      </w:pPr>
      <w:r>
        <w:rPr/>
        <w:t>4 четверть</w:t>
      </w:r>
    </w:p>
    <w:p>
      <w:pPr>
        <w:pStyle w:val="Normal"/>
        <w:rPr/>
      </w:pPr>
      <w:r>
        <w:rPr/>
        <w:t>Реальность жизни и художественный образ – 8 ч</w:t>
      </w:r>
    </w:p>
    <w:p>
      <w:pPr>
        <w:pStyle w:val="Normal"/>
        <w:tabs>
          <w:tab w:val="clear" w:pos="708"/>
          <w:tab w:val="left" w:pos="9620" w:leader="none"/>
        </w:tabs>
        <w:rPr/>
      </w:pPr>
      <w:r>
        <w:rPr/>
      </w:r>
    </w:p>
    <w:tbl>
      <w:tblPr>
        <w:tblW w:w="1606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80"/>
        <w:gridCol w:w="900"/>
        <w:gridCol w:w="900"/>
        <w:gridCol w:w="3600"/>
        <w:gridCol w:w="2160"/>
        <w:gridCol w:w="1565"/>
        <w:gridCol w:w="2421"/>
        <w:gridCol w:w="164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уро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  <w:br/>
              <w:t xml:space="preserve">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рительный ря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ополнительное </w:t>
              <w:br/>
              <w:t>оборуд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1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Изображение фигуры человека и образ человека.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фигуры человека в истории искус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человека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древних культурах Египта, Ассирии, Индии. Изображение человека в искусстве Древней Греции: красота и совершенство конструкции идеального тела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 вариант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налитические зарисовки изображений фигуры человека, характерных для разных древних культ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 вариан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ое создание фризов, изображений древних шествий, характерных для древних культур </w:t>
              <w:br/>
              <w:t xml:space="preserve">из индивидуально исполненных фигур </w:t>
              <w:br/>
              <w:t>в едином масштаб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тно обоев, </w:t>
              <w:br/>
              <w:t xml:space="preserve">цветная бумаг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ашь или акварель, кисти, бумаг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по теме, например египетские фрагменты фризовых изображений; </w:t>
              <w:br/>
              <w:t xml:space="preserve">античные изображения фигуры человека </w:t>
              <w:br/>
              <w:t xml:space="preserve">в росписи ваз </w:t>
              <w:br/>
              <w:t xml:space="preserve">и в скульптуре Древней Греции; </w:t>
              <w:br/>
              <w:t>Мирон. Дискобол; Поликлет. Дорифо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орции </w:t>
              <w:br/>
              <w:t>и строение фигуры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Конструкция фигуры человека </w:t>
              <w:br/>
              <w:t xml:space="preserve">и основные пропорции. Пропорции, постоянные </w:t>
              <w:br/>
              <w:t>для фигуры человека, и их индивидуальная изменчивость. Схемы движения 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 вариант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рисовки схемы фигуры человека, схемы движения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 вариан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двух контрастных фигур: </w:t>
              <w:br/>
              <w:t xml:space="preserve">«Тяжелоатлет и гимнаст», «Могучий и ловкий», или «Силач </w:t>
              <w:br/>
              <w:t>и балерина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, уголь, мелки, бумаг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пособ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аблицы, учебные рисунки фигуры человека. Изображение фигуры человека </w:t>
              <w:br/>
              <w:t>в древнегреческой вазописи, рисунки великих мастеров Возрождения. Микеланджело «Пропорции фигуры человека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фигуры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-2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ображение фигуры человека </w:t>
              <w:br/>
              <w:t xml:space="preserve">в истории скульптуры. Пластика и выразительность фигуры человека. Скульптурное изображение человека </w:t>
              <w:br/>
              <w:t xml:space="preserve">в искусстве Древнего Египта, </w:t>
              <w:br/>
              <w:t xml:space="preserve">в античном искусстве, </w:t>
              <w:br/>
              <w:t xml:space="preserve">в скульптуре Средневековья, эпохи Возрождения (работы Донателло, Микеланджело). Новые представления </w:t>
              <w:br/>
              <w:t xml:space="preserve">о выразительности скульптурного изображения человека в искусстве </w:t>
              <w:br/>
              <w:t xml:space="preserve">конц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ка фигуры </w:t>
              <w:br/>
              <w:t xml:space="preserve">человека в движении </w:t>
              <w:br/>
              <w:t>на сюжетной основе (темы балета, цирка, спорта). Выразительность пропорций и движен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лин, стеки, проволока для каркас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по теме, например скульптурные работы Мирона, Поликлета, Донателло, Микеланджело, Родена, В. Мухиной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росок фигуры человека </w:t>
              <w:br/>
              <w:t>с натуры (стоит, сидит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росок как вид рисунка, особенности и виды набросков. Главное и второстепенное </w:t>
              <w:br/>
              <w:t>в изображении. Деталь, выразительность детали. Образная выразительность фигуры; форма и складки одежды на фигуре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оски с натуры одетой сидящей фигуры человека (школьника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, тушь, фломастер, перо, чёрная акварель, бумаг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исовки и наброски фигуры человека </w:t>
              <w:br/>
              <w:t xml:space="preserve">в европейском </w:t>
              <w:br/>
              <w:t>и русском искусств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росок фигуры человека </w:t>
              <w:br/>
              <w:t xml:space="preserve">с натуры </w:t>
              <w:br/>
              <w:t>(в движени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-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риёмы реалистичного изображения фигуры человека </w:t>
              <w:br/>
              <w:t>в движении (правильная передача его позы, одежды, пропорций фигуры, анатомического строения) и приёмы мультипликационной граф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вариант:</w:t>
              <w:br/>
            </w:r>
            <w:r>
              <w:rPr>
                <w:sz w:val="20"/>
                <w:szCs w:val="20"/>
              </w:rPr>
              <w:t xml:space="preserve">Наброски одноклассников </w:t>
              <w:br/>
              <w:t xml:space="preserve">в разных движениях </w:t>
              <w:br/>
              <w:t>(с атрибутами спорта, труд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 вариант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броски 2-3 фигур школьников, объединённых темой сюжета («Дежурные», «Редколлегия»…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3 вариан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бегущих фигур аппликацией </w:t>
              <w:br/>
              <w:t>на тему «Эстафета», «Охота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ашь или акварель, кисти, бума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бумага, ножницы, кле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исовки и наброски фигуры человека </w:t>
              <w:br/>
              <w:t xml:space="preserve">в европейском </w:t>
              <w:br/>
              <w:t xml:space="preserve">и русском искусстве, например А. Дейнека «Бег», «Хоккеисты»; </w:t>
              <w:br/>
              <w:t xml:space="preserve">И. Чайков «Футболисты»; </w:t>
              <w:br/>
              <w:t>А. Самохвалов «Девушка с ядром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литературного геро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красоты человека в европейском </w:t>
              <w:br/>
              <w:t>и русском искусстве (обобщение тем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явление внутреннего мира человека в его внешнем облике. Пути поиска красоты человека. Понимание красоты человека </w:t>
              <w:br/>
              <w:t xml:space="preserve">в античном искусстве. </w:t>
              <w:br/>
              <w:t xml:space="preserve">Духовная красота в искусстве Средних веков, Византийском искусстве, русской иконописи </w:t>
              <w:br/>
              <w:t xml:space="preserve">и готическом искусстве Европы. Драматический образ человека </w:t>
              <w:br/>
              <w:t xml:space="preserve">в европейском и русском искусстве. Поиск счастья </w:t>
              <w:br/>
              <w:t xml:space="preserve">и радости жизни. Сострадание человеку и воспевание его духовной силы.  Интерес </w:t>
              <w:br/>
              <w:t xml:space="preserve">к жизни конкретного человека. Потеря высоких идеалов человечности в европейском искусстве конц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ая беседа, выставка работ учащихся. </w:t>
              <w:br/>
              <w:t xml:space="preserve">Создание образа (фигуры) человека </w:t>
              <w:br/>
              <w:t>по впечатлению (например,  любимого литературного героя). Портрет-фигур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ашь или акварель, кисти, бумаг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тивный материал и работы учащихся по всем темам 1 четверти. Примеры произведений изобразительного искусства указанных период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эзия повседневности.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зия повседневной жизни </w:t>
              <w:br/>
              <w:t>в искусстве разных нар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-1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ина мира и представления </w:t>
              <w:br/>
              <w:t xml:space="preserve">о ценностях жизни </w:t>
              <w:br/>
              <w:t xml:space="preserve">в изображении повседневности у разных народов.  Изображение труда и повседневных занятий человека в искусстве древних восточных цивилизаций </w:t>
              <w:br/>
              <w:t xml:space="preserve">и античности. Бытовые темы </w:t>
              <w:br/>
              <w:t xml:space="preserve">и их поэтическое воплощение </w:t>
              <w:br/>
              <w:t xml:space="preserve">в изобразительном искусстве Китая и Японии, Индии, </w:t>
              <w:br/>
              <w:t>в восточной миниатю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мотивов из жизни разных народов разных эпох </w:t>
              <w:br/>
              <w:t>в контексте традиций поэтики их искусства (зарисовки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ель, или гуашь, кисти, материалы для графического рисунка, бумаг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по теме, например фрагменты древнеегипетских фризовых росписей, сюжеты древнегреческой вазописи, фрески Помпеи, персидская миниатюра, японская гравюра. </w:t>
              <w:br/>
              <w:t xml:space="preserve">Зарисовки </w:t>
              <w:br/>
              <w:t>Х. Бидструпа из жизни народов м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ллюстрации по теме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артина. Бытовой и исторический жан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жанр». Жанры </w:t>
              <w:br/>
              <w:t xml:space="preserve">в живописи, графике, скульптуре. Подвижность границ между жанрами. Бытовой, исторический, мифологический жанры </w:t>
              <w:br/>
              <w:t xml:space="preserve">и тематическое богатство внутри их. Появление </w:t>
              <w:br/>
              <w:t xml:space="preserve">и развитие интереса </w:t>
              <w:br/>
              <w:t xml:space="preserve">к индивидуальной жизни человека в европейском искусстве. Радости и  любование жизнью, горести </w:t>
              <w:br/>
              <w:t xml:space="preserve">и сострадание человеку </w:t>
              <w:br/>
              <w:t>в повседневной жизни. Бытовой жанр в искусстве импрессионистов и в искусстве передвиж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ая </w:t>
              <w:br/>
              <w:t>или живописная композиция «На нашей улице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ель, или гуашь, кисти, материалы для графического рисунка, бумаг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ллюстрации по теме, например сцены крестьянской жизни </w:t>
              <w:br/>
              <w:t xml:space="preserve">в картинах П. Брейгеля, в картинах фламандских и голландских художнико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а; А. Ватто. Общество </w:t>
              <w:br/>
              <w:t xml:space="preserve">в парке; П. Федотов. Сватовство майора; </w:t>
              <w:br/>
              <w:t xml:space="preserve">О. Ренуар. Качели; </w:t>
              <w:br/>
              <w:t xml:space="preserve">Э. Дега. Балетный класс; В. Перов. Тройка. Чаепитие в Мытищах; Н. Ярошенко. Всюду жизнь; Б. Кустодиев. </w:t>
              <w:br/>
              <w:t xml:space="preserve">В трактире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ллюстрации по теме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жет </w:t>
              <w:br/>
              <w:t xml:space="preserve">и содержание </w:t>
              <w:br/>
              <w:t>в карти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сюжета, темы </w:t>
              <w:br/>
              <w:t xml:space="preserve">и содержания в произведениях изобразительного искусства. Разница между сюжетом </w:t>
              <w:br/>
              <w:t xml:space="preserve">и содержанием. Различные уровни понимания произведения. Разное содержание в картинах </w:t>
              <w:br/>
              <w:t>с похожим сюже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  <w:br/>
              <w:t xml:space="preserve">над композицией </w:t>
              <w:br/>
              <w:t xml:space="preserve">с простым сюжетом </w:t>
              <w:br/>
              <w:t xml:space="preserve">из своей жизни, например «Завтрак», «Мама готовит ужин», «Утро (вечер) в моём доме», «Чтение письма», «Прогулка </w:t>
              <w:br/>
              <w:t xml:space="preserve">в парке», «Поездка </w:t>
              <w:br/>
              <w:t xml:space="preserve">к бабушке», </w:t>
              <w:br/>
              <w:t xml:space="preserve">«Я готовлю уроки»  </w:t>
              <w:br/>
              <w:t>и т. п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ель, или гуашь, кисти, материалы для графического рисунка, бумаг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по теме, например произведения с похожим сюжетом разных авторов: </w:t>
              <w:br/>
              <w:t xml:space="preserve">Ян Вермеер. Служанка </w:t>
              <w:br/>
              <w:t xml:space="preserve">с кувшином молока; </w:t>
              <w:br/>
              <w:t xml:space="preserve">А. Пластов. Ужин трактористов; </w:t>
              <w:br/>
              <w:t xml:space="preserve">И. Левитан. Осенний день. Сокольники; </w:t>
              <w:br/>
              <w:t xml:space="preserve">К. Моне. Прогулка </w:t>
              <w:br/>
              <w:t>в парк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каждого дня – большая тема в искус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 искусства </w:t>
              <w:br/>
              <w:t xml:space="preserve">на темы будней и их значение </w:t>
              <w:br/>
              <w:t xml:space="preserve">в понимании человеком своего бытия. Поэтическое восприятие жизни. Выражение ценностной картины мира в произведениях бытового жанра. Интерес </w:t>
              <w:br/>
              <w:t>к окружающим людям – необходимое качество деятельности художника. Умение видеть значимость каждого момента жизни. Развитие способности быть наблюдательны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  <w:br/>
              <w:t xml:space="preserve">над композицией </w:t>
              <w:br/>
              <w:t xml:space="preserve">с простым сюжетом </w:t>
              <w:br/>
              <w:t xml:space="preserve">из своей жизни, например «Завтрак», «Мама готовит ужин», «Утро (вечер) в моём доме», «Чтение письма», «Прогулка </w:t>
              <w:br/>
              <w:t xml:space="preserve">в парке», «Поездка </w:t>
              <w:br/>
              <w:t xml:space="preserve">к бабушке», </w:t>
              <w:br/>
              <w:t xml:space="preserve">«Я готовлю уроки»  </w:t>
              <w:br/>
              <w:t>и т. п. (продолжение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ель, или гуашь, кисти, материалы для графического рисунка, бумаг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ллюстрации по теме, например произведения графики и живописи российских художников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века с ярким пластическим выражением сценок </w:t>
              <w:br/>
              <w:t xml:space="preserve">из жизни города или села (например работы А. Кокорина, </w:t>
              <w:br/>
              <w:t xml:space="preserve">О. Верейского, </w:t>
              <w:br/>
              <w:t xml:space="preserve">А. Дейнеки, </w:t>
              <w:br/>
              <w:t xml:space="preserve">Д. Жилинского, </w:t>
              <w:br/>
              <w:t>В. Попкова и др.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ллюстрации по теме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в моём городе (селе) </w:t>
              <w:br/>
              <w:t>в прошлых веках (историческая тема в бытовом жанр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-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ые сюжеты на темы жизни в прошлом. Интерес к истории </w:t>
              <w:br/>
              <w:t xml:space="preserve">и укладу жизни своего народа. Образ прошлого, созданный художниками, и его значение </w:t>
              <w:br/>
              <w:t>в представлении народа о самом себ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озиции на темы жизни людей своего города или села в прошлом (как вариант: картины русской жизни прошлого века, например сцены псовой охоты, в трактире, сватовство…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ель, или гуашь, кисти, материалы для графического рисунка, бумаг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по теме, например Б. Кустодиев. Серия «Российские типажи»; П. Федотов. Зарисовки жизни города; работы </w:t>
              <w:br/>
              <w:t xml:space="preserve">А. Рябушкина, </w:t>
              <w:br/>
              <w:t>Ап. Васнецова, а также В. Перова и других передвижников; произведения местных худож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отрывки и воспоминания о жизни в данном мест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брать иллюстрации, фотографии, вырезки </w:t>
              <w:br/>
              <w:t>по теме праздник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и карнавал в изобразительном искусстве (тема праздника в бытовом жанр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жеты праздника </w:t>
              <w:br/>
              <w:t xml:space="preserve">в изобразительном искусстве. Праздник как яркое проявление народного духа, национального характера. Праздник – это игра, танцы, песни, неожиданные ситуации, карнавал, маскарад, </w:t>
              <w:br/>
              <w:t xml:space="preserve">т. е. превращение обычного </w:t>
              <w:br/>
              <w:t>в необычно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ая беседа, выставка работ учащихся. </w:t>
              <w:br/>
              <w:t>Создание коллективной композиции в технике коллажа на тему праздник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варель, или гуашь, кисти, вырезки </w:t>
              <w:br/>
              <w:t>из журналов, цветная бумага, ножницы, клей, бумаг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тивный материал и работы учащихся по всем темам </w:t>
              <w:br/>
              <w:t xml:space="preserve">2 четверти. Венецианский карнавал. </w:t>
              <w:br/>
              <w:t xml:space="preserve">Примеры произведений </w:t>
              <w:br/>
              <w:t xml:space="preserve">К. Сомова, А. Бенуа, </w:t>
              <w:br/>
              <w:t xml:space="preserve">Б. Кустодиева, </w:t>
              <w:br/>
              <w:t xml:space="preserve">М Врубеля, а также </w:t>
              <w:br/>
              <w:t xml:space="preserve">П. Брейгеля, Ф. Гойи, </w:t>
              <w:br/>
              <w:t>А. Ватто, О. Ренуар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нить русские былины. Подобрать иллюстрации к былинам </w:t>
              <w:br/>
              <w:t>в книгах.</w:t>
            </w:r>
          </w:p>
        </w:tc>
      </w:tr>
      <w:tr>
        <w:trPr/>
        <w:tc>
          <w:tcPr>
            <w:tcW w:w="1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sz w:val="20"/>
                <w:szCs w:val="20"/>
              </w:rPr>
              <w:t>Великие темы жизн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ие темы и мифологические темы в искусстве разных эпо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вопись монументальная </w:t>
              <w:br/>
              <w:t xml:space="preserve">и станковая. Монументальные росписи – фрески. Фрески </w:t>
              <w:br/>
              <w:t xml:space="preserve">в эпоху Возрождения. Мозаика. Обращённость монументального искусства </w:t>
              <w:br/>
              <w:t xml:space="preserve">к массе людей; обращённость станкового искусства </w:t>
              <w:br/>
              <w:t xml:space="preserve">к индивидуальному восприятию. Темперная и масляная живопись. Исторический </w:t>
              <w:br/>
              <w:t xml:space="preserve">и мифологический жанры </w:t>
              <w:br/>
              <w:t xml:space="preserve">в искусстве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а. Героизм русского народа. Былинные богатыри – защитники земли русс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новых знаний. Развитие навыков восприятия произведений изобразительного искус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е богатыри (композиционное рисование по мотивам былин)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, бумаг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по теме, например монументальные фрески Т. Мазаччо, </w:t>
              <w:br/>
              <w:t xml:space="preserve">А. Мантеньи,  </w:t>
              <w:br/>
              <w:t xml:space="preserve">С. Боттичелли, Рафаэля; исторические и мифологические картины Д. Веласкеса, Рубенса, Н. Пуссена, исторические произведения </w:t>
              <w:br/>
              <w:t>Э. Делакруа, Ф. Гойи, Ж. –Л. Дав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Васнецов «Гусляры», «Богатыри», «Витязь </w:t>
              <w:br/>
              <w:t xml:space="preserve">на распутье», «Бой скифов со славянами»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товят сообщения </w:t>
              <w:br/>
              <w:t xml:space="preserve">о русских живописцах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 век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тическая картина </w:t>
              <w:br/>
              <w:t xml:space="preserve">в русском искусстве </w:t>
              <w:br/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станковой картины</w:t>
              <w:br/>
              <w:t xml:space="preserve">в русском искусстве. Большая тематическая картина и её особая роль в искусстве России. Картина – философское размышление, событие общественной жизни. Отношение к прошлому как понимание современности. Правда жизни и правда искусства. Великие русские живописц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столе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бщение новых знаний, выступления учащихся о великих русских живописцах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 Развитие навыков восприятия произведений изобразительного искусства. </w:t>
              <w:br/>
              <w:t>Русские богатыри (композиционное рисование по мотивам былин) (продолжение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, акварель, или гуашь, кисти,  бумаг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по теме, например К. Брюллов. Последний день Помпеи; В. Суриков. Боярыня Морозова. Утро стрелецкой казни; В. Перцов. Александр Невский; Д. Шмаринов. На поле Куликовом; </w:t>
              <w:br/>
              <w:t xml:space="preserve">И. Репин. Бурлаки </w:t>
              <w:br/>
              <w:t xml:space="preserve">на Волге; А. Иванов. Явление Христа народу; И. Крамской. Христос </w:t>
              <w:br/>
              <w:t>в пустыне; Н. Ге. Библейский цикл карт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темы из истории нашей Родины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работы над тематической картин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темы, сюжета </w:t>
              <w:br/>
              <w:t xml:space="preserve">и содержания. Этапы создания картины: эскизы – поиски композиции; рисунки, зарисовки и этюды – сбор натурного материала; подготовительный рисунок и процесс живописного исполнения произведения. Понятие изобразительной метафоры. Реальность жизни </w:t>
              <w:br/>
              <w:t xml:space="preserve">и художественный образ. Обобщение и детализация. Выразительность детали. Проблема правдоподобности </w:t>
              <w:br/>
              <w:t>и условности в изобразительном искусст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бор темы из истории нашей Родины. </w:t>
            </w:r>
            <w:r>
              <w:rPr>
                <w:sz w:val="20"/>
                <w:szCs w:val="20"/>
                <w:u w:val="single"/>
              </w:rPr>
              <w:t xml:space="preserve">Устная </w:t>
            </w:r>
            <w:r>
              <w:rPr>
                <w:sz w:val="20"/>
                <w:szCs w:val="20"/>
              </w:rPr>
              <w:t xml:space="preserve">проработка  этапов создания картины. </w:t>
              <w:br/>
              <w:t xml:space="preserve">Сбор зрительного материала и зарисовки необходимых деталей </w:t>
              <w:br/>
              <w:t>(из книг и альбомов): костюмов, предметной и архитектурной среды, соответствующей теме. Композиционные поисковые эскизы. Исполнение композици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ель, или гуашь, кисти, материалы для графического рисунка, бумаг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по теме. Исторические книги </w:t>
              <w:br/>
              <w:t>и журнал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ейские </w:t>
              <w:br/>
              <w:t>темы в изобразительном искус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-2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ные темы в искусстве. Особый язык изображения </w:t>
              <w:br/>
              <w:t xml:space="preserve">в христианском искусстве Средних веков. Особенности византийских мозаик. Древнерусская иконопись и её особое значение. Великие русские иконописцы Андрей Рублёв, Феофан Грек, Дионисий. Библейские темы </w:t>
              <w:br/>
              <w:t xml:space="preserve">в живописи Западной Европы </w:t>
              <w:br/>
              <w:t>и в русском искусст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озиции на библейскую тему, например «Рождество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ель, или гуашь, кисти, материалы для графического рисунка, бумаг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по теме, например </w:t>
              <w:br/>
              <w:t xml:space="preserve">А. Рублёв. Троица; </w:t>
              <w:br/>
              <w:t xml:space="preserve">икона «Владимирская Богоматерь»; Ф. Грек. Фрески церкви Спаса Преображения </w:t>
              <w:br/>
              <w:t xml:space="preserve">в Новгороде; произведения древнерусской иконописи; Рафаэль. Сикстинская мадонна; Рембрандт. Святое семейство; </w:t>
              <w:br/>
              <w:t xml:space="preserve">Н. Ге. Тайная вечеря; </w:t>
              <w:br/>
              <w:t xml:space="preserve">Г. Доре. Гравюры </w:t>
              <w:br/>
              <w:t>к Библи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историческое событие или исторического геро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ументальная скульптура </w:t>
              <w:br/>
              <w:t>и образ истории на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ическое прошлое нашей Родины. Роль монументальных памятников в формировании исторической памяти народа </w:t>
              <w:br/>
              <w:t xml:space="preserve">и в народном самосознании. Героические образы </w:t>
              <w:br/>
              <w:t>в скульптуре. Памятники великим деятелям культуры. Мемориа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екта памятника, посвящённого выбранному историческому событию или историческому герою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лин, стек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по теме, например Фальконе. Медный всадник (Санкт – Петербург); </w:t>
              <w:br/>
              <w:t xml:space="preserve">И. Мартос. Памятник Минину и Пожарскому (Москва); </w:t>
              <w:br/>
              <w:t xml:space="preserve">А. Опекушин. Памятник А. С. Пушкину (Москва); Е. Вучетич. Воин-освобод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рептов-парке (Берлин); </w:t>
              <w:br/>
              <w:t xml:space="preserve">В. Мухина. Рабочий </w:t>
              <w:br/>
              <w:t xml:space="preserve">и колхозница (Москва); мемориалы, посвящённые памяти героев Великой Отечественной войны.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события Великой Отечественной войны, подобрать иллюстрации по теме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еликой Отечественной войны и её сегодняшнее звуч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-1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агические темы в искусстве середин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Драматизм истории и личностные переживания человека </w:t>
              <w:br/>
              <w:t xml:space="preserve">в искусстве российских художников. Работы о войне – предостережение новым поколениям о том, чего </w:t>
              <w:br/>
              <w:t xml:space="preserve">не должно быть. Драматический лиризм. Возрастание личностной позиции художника во второй половин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озиции на тему Великой Отечественной войн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ель, или гуашь, кисти, материалы для графического рисунка, бумаг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по теме, например, А. Дейнека. Оборона Севастополя; Ю. Пименов. Военная Москва; М. Савицкий – серия «Лагерь уничтожения»; </w:t>
              <w:br/>
              <w:t xml:space="preserve">Б. Неменский. Дыхание весны. </w:t>
              <w:br/>
              <w:t xml:space="preserve">Города-герои. </w:t>
              <w:br/>
              <w:t xml:space="preserve">Песни военных лет </w:t>
              <w:br/>
              <w:t>(Б. Александров «Вставай, страна огромная!»,</w:t>
              <w:br/>
              <w:t xml:space="preserve"> Б. Окуджава «Нам нужна одна победа», лиричные песни и др.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брать рисунки, фотографии лошадей, примеры из литературы </w:t>
              <w:br/>
              <w:t xml:space="preserve">о лошади </w:t>
              <w:br/>
              <w:t xml:space="preserve">в жизни человека.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крощение» коней в живописи и скульпту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люди-полукони </w:t>
              <w:br/>
              <w:t>в мифологии древней Греции.</w:t>
              <w:br/>
              <w:t xml:space="preserve">Лошадь – древний помощник человека. Образ боевого коня </w:t>
              <w:br/>
              <w:t>в живописи  и  литературе. Национальный русский конный экипаж – тройка. Укрощённые кони Петра Клодта (Аничков мост в Санкт-Петербурге, скульптур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2 – 3 рисунков лошади (голова, стоит, ест сено, летит галопом…) графическими или живописными средствам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ель, или гуашь, кисти, материалы для графического рисунка, бумаг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по теме, например </w:t>
              <w:br/>
              <w:t xml:space="preserve">М. Греков.Головы белых лошадей; </w:t>
              <w:br/>
              <w:t xml:space="preserve">А. Пластов. Купание лошадей; К. Петров-Водкин. Купание красного коня; </w:t>
              <w:br/>
              <w:t>А. Лаптев. Рисунки лошадей; К. Коровин. Зимой; С. Ворошилов. Тройка; В. Васнецов. Три богатыря;  скульптуры коней</w:t>
              <w:br/>
              <w:t xml:space="preserve">П. Клодта (Санкт-Петербург). Презентация «Учимся рисовать лошадей»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и роль картины </w:t>
              <w:br/>
              <w:t xml:space="preserve">в искусстве </w:t>
              <w:br/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ножественность направлений и языков изображения в искусств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Искусство светлой мечты и печали </w:t>
              <w:br/>
              <w:t xml:space="preserve">(М. Шагал, П. Пикассо). Искусство протеста и борьбы. Драматизм изобразительного искусства. Активность воздействия на зрителя, несозерцательность, метаморфизм (П. Пикассо. Герника; работы К. Кольвиц, </w:t>
              <w:br/>
              <w:t xml:space="preserve">Р. Гуттузо; Ири и Тосико Маруки. Панно «Хиросима»). Монументальная живопись Мексики. Сюрреализм Сальватора Дали и другие авангардистские направления </w:t>
              <w:br/>
              <w:t xml:space="preserve">в искусстве (абстракционизм, кубизм, дадаизм и др.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рисунка </w:t>
              <w:br/>
              <w:t xml:space="preserve">в духе одного </w:t>
              <w:br/>
              <w:t xml:space="preserve">из авангардистских направлений </w:t>
              <w:br/>
              <w:t>в искусств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ель, или гуашь, кисти, материалы для графического рисунка, бумаг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по теме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и роль картины </w:t>
              <w:br/>
              <w:t xml:space="preserve">в искусстве </w:t>
              <w:br/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 (продолжение). Современное искус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гитационное искусство. Искусство плаката и плакатность в изобразительном искусстве. Проблема взаимоотношений поколений, личности и общества, природы </w:t>
              <w:br/>
              <w:t xml:space="preserve">и человека. Множественность изобразительных языков </w:t>
              <w:br/>
              <w:t xml:space="preserve">в российском искусстве второй половин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 (В. Попов, </w:t>
              <w:br/>
              <w:t xml:space="preserve">Д. Жилинский, И. Обросов, </w:t>
              <w:br/>
              <w:t xml:space="preserve">Б. Неменский, братья Смолины, братья Ткачёвы, В. Иванов, </w:t>
              <w:br/>
              <w:t xml:space="preserve">Н. Нестерова, Т. Назаренко </w:t>
              <w:br/>
              <w:t>и други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ая беседа, выставка работ учащихся. </w:t>
              <w:br/>
              <w:t xml:space="preserve">Создание </w:t>
              <w:br/>
              <w:t xml:space="preserve">эскиза плаката </w:t>
              <w:br/>
              <w:t>на современную тему (политика, реклама…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ель, или гуашь, кисти, материалы для графического рисунка, бумаг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по теме плаката и агитки. Примеры произведений современного искусства. Иллюстративный материал и работы учащихся по всем темам </w:t>
              <w:br/>
              <w:t xml:space="preserve">3 четверти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Реальность жизни и художественный образ (обобщающая).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иллюстрации. Слово </w:t>
              <w:br/>
              <w:t>и изобра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я </w:t>
              <w:br/>
              <w:t xml:space="preserve">как форма взаимосвязи слова </w:t>
              <w:br/>
              <w:t xml:space="preserve">с изображением. Самостоятельность иллюстрации. Наглядность литературных событий и способность иллюстрации выражать глубинные смыслы  литературного произведения, стиль автора, настроение </w:t>
              <w:br/>
              <w:t xml:space="preserve">и атмосферу произведения, </w:t>
              <w:br/>
              <w:t>а также своеобразие понимания его личностью художника, его отношение к предмету рассказа. Известные иллюстраторы кни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ыбрать литературное произведение и ряд интересных эпизодов из него, собрать необходимый материал (характер одежды героев, построек и помещений, характерные бытовые детали и т. д.), построить эскизы будущих иллюстраций и исполн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ариан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ллюстрирование сказки П. Ершова «Конёк-горбуно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ллюстрирование сказки А. С. Пушкина по выбору учащегося (например, «Сказка </w:t>
              <w:br/>
              <w:t>о царе Салтане…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ллюстрирование сказок Андерс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ллюстрирование романа М. Сервантеса «Дон Кихо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о выбору учителя </w:t>
              <w:br/>
              <w:t>и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ель, или гуашь, кисти, материалы для графического рисунка, бумаг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по теме, например иллюстрации В.Фаворского, </w:t>
              <w:br/>
              <w:t xml:space="preserve">Д. Шмаринова, </w:t>
              <w:br/>
              <w:t xml:space="preserve">Н. Куприянова, Кукрыниксов, Д. Бисти и других отечественных художников, а также </w:t>
              <w:br/>
              <w:t>Г. Доре, О. Дом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</w:t>
              <w:br/>
              <w:t xml:space="preserve">Ю. Васнецова, </w:t>
              <w:br/>
              <w:t>Н. Пискарёва к сказке «Конёк-горбунок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е и декоративное начало в изобразительном искус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труктивное начало – организующее начало </w:t>
              <w:br/>
              <w:t xml:space="preserve">в изобразительном произведении. Композиция как конструирование реальности </w:t>
              <w:br/>
              <w:t xml:space="preserve">в пространстве картины. Построение произведения как целого. Зрительная и смысловая организация пространства картины. </w:t>
              <w:br/>
              <w:t xml:space="preserve">Активное конструирование художественной реальности в беспредметном или абстрактном искусстве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Изобразительность как выражение чувственных ощущений и переживаний явлений жизни. Сопереживание. Художественное познание. Декоративное значение произведений изобразительного искусства. Декоративность </w:t>
              <w:br/>
              <w:t>как свойство и средство вырази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ая беседа. Выполнение работы </w:t>
              <w:br/>
              <w:t xml:space="preserve">на тему «Трудовые будни» («Моя будущая профессия», «Профессии моих родителей»…) </w:t>
              <w:br/>
              <w:t>и последующий конструктивный анализ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ель, или гуашь, кисти, материалы для графического рисунка, бумаг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по теме. Примеры знакомых произведений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ские умения и их значение для современного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искусства и средства выразительности. Понятие «художественный образ». Разные уровни понимания произведения изобразительного искусства: предметный уровень и уровень сюжета; уровень эмоциональной оценки, сопереживания; уровень ценностных представлений художника о мире в целом, </w:t>
              <w:br/>
              <w:t>о связи явлений, о том, что прекрасно и что безобразно. Личность художника, его творческая позиция и мир его времени в произведении искусства. Личностный характер создания и восприятия произведений искусства. Творческий характер зрительского восприятия. Культура восприятия как умение построить в себе личностные зрительские переживания. Произведения искусства – звенья культурной цеп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ая беседа. Более глубокий </w:t>
              <w:br/>
              <w:t>и системный аналитический разбор произведений изобразительного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ы </w:t>
              <w:br/>
              <w:t xml:space="preserve">на тему «Трудовые будни» («Моя будущая профессия», «Профессии моих родителей»…) </w:t>
              <w:br/>
              <w:t>и последующий конструктивный анализ (продолжение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ель, или гуашь, кисти, материалы для графического рисунка, бумаг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по теме. Примеры знакомых произведений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искусства </w:t>
              <w:br/>
              <w:t xml:space="preserve">и история человечества. Стиль </w:t>
              <w:br/>
              <w:t>и направление в изобразительном искус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ко-художественный процесс в искусстве. Стиль </w:t>
              <w:br/>
              <w:t xml:space="preserve">как художественное выражение восприятия мира, свойственное людям данной культурной эпохи; строй искусства определённой эпохи, страны. Меняющиеся образы различных эпох и изменчивость языка искусства. Примеры различных больших стилей: готический стиль средневековой Европы, стиль мусульманского Востока, эпохи Возрождения, русский стиль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а, барокко </w:t>
              <w:br/>
              <w:t xml:space="preserve">и классицизм, модерн. Направление в искусстве Нового времени. Направление как идейное объединение художников, близких </w:t>
              <w:br/>
              <w:t xml:space="preserve">в понимании цели и методов своего искусства. Импрессионизм </w:t>
              <w:br/>
              <w:t xml:space="preserve">и постимпрессионизм. Передвижники. «Мир искусства». Примеры направлений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ая беседа, занимательная викторина. Анализ произведений </w:t>
              <w:br/>
              <w:t>с точки зрения принадлежности их стилю, направлению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, бумаг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по теме. Примеры знакомых произведений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ят сообщения </w:t>
              <w:br/>
              <w:t>о творчестве великих художников (по выбору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ь художника и мир его времени </w:t>
              <w:br/>
              <w:t>в произведениях искус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всеобщего </w:t>
              <w:br/>
              <w:t xml:space="preserve">и личного в искусстве. Стиль автора и возрастание творческой свободы и оригинальной инициативы художника. Направление в искусстве </w:t>
              <w:br/>
              <w:t xml:space="preserve">и творческая индивидуальность художника. </w:t>
              <w:br/>
              <w:t>Великие художники в истории искусства и их произведения. Целостный образ творчества выбранных учителем 2 – 3 великих худож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ая беседа. Выступления учащихся о творчестве великих художник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, бумаг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по теме. Примеры знакомых произведений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ейшие музеи изобразительного искусства и их роль в культу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й музей имеет свою историю становления. Принципы, по которым сложились национальные музейные коллекции, </w:t>
              <w:br/>
              <w:t xml:space="preserve">в значительной степени повлияли на представление народа о ценностях в искусстве и на дальнейшее развитие искусства (например: роль Третьяковской галереи </w:t>
              <w:br/>
              <w:t xml:space="preserve">в становлении особого лица русской живописи). Высочайшая ценность музейных собраний и естественной потребности людей в общении </w:t>
              <w:br/>
              <w:t xml:space="preserve">с искусством.  Музеи как кладовые культуры, хранилища духовного опыта человечества. Музеи мира: Третьяковская галерея и музей имени </w:t>
              <w:br/>
              <w:t xml:space="preserve">А. С. Пушкина в Москве, Эрмитаж и Русский музей </w:t>
              <w:br/>
              <w:t xml:space="preserve">в Санкт-Петербурге, Лувр </w:t>
              <w:br/>
              <w:t>в Париже, Картинная галерея старых мастеров в Дрездене, Прадо в Мадриде, Метрополитен в Нью-Йорке. Музеи местного зна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Посещение виртуальных музее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, бумаг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по теме. Подборки, посвящённые коллекциям музее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482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8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2482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8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5"/>
        </w:tabs>
        <w:ind w:left="6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сновной 1 см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07:00Z</dcterms:created>
  <dc:creator>Библиотека </dc:creator>
  <dc:description/>
  <cp:keywords/>
  <dc:language>en-US</dc:language>
  <cp:lastModifiedBy>ws13</cp:lastModifiedBy>
  <cp:lastPrinted>2012-01-12T14:03:00Z</cp:lastPrinted>
  <dcterms:modified xsi:type="dcterms:W3CDTF">2015-02-19T08:07:00Z</dcterms:modified>
  <cp:revision>2</cp:revision>
  <dc:subject/>
  <dc:title/>
</cp:coreProperties>
</file>