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</w:rPr>
        <w:t xml:space="preserve">    </w:t>
      </w:r>
      <w:r>
        <w:rPr>
          <w:color w:val="000000"/>
        </w:rPr>
        <w:t>Для чего нужна презентация? Использование презентаций на общеобразовательных  уроках и занятиях РСВ и ФП СУР в начальной школе 1-2 вида.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Главная мысль - использование презентации на уроках должно соответствовать определенным образовательным целям, если эти цели нельзя достичь другим образом.</w:t>
      </w:r>
    </w:p>
    <w:p>
      <w:pPr>
        <w:pStyle w:val="Style14"/>
        <w:rPr/>
      </w:pPr>
      <w:r>
        <w:rPr>
          <w:rFonts w:cs="Calibri" w:ascii="Calibri" w:hAnsi="Calibri"/>
          <w:i/>
          <w:color w:val="000000"/>
        </w:rPr>
        <w:t> </w:t>
      </w: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b/>
          <w:i/>
          <w:color w:val="000000"/>
        </w:rPr>
        <w:t xml:space="preserve">Преимущества презентации: </w:t>
      </w:r>
    </w:p>
    <w:p>
      <w:pPr>
        <w:pStyle w:val="Style14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eastAsia="Calibri"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- Усиление наглядности. Таблицу или рисунок , даже большого размера, не так хорошо видно, как изображение на экране. Значение наглядности особенно высоко в обучении и воспитании детей с нарушением слуха.</w:t>
      </w:r>
    </w:p>
    <w:p>
      <w:pPr>
        <w:pStyle w:val="Style14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- Многогранность и объединение различных медиа: текст, графика, фото, видео, аудио, игра, тест - в итоге получается мини-программа, созданная учителем для конкретного урока и темы, да еще с разными формами работы.</w:t>
      </w:r>
    </w:p>
    <w:p>
      <w:pPr>
        <w:pStyle w:val="Style14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     </w:t>
      </w:r>
      <w:r>
        <w:rPr>
          <w:rStyle w:val="Emphasis"/>
          <w:rFonts w:cs="Calibri" w:ascii="Calibri" w:hAnsi="Calibri"/>
          <w:i w:val="false"/>
          <w:color w:val="000000"/>
        </w:rPr>
        <w:t>- Увеличение плотности урока. Заранее подготовленная информация появляется в нужный момент по щелчку мыши. А также экономится место на доске и на учительском столе.</w:t>
      </w:r>
    </w:p>
    <w:p>
      <w:pPr>
        <w:pStyle w:val="Style14"/>
        <w:rPr/>
      </w:pPr>
      <w:r>
        <w:rPr>
          <w:rFonts w:cs="Calibri" w:ascii="Calibri" w:hAnsi="Calibri"/>
          <w:color w:val="000000"/>
        </w:rPr>
        <w:br/>
      </w:r>
      <w:r>
        <w:rPr>
          <w:rStyle w:val="Emphasis"/>
          <w:rFonts w:cs="Calibri" w:ascii="Calibri" w:hAnsi="Calibri"/>
          <w:i w:val="false"/>
          <w:color w:val="000000"/>
        </w:rPr>
        <w:t>    -Интерактивность.</w:t>
      </w:r>
    </w:p>
    <w:p>
      <w:pPr>
        <w:pStyle w:val="Style14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eastAsia="Calibri" w:cs="Calibri" w:ascii="Calibri" w:hAnsi="Calibri"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-Общедоступность. Просматривать материал можно как на уроке, так и дома, находясь на отдыхе или на лечении. Информацию (презентации) можно записать ученикам на флешь-карту, СD-диск или переслать по электронной почте.</w:t>
      </w:r>
    </w:p>
    <w:p>
      <w:pPr>
        <w:pStyle w:val="Style14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Формирование умения пользоваться источниками информации в электронном виде, воспринимать, использовать и создавать самостоятельно.</w:t>
      </w:r>
    </w:p>
    <w:p>
      <w:pPr>
        <w:pStyle w:val="Style14"/>
        <w:rPr>
          <w:rFonts w:ascii="Calibri" w:hAnsi="Calibri" w:cs="Calibri"/>
          <w:i/>
          <w:i/>
          <w:color w:val="000000"/>
          <w:lang w:val="en-US"/>
        </w:rPr>
      </w:pPr>
      <w:r>
        <w:rPr>
          <w:rStyle w:val="Emphasis"/>
          <w:rFonts w:cs="Calibri" w:ascii="Calibri" w:hAnsi="Calibri"/>
          <w:b/>
          <w:color w:val="000000"/>
        </w:rPr>
        <w:t>Но:</w:t>
      </w:r>
      <w:r>
        <w:rPr>
          <w:rStyle w:val="Emphasis"/>
          <w:rFonts w:cs="Calibri" w:ascii="Calibri" w:hAnsi="Calibri"/>
          <w:i w:val="false"/>
          <w:color w:val="000000"/>
        </w:rPr>
        <w:t xml:space="preserve"> Не надо забывать, что презентация нужна на уроке лишь тогда, когда по-другому нельзя эффективно организовать учебный процесс. Мы должны у детей развивать навыки работы с различными источниками информации. Учить их работать с учебником, научно-познавательной и художественной литературой, со справочниками, учить "видеть" вокруг себя, нельзя забывать о работе по коррекции слухового восприятия, развитию разговорной и связной речи, чтении с губ учителя и прочих форм работы, которые просто нельзя исключить из образовательного процесса в коррекционной школе 1-2 вида. Использование презентации должно быть оправдано</w:t>
      </w:r>
      <w:r>
        <w:rPr>
          <w:rStyle w:val="Emphasis"/>
          <w:rFonts w:cs="Calibri" w:ascii="Calibri" w:hAnsi="Calibri"/>
          <w:i w:val="false"/>
          <w:color w:val="000000"/>
          <w:lang w:val="en-US"/>
        </w:rPr>
        <w:t>.</w:t>
      </w:r>
    </w:p>
    <w:p>
      <w:pPr>
        <w:pStyle w:val="Style1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rPr>
          <w:rFonts w:ascii="Calibri" w:hAnsi="Calibri" w:cs="Calibri"/>
          <w:i/>
          <w:i/>
          <w:color w:val="000000"/>
        </w:rPr>
      </w:pPr>
      <w:r>
        <w:rPr>
          <w:rStyle w:val="StrongEmphasis"/>
          <w:rFonts w:eastAsia="Calibri" w:cs="Calibri" w:ascii="Calibri" w:hAnsi="Calibri"/>
          <w:i/>
          <w:color w:val="000000"/>
        </w:rPr>
        <w:t xml:space="preserve">   </w:t>
      </w:r>
      <w:r>
        <w:rPr>
          <w:rStyle w:val="StrongEmphasis"/>
          <w:rFonts w:cs="Calibri" w:ascii="Calibri" w:hAnsi="Calibri"/>
          <w:i/>
          <w:color w:val="000000"/>
        </w:rPr>
        <w:t>Итак, обобщим, к чему мы пришли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Style w:val="StrongEmphasis"/>
          <w:rFonts w:cs="Calibri" w:ascii="Calibri" w:hAnsi="Calibri"/>
          <w:color w:val="000000"/>
        </w:rPr>
        <w:t>Лучше один раз увидеть, чем сто раз услышать. Лучше один раз сделать, чем сто раз увидеть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зентация нужна тогда, когда только с ее помощью ребенок может увидеть то, чего не может увидеть и ощутить лично, на практике. Поэтому презентация не может быть на уроке в начальной школе самостоятельной, её надо использовать только в сочетании с объяснением и комментариями учителя, практической деятельностью, в школе для детей с нарушением слуха - это особенно актуально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Лучше меньше,  да лучше!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4"/>
        <w:ind w:left="720" w:hanging="0"/>
        <w:rPr/>
      </w:pPr>
      <w:r>
        <w:rPr>
          <w:rFonts w:cs="Calibri" w:ascii="Calibri" w:hAnsi="Calibri"/>
          <w:color w:val="000000"/>
        </w:rPr>
        <w:t xml:space="preserve">Прежде чем начать создавать презентацию, будь то целый урок или фрагмент, учитель должен задать себе вопросы: </w:t>
      </w:r>
      <w:r>
        <w:rPr>
          <w:rStyle w:val="Emphasis"/>
          <w:rFonts w:cs="Calibri" w:ascii="Calibri" w:hAnsi="Calibri"/>
          <w:b/>
          <w:bCs/>
          <w:color w:val="000000"/>
        </w:rPr>
        <w:t>«Зачем?»</w:t>
      </w:r>
      <w:r>
        <w:rPr>
          <w:rFonts w:cs="Calibri" w:ascii="Calibri" w:hAnsi="Calibri"/>
          <w:color w:val="000000"/>
        </w:rPr>
        <w:t xml:space="preserve"> и </w:t>
      </w:r>
      <w:r>
        <w:rPr>
          <w:rStyle w:val="StrongEmphasis"/>
          <w:rFonts w:cs="Calibri" w:ascii="Calibri" w:hAnsi="Calibri"/>
          <w:i/>
          <w:iCs/>
          <w:color w:val="000000"/>
        </w:rPr>
        <w:t>«Для кого?»</w:t>
      </w:r>
      <w:r>
        <w:rPr>
          <w:rFonts w:cs="Calibri" w:ascii="Calibri" w:hAnsi="Calibri"/>
          <w:color w:val="000000"/>
        </w:rPr>
        <w:t>. Действительно ли задачи урока можно решить только с помощью презентации или можно использовать другие средства? Если есть возможность продемонстрировать детям опыт, явление в реальности или даже дать это сделать самим, то презентацию лучше не использовать.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 еще ответ на эти вопросы позволит подобрать соответствующее ситуации наполнение и дизайн. К примеру, если это тест, чтобы проверить быстро домашнее задание, то картинки, анимация и т.п. вообще не нужны, а если это игра – то наоборот, яркость не помешает (в умеренных дозах, естественно). Если вы собираетесь выступать перед  четвёртым  классом, то для них презентация будет более серьезной и солидной, чем для первоклашек, внимание которых можно удержать мультяшными персонажами, песенками, яркими рисунками. Согласитесь, современный четвероклассник не поймет вас, если вы вдруг «пригласите» на урок Колобка!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зентация, как учебный материал, должна быть продумана: цели, задачи, результат ее использования, этапы,  изобразительные средства,  оформление, звуковой ряд, интерактивность – все должно быть направлено на решение задач урока,  а не на развлечение детей.</w:t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color w:val="000000"/>
        </w:rPr>
        <w:t>Не навреди!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Style14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упные и четкие картинки, шрифт, нейтральный фон, только необходимое использование анимации и эффектов. Ну и, конечно, ограничение времени работы с экраном – не более 15 минут за урок, чередование деятельности, смена поз, движение, физминутки, которые лучше проводить, не глядя на экран, дать отдых глазам и телу.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 общем, самое главное-это ЧУВСТВО МЕРЫ. Если всего в меру: и материала в презентации, и самой презентации на уроке – она может быть эффективнейшим средством обучения.</w:t>
      </w:r>
    </w:p>
    <w:p>
      <w:pPr>
        <w:pStyle w:val="Style14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Вывод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Style14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учается, что целесообразней создавать не полную презентацию к уроку, а фрагменты – модули, которые можно включать в урок на определенных этапах – игры, тесты, интерактивные плакаты, видео и флеш-ролики. Запустили, поиграли и опять возвращаемся к живому общению учителя и учеников, к практической деятельности.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ОГБОУ « Школа-интернат №18» г. Рязани </w:t>
      </w:r>
    </w:p>
    <w:p>
      <w:pPr>
        <w:pStyle w:val="Style14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>Учитель нач.классов, дефектолог  Савина О.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6:00Z</dcterms:created>
  <dc:creator>я</dc:creator>
  <dc:description/>
  <cp:keywords/>
  <dc:language>en-US</dc:language>
  <cp:lastModifiedBy>Я</cp:lastModifiedBy>
  <dcterms:modified xsi:type="dcterms:W3CDTF">2015-11-01T13:35:00Z</dcterms:modified>
  <cp:revision>15</cp:revision>
  <dc:subject/>
  <dc:title>    Для чего нужна презентация</dc:title>
</cp:coreProperties>
</file>