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iCs/>
          <w:color w:val="000000"/>
          <w:sz w:val="28"/>
        </w:rPr>
        <w:t>2.2</w:t>
        <w:tab/>
      </w:r>
      <w:r>
        <w:rPr/>
        <w:t xml:space="preserve">ГКС(К)ОУ «Специальная (коррекционная)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060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В.Ф.Бравков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  И 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заседании МО  воспита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u w:val="single"/>
              </w:rPr>
              <w:t>1.от25.08.2015г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Т.М. Парш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АЮ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 В.И. Часны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200" w:before="0" w:after="0"/>
        <w:ind w:right="-57" w:hanging="0"/>
        <w:jc w:val="center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общеобразовательная  школа-интернат № 10  </w:t>
      </w:r>
      <w:r>
        <w:rPr>
          <w:rFonts w:cs="Times New Roman" w:ascii="Times New Roman" w:hAnsi="Times New Roman"/>
          <w:iCs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вида»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tLeast" w:line="200"/>
        <w:ind w:left="0" w:right="-57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ListParagraph"/>
        <w:spacing w:lineRule="atLeast" w:line="200"/>
        <w:ind w:left="0" w:right="-57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4"/>
          <w:szCs w:val="44"/>
        </w:rPr>
        <w:t>воспитательной деятельности</w:t>
      </w:r>
    </w:p>
    <w:p>
      <w:pPr>
        <w:pStyle w:val="ListParagraph"/>
        <w:spacing w:lineRule="atLeast" w:line="200"/>
        <w:ind w:left="0" w:right="-57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ДЛЯ    9 «А»   КЛАССА</w:t>
      </w:r>
    </w:p>
    <w:p>
      <w:pPr>
        <w:pStyle w:val="ListParagraph"/>
        <w:spacing w:lineRule="atLeast" w:line="200"/>
        <w:ind w:left="0" w:right="-57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</w:rPr>
        <w:t>НА  2015 -2016  УЧЕБНЫЙ ГОД</w:t>
      </w:r>
    </w:p>
    <w:p>
      <w:pPr>
        <w:pStyle w:val="ListParagraph"/>
        <w:spacing w:lineRule="atLeast" w:line="200"/>
        <w:ind w:left="0" w:right="-57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36"/>
        </w:rPr>
        <w:t>Настоящая программа разработана на основе</w:t>
      </w:r>
    </w:p>
    <w:p>
      <w:pPr>
        <w:pStyle w:val="Normal"/>
        <w:ind w:right="-57" w:hanging="0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57" w:hanging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чая программа </w:t>
      </w:r>
      <w:r>
        <w:rPr>
          <w:bCs/>
          <w:color w:val="000000"/>
          <w:sz w:val="28"/>
          <w:szCs w:val="28"/>
        </w:rPr>
        <w:t>воспитательной деятельности  для   9   класса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составлена на основе </w:t>
      </w:r>
      <w:r>
        <w:rPr>
          <w:sz w:val="28"/>
          <w:szCs w:val="28"/>
        </w:rPr>
        <w:t xml:space="preserve">Адаптированной образовательной программы  </w:t>
      </w:r>
      <w:r>
        <w:rPr>
          <w:iCs/>
          <w:color w:val="000000"/>
          <w:sz w:val="28"/>
          <w:szCs w:val="28"/>
        </w:rPr>
        <w:t xml:space="preserve">ГКС(К)ОУ «Специальная (коррекционная) общеобразовательная  школа-интернат № 10  </w:t>
      </w:r>
      <w:r>
        <w:rPr>
          <w:iCs/>
          <w:color w:val="000000"/>
          <w:sz w:val="28"/>
          <w:szCs w:val="28"/>
          <w:lang w:val="en-US"/>
        </w:rPr>
        <w:t>VIII</w:t>
      </w:r>
      <w:r>
        <w:rPr>
          <w:iCs/>
          <w:color w:val="000000"/>
          <w:sz w:val="28"/>
          <w:szCs w:val="28"/>
        </w:rPr>
        <w:t xml:space="preserve"> вида» на 2014-2018 уч. года и</w:t>
      </w:r>
      <w:r>
        <w:rPr>
          <w:sz w:val="28"/>
          <w:szCs w:val="28"/>
        </w:rPr>
        <w:t xml:space="preserve">  в соответствии с педагогической технологией коллектива авторов: директора АНМЦ «Развитие и коррекция» ,к.п.н. Е.Д. Худенко ; ведущего  сотрудника семьи и воспитания  РАО, доцента к.п.н. – Г.Ф. Гаврилычевой; учителя- дефектолога  детского дома – школы № 26 «Дом детства»  (г. Москвы)- Е.Ю. Селивановой; учителя-дефектолога специальной(коррекционной) школы-интерната №101(г.Москва) – В.В. Титовой, допущено Министерством образования Российской Федерации, Москва, издательство «АРКТИ», 2006г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7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803" w:hRule="atLeast"/>
        </w:trPr>
        <w:tc>
          <w:tcPr>
            <w:tcW w:w="4971" w:type="dxa"/>
            <w:tcBorders/>
          </w:tcPr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аршина Татьяна Михайловна,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воспитатель образовательной организации, воспитатель первой квалификационной категории.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едстаж – 17 лет.</w:t>
            </w:r>
          </w:p>
        </w:tc>
      </w:tr>
    </w:tbl>
    <w:p>
      <w:pPr>
        <w:pStyle w:val="ListParagraph"/>
        <w:spacing w:lineRule="atLeast" w:line="200"/>
        <w:ind w:left="0" w:right="0" w:hanging="0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/>
          <w:bCs/>
          <w:color w:val="000000"/>
          <w:sz w:val="28"/>
          <w:szCs w:val="28"/>
        </w:rPr>
        <w:t xml:space="preserve">с. Александровское, 2015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СОДЕРЖАНИЕ</w:t>
      </w:r>
    </w:p>
    <w:p>
      <w:pPr>
        <w:pStyle w:val="14"/>
        <w:spacing w:lineRule="atLeast" w:line="200"/>
        <w:ind w:left="510" w:hanging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   Пояснительная записка</w:t>
      </w:r>
    </w:p>
    <w:p>
      <w:pPr>
        <w:pStyle w:val="Normal"/>
        <w:tabs>
          <w:tab w:val="clear" w:pos="708"/>
          <w:tab w:val="left" w:pos="142" w:leader="none"/>
          <w:tab w:val="left" w:pos="8505" w:leader="none"/>
          <w:tab w:val="left" w:pos="9355" w:leader="none"/>
        </w:tabs>
        <w:spacing w:before="0" w:after="0"/>
        <w:ind w:left="51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0c7"/>
          <w:rFonts w:cs="Times New Roman" w:ascii="Times New Roman" w:hAnsi="Times New Roman"/>
          <w:bCs/>
          <w:sz w:val="24"/>
          <w:szCs w:val="24"/>
        </w:rPr>
        <w:t>1.1.</w:t>
      </w:r>
      <w:r>
        <w:rPr>
          <w:rStyle w:val="C0c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0c7"/>
          <w:rFonts w:cs="Times New Roman" w:ascii="Times New Roman" w:hAnsi="Times New Roman"/>
          <w:bCs/>
          <w:sz w:val="24"/>
          <w:szCs w:val="24"/>
        </w:rPr>
        <w:t xml:space="preserve">Нормативно- правовые основы для проектирования рабоче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спитательной  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4"/>
        <w:tabs>
          <w:tab w:val="clear" w:pos="708"/>
          <w:tab w:val="left" w:pos="8505" w:leader="none"/>
          <w:tab w:val="left" w:pos="9355" w:leader="none"/>
        </w:tabs>
        <w:spacing w:lineRule="atLeast" w:line="200"/>
        <w:ind w:left="510" w:hanging="567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 xml:space="preserve">1.2. </w:t>
      </w:r>
      <w:r>
        <w:rPr>
          <w:rStyle w:val="C0c7"/>
          <w:bCs/>
        </w:rPr>
        <w:t>Методологические и концептуальные условия реализации рабочей программы воспитательной деятельности для обучающихся с  ограниченными возможностями здоровья  в  9 "а" классе.</w:t>
      </w:r>
    </w:p>
    <w:p>
      <w:pPr>
        <w:pStyle w:val="21"/>
        <w:spacing w:lineRule="atLeast" w:line="200"/>
        <w:ind w:left="510" w:hanging="567"/>
        <w:jc w:val="both"/>
        <w:rPr/>
      </w:pPr>
      <w:r>
        <w:rPr>
          <w:rFonts w:cs="Times New Roman"/>
          <w:color w:val="000000"/>
        </w:rPr>
        <w:t xml:space="preserve">2.   Особенности организации воспитательной деятельности обучающихся </w:t>
      </w:r>
      <w:r>
        <w:rPr>
          <w:rStyle w:val="C0c7"/>
          <w:bCs/>
        </w:rPr>
        <w:t xml:space="preserve">с   ограниченными возможностями здоровья </w:t>
      </w:r>
      <w:r>
        <w:rPr>
          <w:rFonts w:cs="Times New Roman"/>
          <w:color w:val="000000"/>
        </w:rPr>
        <w:t>в 9 классе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8505" w:leader="none"/>
          <w:tab w:val="left" w:pos="9355" w:leader="none"/>
        </w:tabs>
        <w:spacing w:before="0" w:after="0"/>
        <w:ind w:left="51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сновное содержание программы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510" w:right="-1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Планируемые результаты освоения рабочей программы воспитательной деятельности обучающимися </w:t>
      </w:r>
      <w:r>
        <w:rPr>
          <w:rStyle w:val="C0c7"/>
          <w:rFonts w:cs="Times New Roman" w:ascii="Times New Roman" w:hAnsi="Times New Roman"/>
          <w:bCs/>
          <w:sz w:val="24"/>
          <w:szCs w:val="24"/>
        </w:rPr>
        <w:t>с   ограниченными возможностями здоровья в 9 классе.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ind w:left="510" w:hanging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   Анализ учебно- воспитательной работы за прошедший  учебный год.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ind w:left="510" w:hanging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   Общешкольная тема; направление МО воспитателей; тема самообразования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ind w:left="510" w:hanging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  Характеристика класса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ind w:left="510" w:hanging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  Ожидаемые результаты по направлениям воспитательной работы</w:t>
      </w:r>
    </w:p>
    <w:p>
      <w:pPr>
        <w:pStyle w:val="Style22"/>
        <w:tabs>
          <w:tab w:val="clear" w:pos="708"/>
          <w:tab w:val="left" w:pos="0" w:leader="none"/>
          <w:tab w:val="left" w:pos="226" w:leader="none"/>
        </w:tabs>
        <w:spacing w:before="0" w:after="0"/>
        <w:ind w:left="510" w:hanging="567"/>
        <w:rPr>
          <w:bCs/>
        </w:rPr>
      </w:pPr>
      <w:r>
        <w:rPr>
          <w:bCs/>
        </w:rPr>
        <w:t>3.5  Условия реализации рабочей программы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ind w:left="510" w:hanging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 Перечень учебно-методического, материально- технического обеспечения программы по воспитательной работе в 9 классе.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ind w:left="510" w:hanging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  Годовое планирование воспитательной работ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жим д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писание уро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циальный паспор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е руководство детским самоуправлени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лан работы по предметным  неделя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/>
      </w:pPr>
      <w:r>
        <w:rPr>
          <w:rFonts w:cs="Times New Roman" w:ascii="Times New Roman" w:hAnsi="Times New Roman"/>
          <w:sz w:val="24"/>
          <w:szCs w:val="24"/>
        </w:rPr>
        <w:t>5.6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заимосвязь с коллективом обще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  Тематическое планирование спортивных ча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   План работы по безопас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   План работы по профилактик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   Тематическое планирование воспитательной работы на 2015-2016 учебн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Работа с родител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10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.     Индивидуальный образовательный маршрут обучающегося, воспитанника</w:t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0c7"/>
          <w:rFonts w:cs="Times New Roman" w:ascii="Times New Roman" w:hAnsi="Times New Roman"/>
          <w:b/>
          <w:bCs/>
          <w:sz w:val="28"/>
          <w:szCs w:val="28"/>
        </w:rPr>
        <w:t xml:space="preserve">1.1. Нормативно- правовые основы для проектирован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оспитательной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венция ООН о правах ребенка (1989 г.)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венция ООН о правах инвалидов (2006 г.)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ституция Российской Федерации (1993 года).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Федеральный закон от 29.12.2012 N 273-ФЗ (ред. от 13.07.2015) "Об образовании в Российской      Федерации" (с изм. и доп., вступ. в силу с 24.07.2015г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едеральный закон «О социальной защите инвалидов в Российской Федерации» от 24 ноября 1995 года № 181-ФЗ (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менениями от 22.12.2008 г.)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цепция долгосрочного социально- экономического развития Российской Федерации на период до 2020 года, раздел Концепция развития образования РФ до 2020г. (утверждена распоряжением Правительства РФ от 17 ноября 2008г. №1662-р)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ГОС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твержден приказом Министерства образования и науки Российской Федерации от 17.12.2010 года № 1897)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S25"/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25"/>
          <w:rFonts w:cs="Times New Roman" w:ascii="Times New Roman" w:hAnsi="Times New Roman"/>
          <w:sz w:val="28"/>
          <w:szCs w:val="28"/>
        </w:rPr>
        <w:t xml:space="preserve">начального общего образования обучающихся с ограниченными возможностями здоровья(утв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Style w:val="S25"/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19 декабря 2014 г. N 1598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8.Приказ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Письмо Минобразования РФ «О специфике деятельности специальных (коррекционных) образовательных учреждений I - VIII видов»  от 04.09.1997 N 48 (ред. от 26.12.2000)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труктивное письмо Минобразования РФ от 26.12.2000 №3 «О дополнении инструктивного письма Минобразования России от 04.09.1999 № 48»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ациональная образовательная инициатива «Наша новая школа»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анитарно-эпидемиологические правила СанПиН 2.4.2.2821-10 «Санитарно-эпидемиологические требования к условиям и организации обучения в образовательных учреждениях», которые введены в действия 29 декабря 2010 года Постановлением Главного государственного санитарного врача РФ от 29 декабря 2010 года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едеральный базисный учебный план (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 1015 от 30.08.2013г.</w:t>
      </w:r>
    </w:p>
    <w:p>
      <w:pPr>
        <w:pStyle w:val="TextBody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Устав ГКС(К)ОУ «Специальная (коррекционная) общеобразовательная школа – интернат № 1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».</w:t>
      </w:r>
    </w:p>
    <w:p>
      <w:pPr>
        <w:pStyle w:val="Heading1"/>
        <w:tabs>
          <w:tab w:val="clear" w:pos="708"/>
          <w:tab w:val="left" w:pos="8505" w:leader="none"/>
          <w:tab w:val="left" w:pos="9355" w:leader="none"/>
        </w:tabs>
        <w:spacing w:lineRule="atLeast" w:line="200" w:before="0" w:after="0"/>
        <w:ind w:right="-104" w:first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17.  Программы </w:t>
      </w:r>
      <w:r>
        <w:rPr>
          <w:b w:val="false"/>
          <w:sz w:val="28"/>
          <w:szCs w:val="28"/>
        </w:rPr>
        <w:t>по воспитательной работе в соответствии с педагогической технологией коллектива авторов: директора АНМЦ «Развитие и коррекция» ,к.п.н. Е.Д. Худенко ; ведущего сотрудника семьи и воспитания  РАО, доцента к.п.н. –Г.Ф. Гаврилычевой; учителя – дефектолога  детского дома - школы№ 26 «Дом детства» (г. Москвы) - Е.Ю. Селивановой; учителя-дефектолога специальной(коррекционной ) школы-интерната №101(г.Москва) – В.В. Титовой, допущено Министерством образования Российской Федерации, Москва, издательство «АРКТИ», 2006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2-е издание);на основе программы духовно - нравственного развития, воспитания  в соответствии с ФЗ РФ «Об образовании в Российской Федерации» №273 –ФЗ от 21.201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вития государственного казённого общеобразовательного учреждения «Специальная (коррекционная) общеобразовательная  школа-интернат №10» «Школа социализации» на период  2013 год - 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8505" w:leader="none"/>
          <w:tab w:val="left" w:pos="9355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8505" w:leader="none"/>
          <w:tab w:val="left" w:pos="9355" w:leader="none"/>
        </w:tabs>
        <w:spacing w:lineRule="auto" w:line="240"/>
        <w:ind w:left="0" w:hanging="425"/>
        <w:rPr/>
      </w:pPr>
      <w:r>
        <w:rPr>
          <w:rFonts w:cs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/>
          <w:b/>
          <w:color w:val="000000"/>
          <w:sz w:val="28"/>
          <w:szCs w:val="28"/>
        </w:rPr>
        <w:t>1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C0c7"/>
          <w:b/>
          <w:bCs/>
          <w:sz w:val="28"/>
          <w:szCs w:val="28"/>
        </w:rPr>
        <w:t>Методологические и концептуальные условия реализации рабочей программы воспитательной деятельности для обучающихся с  ограниченными возможностями здоровья  в  9"а" классе.</w:t>
      </w:r>
    </w:p>
    <w:p>
      <w:pPr>
        <w:pStyle w:val="14"/>
        <w:tabs>
          <w:tab w:val="clear" w:pos="708"/>
          <w:tab w:val="left" w:pos="8505" w:leader="none"/>
          <w:tab w:val="left" w:pos="9355" w:leader="none"/>
        </w:tabs>
        <w:spacing w:lineRule="auto" w:line="240"/>
        <w:ind w:left="0" w:hanging="425"/>
        <w:rPr/>
      </w:pPr>
      <w:r>
        <w:rPr>
          <w:rStyle w:val="C0"/>
          <w:sz w:val="28"/>
          <w:szCs w:val="28"/>
        </w:rPr>
        <w:t xml:space="preserve"> </w:t>
      </w:r>
    </w:p>
    <w:p>
      <w:pPr>
        <w:pStyle w:val="6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ая работа на 2015-2016 учебный год является составной частью системы воспитательной работы в образовательной организации и составлена в соответствии с целями и задачами обучения и воспитания обучающихся с ограниченными возможностями здоровья.</w:t>
      </w:r>
    </w:p>
    <w:p>
      <w:pPr>
        <w:pStyle w:val="6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разовательной организации главным фактором является создание гуманной среды, выполняющей, прежде всего, коррекционно - развивающую функцию, способствующую становлению социального опыта, становлению личности обучающегося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воспитательной деятельности составлена с учётом требований к становлению духовно - нравственной личности обучающихся с ограниченными возможностями здоровья, направлена на разностороннее развитие личности обучающихся, способствует их умственному развитию, содержит материал, помогающий им достичь того уровня оптимального развития личности, которые необходимы  для социальной адаптации в обществе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введением новых ФГОС  воспитательная работа с обучающимися с ограниченными возможностями здоровья строится по следующим направлениям развития  личности:</w:t>
        <w:tab/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формирования общекультурного разви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эстетическое воспитание; знакомство с истоками национальной культуры; творческое воображение)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формирования социальной куль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сновы профессионального самоопределения и экономического просвещения; трудовое воспитание)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формирования нравственного разви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ичностное развитие; основы гражданского и патриотического воспитания)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формирования спортивно – оздоровительного на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 основы здоровья, физическое развитие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неклассных занятий по этим направлениям является неотъемлемой частью образовательного процесс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оспитательной деятельности предназначена для обучающихся с ограниченными возможностями здоровья 9  класса   специальной (коррекционной) общеобразовательной школы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 учебный год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ие Государственному образовательному стандар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тельной деятельности составлена в соответствии с требованиями Федерального государственного общеобразователь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25"/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бщую стратегию воспитания и развития обучающихся(вариант С)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аморазвития и самореализации личности обучающихся, его успешной социализации в обществе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hanging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8505" w:leader="none"/>
        </w:tabs>
        <w:spacing w:lineRule="auto" w:line="240" w:before="0" w:after="0"/>
        <w:ind w:left="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Создание комфортной обстановки, благоприятных условий для социализации и успешного развития индивидуальных способностей каждого обучающегося  с учётом интересов и имеющегося жизненного опыта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азвитие духовно-нравственной личности, разумно сочетающей             личные интересы</w:t>
      </w:r>
      <w:r>
        <w:rPr>
          <w:sz w:val="28"/>
          <w:szCs w:val="28"/>
        </w:rPr>
        <w:t xml:space="preserve"> с общественными</w:t>
      </w:r>
    </w:p>
    <w:p>
      <w:pPr>
        <w:pStyle w:val="Style21"/>
        <w:tabs>
          <w:tab w:val="clear" w:pos="708"/>
          <w:tab w:val="left" w:pos="8505" w:leader="none"/>
        </w:tabs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Формирование толерантности, подготовка обучающихся к бесконфликтному, конструктивному взаимодействию с другими людьми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4.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5.   Определение ценностных ориентиров личности воспитанников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6. Формирование основ нравственно- правового поведения "моральный кодекс"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7. Формирование осознанного отношения к своему физическому и психическому здоровью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rFonts w:eastAsia="Calibri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8.</w:t>
      </w:r>
      <w:r>
        <w:rPr>
          <w:sz w:val="28"/>
          <w:szCs w:val="28"/>
        </w:rPr>
        <w:t>Формирование основ элементарной экономической грамотности в ведении домашнего хозяйства, планирование и разумное использование денежных средств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9.  Формирование профессиональных интересов с учетом своих возможностей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0. Содействие в профессиональном ориентирование каждого воспитанника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1. Формирование мотивации учебной деятельности: учиться необходимо для жизни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2. Знакомство со спецификой различных профессий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призвана «навести мосты» между самоценностью обучающихся и своевременной социализацией, между их внутренним миром и внешним – с его нормами и требованиями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rStyle w:val="C0c4c7"/>
          <w:rFonts w:eastAsia="Calibri"/>
          <w:b/>
          <w:bCs/>
          <w:sz w:val="28"/>
          <w:szCs w:val="28"/>
        </w:rPr>
        <w:t xml:space="preserve">            </w:t>
      </w:r>
      <w:r>
        <w:rPr>
          <w:rStyle w:val="C0c4c7"/>
          <w:b/>
          <w:bCs/>
          <w:sz w:val="28"/>
          <w:szCs w:val="28"/>
        </w:rPr>
        <w:t>Основополагающие принципы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Принцип ориентации на идеал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Программа развития обучающихся, воспитанников образовательной организации направлена на создание единого образовательного пространства, способствующего переходу на качественно новое образование детей с ограниченными возможностями здоровья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Принцип следования нравственному примеру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Следование примеру — ведущий</w:t>
      </w:r>
      <w:r>
        <w:rPr>
          <w:sz w:val="28"/>
          <w:szCs w:val="28"/>
        </w:rPr>
        <w:t xml:space="preserve"> метод нравственного воспита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Содержание учебного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Принцип идентификации (персонификации).</w:t>
      </w:r>
      <w:r>
        <w:rPr>
          <w:sz w:val="28"/>
          <w:szCs w:val="28"/>
        </w:rPr>
        <w:t xml:space="preserve"> Идентификация — устойчивое отождествление себя со значимым другим, стремление быть похожим на него. Персонифицированные идеалы — яркие, эмоционально-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 действенными средствами нравственного воспитания ребёнк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Принцип диалогического общения.</w:t>
      </w:r>
      <w:r>
        <w:rPr>
          <w:sz w:val="28"/>
          <w:szCs w:val="28"/>
        </w:rPr>
        <w:t xml:space="preserve"> В формировании ценностных отношений большую роль играет диалогическое общение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, не допускает сведения нравственного воспитания к морализаторству и монологической проповеди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Принцип системно-деятельностной организации воспит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е обучающихся включает в себя организацию учебной, внеучебн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кольной, в том числе общественно полезной, деятельности школьников. Разнообразная деятельность обучающихся должна раскрывать перед  ними их возможное будущее. В условиях изоляции мира детства дети нередко «застревают» в пространстве собственных переживаний, компьютерных игр, телевидения, индустрии развлечений, проживают 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hanging="425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b/>
          <w:kern w:val="2"/>
          <w:sz w:val="28"/>
          <w:szCs w:val="28"/>
        </w:rPr>
        <w:t>Принципы  коррекционно-развивающего  воспитания:</w:t>
      </w:r>
    </w:p>
    <w:p>
      <w:pPr>
        <w:pStyle w:val="Style21"/>
        <w:suppressAutoHyphens w:val="true"/>
        <w:spacing w:lineRule="auto" w:line="240" w:before="0" w:after="0"/>
        <w:ind w:left="0" w:hanging="425"/>
        <w:contextualSpacing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инамичность восприятия;</w:t>
      </w:r>
    </w:p>
    <w:p>
      <w:pPr>
        <w:pStyle w:val="Style21"/>
        <w:suppressAutoHyphens w:val="true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одуктивной обработки информации;</w:t>
      </w:r>
    </w:p>
    <w:p>
      <w:pPr>
        <w:pStyle w:val="Style21"/>
        <w:suppressAutoHyphens w:val="true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азвития и коррекции высших психических функций;</w:t>
      </w:r>
    </w:p>
    <w:p>
      <w:pPr>
        <w:pStyle w:val="Style21"/>
        <w:suppressAutoHyphens w:val="true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мотивации к учению – создание мотивационной обстановки на самоподготовке, обеспечивающей эффективность работы </w:t>
      </w:r>
    </w:p>
    <w:p>
      <w:pPr>
        <w:pStyle w:val="Style21"/>
        <w:suppressAutoHyphens w:val="true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ласса, обучающегося, воспитанника.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21"/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/>
      </w:pPr>
      <w:r>
        <w:rPr>
          <w:rFonts w:cs="Times New Roman"/>
          <w:b/>
          <w:color w:val="000000"/>
          <w:sz w:val="28"/>
          <w:szCs w:val="28"/>
        </w:rPr>
        <w:t xml:space="preserve">2. Особенности организации воспитательной деятельности обучающихся, воспитанников </w:t>
      </w:r>
      <w:r>
        <w:rPr>
          <w:rStyle w:val="C0c7"/>
          <w:b/>
          <w:bCs/>
          <w:sz w:val="28"/>
          <w:szCs w:val="28"/>
        </w:rPr>
        <w:t xml:space="preserve">с   ограниченными возможностями здоровья </w:t>
      </w:r>
      <w:r>
        <w:rPr>
          <w:rFonts w:cs="Times New Roman"/>
          <w:b/>
          <w:color w:val="000000"/>
          <w:sz w:val="28"/>
          <w:szCs w:val="28"/>
        </w:rPr>
        <w:t>в 9 классе</w:t>
      </w:r>
    </w:p>
    <w:p>
      <w:pPr>
        <w:pStyle w:val="21"/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2.1  </w:t>
      </w:r>
      <w:r>
        <w:rPr>
          <w:b/>
          <w:color w:val="000000"/>
          <w:sz w:val="28"/>
          <w:szCs w:val="28"/>
        </w:rPr>
        <w:t>Основное содержание программы воспитательной работы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.Социально-личностное воспит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</w:t>
      </w:r>
      <w:r>
        <w:rPr>
          <w:spacing w:val="-4"/>
          <w:sz w:val="28"/>
          <w:szCs w:val="28"/>
        </w:rPr>
        <w:t>представлений о нравственности,</w:t>
      </w:r>
      <w:r>
        <w:rPr>
          <w:spacing w:val="-6"/>
          <w:sz w:val="28"/>
          <w:szCs w:val="28"/>
        </w:rPr>
        <w:t xml:space="preserve"> подготовка к самостоятельному выбору нравственного образа жизни, обогащение</w:t>
      </w:r>
      <w:r>
        <w:rPr>
          <w:spacing w:val="-4"/>
          <w:sz w:val="28"/>
          <w:szCs w:val="28"/>
        </w:rPr>
        <w:t xml:space="preserve"> опыта взаимодействия со сверстниками и взрослыми в соответствии с общепринятыми нравственными нормами, приобщение к системе культурных ценностей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духовно – нравственной личности, разумно сочетающей личные интересы с общественны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комфортной обстановки</w:t>
      </w:r>
      <w:r>
        <w:rPr>
          <w:sz w:val="28"/>
          <w:szCs w:val="28"/>
        </w:rPr>
        <w:t>, благоприятных условий для социализации и успешного развития индивидуальных      способностей каждого обучающегося, воспитанника с учетом интересов и имеющегося жизненного опы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ределение целостных ориентиров личности воспитан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основ нравственно – правового поведения «моральный кодекс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отношения к семье как основе российского об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sz w:val="28"/>
          <w:szCs w:val="28"/>
        </w:rPr>
        <w:t>- 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сновы гражданского и патриотического воспитания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ых качеств, устойчивого положительного опыта гражданского поведения у обучающихся,воспитанников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основ самосознания гражданин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воспитание гражданственности, патриотизма, уважения к правам, свободам и обязанностям чело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буждение веры в Россию, чувства личной ответственности за Отечест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sz w:val="28"/>
          <w:szCs w:val="28"/>
        </w:rPr>
        <w:t>- формирование патриотизма и гражданской солидарност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Эстетическое воспитание; знакомство с истоками национальной культуры; творческое воображ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эстетической культуры, становление эмоционально-нравственного отношения к окружающей среде на основе единства чувственного и рационального познания природного и социального окружения чело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формирование способности к духовному развитию, реализации творческого потенциала в учебно-игровой, предметно-    продуктивной, социально ориентированной деятельности на основе нравственных установок</w:t>
      </w:r>
      <w:r>
        <w:rPr>
          <w:sz w:val="28"/>
          <w:szCs w:val="28"/>
        </w:rPr>
        <w:t xml:space="preserve"> и моральных норм, непрерывного образования, самовоспитания и универсальной  духовно-нравственной компетенции — «становиться лучш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sz w:val="28"/>
          <w:szCs w:val="28"/>
        </w:rPr>
        <w:t xml:space="preserve">- создание комфортной обстановки, благоприятных условий для социализации и успешного разви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х    особенностей каждого обучающегося, воспитанника с учетом интересов и имеющегося жизненного опыта.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сновы профессионального самоопределения и экономического просвещения; трудовое воспитание: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 общественного поведения, позволяющих активно участвовать в труде и общественной жизни производства, коллектива, приобщаться к социальной и культурной жизни общества.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sz w:val="28"/>
          <w:szCs w:val="28"/>
        </w:rPr>
        <w:t xml:space="preserve">- развитие навыков организации и осуществления сотрудничества с педагогами, сверстниками, родителями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и общих проб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sz w:val="28"/>
          <w:szCs w:val="28"/>
        </w:rPr>
        <w:t xml:space="preserve">- формирование толерантности, подготовка обучающихся, воспитанников к  бесконфликтному конструктивном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ю с другими людь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sz w:val="28"/>
          <w:szCs w:val="28"/>
        </w:rPr>
        <w:t xml:space="preserve">- формирование основ элементарной экономической грамотности в  ведении домашнего хозяйства, планирование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мное использование денеж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sz w:val="28"/>
          <w:szCs w:val="28"/>
        </w:rPr>
        <w:t>- воспитание чувства долга, ответственности , готовности к защите Отечества, чувства любви и привязанности к семье, родному дому, своей Родине, традициям, обычаям своего нар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ых интересов с учетом своих возмож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действие в профессиональном ориентирование каждого воспитан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sz w:val="28"/>
          <w:szCs w:val="28"/>
        </w:rPr>
        <w:t>- знакомство со спецификой различных профессий;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храна здоровья. физическое развитие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храна жизни и укрепление здоровья детей; создание условий, обеспечивающих физическое, личностное,</w:t>
      </w:r>
      <w:r>
        <w:rPr>
          <w:bCs/>
          <w:iCs/>
          <w:color w:val="000000"/>
          <w:sz w:val="28"/>
          <w:szCs w:val="28"/>
        </w:rPr>
        <w:t xml:space="preserve"> интеллектуальное и эстетическое развитие воспитанников умеющих адаптироваться в обществе.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-  формировать понятие «здоровый образ жизни» и пропагандировать здоровый образ жиз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воспитывать негативное отношение к вредным привыч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- формировать санитарно – гигиенические навы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- развивать  ответственность за свое здоровь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- формировать основы полового вос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- воспитывать  привычку к здоровому образу жизни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Формы работы с обучающими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групповы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индивидуальны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>- творческие;</w:t>
      </w:r>
      <w:r>
        <w:rPr>
          <w:color w:val="04070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4070C"/>
          <w:sz w:val="28"/>
          <w:szCs w:val="28"/>
        </w:rPr>
      </w:pPr>
      <w:r>
        <w:rPr>
          <w:color w:val="04070C"/>
          <w:sz w:val="28"/>
          <w:szCs w:val="28"/>
        </w:rPr>
        <w:t>-работа в парах и групп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color w:val="04070C"/>
          <w:sz w:val="28"/>
          <w:szCs w:val="28"/>
        </w:rPr>
      </w:pPr>
      <w:r>
        <w:rPr>
          <w:color w:val="04070C"/>
          <w:sz w:val="28"/>
          <w:szCs w:val="28"/>
        </w:rPr>
        <w:t xml:space="preserve">- коллективная рабо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color w:val="04070C"/>
          <w:sz w:val="28"/>
          <w:szCs w:val="28"/>
        </w:rPr>
        <w:t>-</w:t>
      </w:r>
      <w:r>
        <w:rPr>
          <w:bCs/>
          <w:sz w:val="28"/>
          <w:szCs w:val="28"/>
        </w:rPr>
        <w:t xml:space="preserve">воспитательные коррекционные занят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тренин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бесе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экскурс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целевые прогул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нкурсы;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иктори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оспитательные спортивные мероприят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>-организация выставок, подело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нятия- практикум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матические праздники и вечер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>-соревнования;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устный журнал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роки-презентации.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4070C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5" w:leader="none"/>
        </w:tabs>
        <w:autoSpaceDE w:val="false"/>
        <w:spacing w:before="0" w:after="0"/>
        <w:ind w:firstLine="1134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Методы воспит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505" w:leader="none"/>
        </w:tabs>
        <w:autoSpaceDE w:val="false"/>
        <w:spacing w:before="0" w:after="0"/>
        <w:ind w:left="-142" w:firstLine="426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словесные: </w:t>
      </w:r>
      <w:r>
        <w:rPr>
          <w:color w:val="000000"/>
          <w:sz w:val="28"/>
          <w:szCs w:val="28"/>
        </w:rPr>
        <w:t>рассказ, объяснение, беседа, работа с учебником;</w:t>
      </w:r>
    </w:p>
    <w:p>
      <w:pPr>
        <w:pStyle w:val="Style21"/>
        <w:tabs>
          <w:tab w:val="clear" w:pos="708"/>
          <w:tab w:val="left" w:pos="142" w:leader="none"/>
          <w:tab w:val="left" w:pos="8505" w:leader="none"/>
        </w:tabs>
        <w:spacing w:lineRule="auto" w:line="240" w:before="0" w:after="0"/>
        <w:ind w:left="-142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глядные </w:t>
      </w:r>
    </w:p>
    <w:p>
      <w:pPr>
        <w:pStyle w:val="Style21"/>
        <w:tabs>
          <w:tab w:val="clear" w:pos="708"/>
          <w:tab w:val="left" w:pos="142" w:leader="none"/>
          <w:tab w:val="left" w:pos="8505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ие </w:t>
      </w:r>
    </w:p>
    <w:p>
      <w:pPr>
        <w:pStyle w:val="Style21"/>
        <w:tabs>
          <w:tab w:val="clear" w:pos="708"/>
          <w:tab w:val="left" w:pos="142" w:leader="none"/>
          <w:tab w:val="left" w:pos="8505" w:leader="none"/>
        </w:tabs>
        <w:spacing w:lineRule="auto" w:line="240" w:before="0" w:after="0"/>
        <w:ind w:left="-142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тод наблюдения; </w:t>
      </w:r>
    </w:p>
    <w:p>
      <w:pPr>
        <w:pStyle w:val="Style21"/>
        <w:tabs>
          <w:tab w:val="clear" w:pos="708"/>
          <w:tab w:val="left" w:pos="142" w:leader="none"/>
          <w:tab w:val="left" w:pos="8505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граммированные задания; </w:t>
      </w:r>
    </w:p>
    <w:p>
      <w:pPr>
        <w:pStyle w:val="Style21"/>
        <w:tabs>
          <w:tab w:val="clear" w:pos="708"/>
          <w:tab w:val="left" w:pos="142" w:leader="none"/>
          <w:tab w:val="left" w:pos="8505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;</w:t>
      </w:r>
    </w:p>
    <w:p>
      <w:pPr>
        <w:pStyle w:val="Style21"/>
        <w:tabs>
          <w:tab w:val="clear" w:pos="708"/>
          <w:tab w:val="left" w:pos="142" w:leader="none"/>
          <w:tab w:val="left" w:pos="8505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идактические игры; ролевые игры; </w:t>
      </w:r>
    </w:p>
    <w:p>
      <w:pPr>
        <w:pStyle w:val="Style21"/>
        <w:tabs>
          <w:tab w:val="clear" w:pos="708"/>
          <w:tab w:val="left" w:pos="142" w:leader="none"/>
          <w:tab w:val="left" w:pos="8505" w:leader="none"/>
        </w:tabs>
        <w:spacing w:lineRule="auto" w:line="240" w:before="0" w:after="0"/>
        <w:ind w:left="-142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ектный мет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пециальные методы коррекционно – развивающего обуч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(По Е.Д.  Худенко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дания по степени нарастающей труд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тод самостоятельной обработки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ециальные коррекционные упражн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дания с опорой на несколько анализатор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ключение в занятия современных реалий развёрнутая словесная оценка   призы,      поощрения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: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мо-техника; 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делирование; 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хнологии разноуровнего и дифференцированного подход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 xml:space="preserve">Используются ТСО: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нтерактивная доска;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оутбук;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фильмы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Система межнаправленченческих связей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 личностное развитие (уроки: СБО; чтени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5" w:leader="none"/>
        </w:tabs>
        <w:autoSpaceDE w:val="false"/>
        <w:spacing w:before="0" w:after="0"/>
        <w:ind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ическое направление (уроки: биология; география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5" w:leader="none"/>
        </w:tabs>
        <w:autoSpaceDE w:val="false"/>
        <w:spacing w:before="0" w:after="0"/>
        <w:ind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овое направление(уроки:столярного дела; швейного дела; с/х      труд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5" w:leader="none"/>
        </w:tabs>
        <w:autoSpaceDE w:val="false"/>
        <w:spacing w:before="0" w:after="0"/>
        <w:ind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 - патриотическое воспитание (уроки: история; чтение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5" w:leader="none"/>
        </w:tabs>
        <w:autoSpaceDE w:val="false"/>
        <w:spacing w:before="0" w:after="0"/>
        <w:ind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стетическое воспитание (уроки: музыка; рисование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505" w:leader="none"/>
        </w:tabs>
        <w:autoSpaceDE w:val="false"/>
        <w:spacing w:before="0" w:after="0"/>
        <w:ind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рана здоровья.Физическое воспитание (уроки:физкультура; спортивные часы)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hanging="14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профессионального самоопределения и экономического просвещения (профориентационная работ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hanging="142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Планируемые результаты освоения рабочей программы воспитательной деятельности обучающимися </w:t>
      </w:r>
      <w:r>
        <w:rPr>
          <w:rStyle w:val="C0c7"/>
          <w:b/>
          <w:bCs/>
          <w:sz w:val="28"/>
          <w:szCs w:val="28"/>
        </w:rPr>
        <w:t>с   ограниченными возможностями здоровья в 9 класс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/>
          <w:b/>
          <w:color w:val="000000"/>
          <w:sz w:val="28"/>
          <w:szCs w:val="28"/>
        </w:rPr>
        <w:t>3.1</w:t>
      </w:r>
      <w:r>
        <w:rPr>
          <w:rFonts w:cs="Times New Roman"/>
          <w:color w:val="000000"/>
          <w:sz w:val="28"/>
          <w:szCs w:val="28"/>
        </w:rPr>
        <w:t xml:space="preserve"> Анализ учебно- воспитательной работы за прошедший  учебный год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.2 </w:t>
      </w:r>
      <w:r>
        <w:rPr>
          <w:rFonts w:cs="Times New Roman"/>
          <w:color w:val="000000"/>
          <w:sz w:val="28"/>
          <w:szCs w:val="28"/>
        </w:rPr>
        <w:t>Общешкольная тема; направление МО воспитателей; тема     самообразования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3.3</w:t>
      </w:r>
      <w:r>
        <w:rPr>
          <w:rFonts w:cs="Times New Roman"/>
          <w:color w:val="000000"/>
          <w:sz w:val="28"/>
          <w:szCs w:val="28"/>
        </w:rPr>
        <w:t>Характеристика класса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.4  </w:t>
      </w:r>
      <w:r>
        <w:rPr>
          <w:rFonts w:cs="Times New Roman"/>
          <w:color w:val="000000"/>
          <w:sz w:val="28"/>
          <w:szCs w:val="28"/>
        </w:rPr>
        <w:t>Ожидаемые результаты по направлениям воспитательной работы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autoSpaceDE w:val="false"/>
        <w:spacing w:before="0" w:after="0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личностное развитие                                                                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оспитанники должны знать и уметь: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ьно вести себя в общественных местах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Употреблять речевые этикетные стереотипы в различных ситуациях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блюдать правила мужского и женского этикета; добиваться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инужденности  в соблюдении правил поведе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Владеть своим эмоциональным настроением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сновы гражданского и патриотического воспитания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оспитанники должны знать и уметь: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Содержание основных правовых документов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>-Уметь ориентироваться в социально-правовых вопросах и защищать свои     права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етическое воспитание; знакомство с истоками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ой   культуры; творческое воображение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оспитанники должны знать: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Основные исторические даты и  события Росси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Имена людей, прославивших Россию, родной край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Историю Ставропольского края: села Александровского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вать ответственность родителей за своих детей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Переносить свои впечатления и представления в разные виды художественной деятельности: рисование, аппликацию, конструирование, моделирование, лепку, вышивку и т. д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Знать различные инструменты, их возможности, уметь владеть им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Уметь планировать свою работу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Освоить такие вспомогательные средства, как эскиз, набросок, схема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сновы профессионального самоопределения и экономического просвещения; трудовое воспитание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оспитанники должны знать и уметь: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ивать чистоту и порядок в доме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ьно ухаживать за одеждой и обувью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мелкий ремонт одежды, обув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работы по обслуживающему труду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Уметь пользоваться бытовыми приборам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Уметь ухаживать за комнатными растениями и растениями в школьном саду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Анализировать и оценивать свои профессиональные склонности, профпригодность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Строить профессиональные и жизненные планы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о профессиях, которые можно получить в школе-интернате.</w:t>
      </w:r>
    </w:p>
    <w:p>
      <w:pPr>
        <w:pStyle w:val="Style21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а здоровья. физическое развитие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оспитанники должны знать и уметь: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Владеть основами знаний о здоровом образе жизн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Оказать первую медицинскую помощь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Заботится о своем здоровье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Знать возрастные особенности организма и влияние на него алкоголя, никотина, наркотических и психотропных веществ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Ежедневно выполнять утреннюю гимнастику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  Принимать активное участие в спортивных и оздоровительных мероприят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5</w:t>
      </w: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словия реализации рабочей программы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>-создать в учреждении максимально комфортные условия для развития, коррекции и воспитания обучающегося, воспитанника с ограниченными возможностями здоровья, способного полноценно жить и трудиться в современном обществе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сохранению и укреплению физического и психического здоровья воспитанников, привитию навыков здорового образа жизни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усилить ориентацию воспитанников на общечеловеческие ценности, гражданскую ответственность, ценностное отношение к семье, своему селу, краю, стране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>- удовлетворить интересы и потребности обучающихся в дополнительном образовани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укрепить связи семьи и школы в интересах развития обучающегося, воспитанника коррекции процессов его воспитания и обучения, создать систему педагогической подготовки родителей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>-создать систему повышения профессионального мастерства организаторов воспитания; внедрению в практическую деятельность современных достижений коррекционной педагогики, инновационной и экспериментальной работы в области коррекционного воспит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/>
          <w:b/>
          <w:color w:val="000000"/>
          <w:sz w:val="28"/>
          <w:szCs w:val="28"/>
        </w:rPr>
        <w:t>4   Перечень учебно-методического, материально- технического обеспечения программы  воспитательной работе в 9 класс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пап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отека мероприятий по охране безопасности и жизнедеятельности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 упражнений на развитие мелкой моторики пальцев ру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 релаксационных упраж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ятиминутки по ПД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актический материал для самоподгото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е; региональный компонен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лина Р.П. (2013) « Система воспитательной работы в коррекционной школе» 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воспитательной работе в соответствии с педагогической технологией коллектива авторов: директора АНМЦ " Развитие и коррекция", к.п.н.- Е.Д.Худенко; ведущего сотрудника Института семьи и воспитания РАО, доцента, к.п.н.- Г.Ф. Гаврилычевой; учителя- дефектолога детского дома-школы № 26 "Дом детства" (г.Москва) - Е.Ю. Селивановой; учителя- дефектолога специальной (коррекционной) школы-интерната №101(г.Москва) - В.В.Титовой, допущено Министерством образования Российской Федерации, Москва, издательство "АРКТИ", 2006 г. (2-е издание)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. «Лабиринт», «Что лишнее», «Бюро находок», «Времена года», «Вмире профессий»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В.Котова; С.В.Кузнецова "Развитие креативных способностей ребенка" Т.И.Подрезова Материал к занятиям по развитию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программы:                               Паршина Татьяна Михайловн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                                                       </w:t>
      </w:r>
    </w:p>
    <w:p>
      <w:pPr>
        <w:pStyle w:val="Normal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подпись</w:t>
      </w:r>
    </w:p>
    <w:p>
      <w:pPr>
        <w:pStyle w:val="Normal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>
      <w:rFonts w:cs="Times New Roman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0c7">
    <w:name w:val="c0 c7"/>
    <w:basedOn w:val="Style12"/>
    <w:qFormat/>
    <w:rPr>
      <w:rFonts w:cs="Times New Roman"/>
    </w:rPr>
  </w:style>
  <w:style w:type="character" w:styleId="C0c4c7">
    <w:name w:val="c0 c4 c7"/>
    <w:basedOn w:val="Style12"/>
    <w:qFormat/>
    <w:rPr>
      <w:rFonts w:cs="Times New Roman"/>
    </w:rPr>
  </w:style>
  <w:style w:type="character" w:styleId="S25">
    <w:name w:val="s_2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cs="Calibri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4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Абзац списка2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8623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11</cp:lastModifiedBy>
  <cp:lastPrinted>2015-08-07T10:19:00Z</cp:lastPrinted>
  <dcterms:modified xsi:type="dcterms:W3CDTF">2015-10-28T09:52:00Z</dcterms:modified>
  <cp:revision>26</cp:revision>
  <dc:subject/>
  <dc:title/>
</cp:coreProperties>
</file>