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вук и буква 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ить фонематическое представление о новом звуке С, познакомить с буквой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  <w:r>
        <w:rPr>
          <w:rFonts w:cs="Times New Roman" w:ascii="Times New Roman" w:hAnsi="Times New Roman"/>
          <w:sz w:val="24"/>
          <w:szCs w:val="24"/>
        </w:rPr>
        <w:t xml:space="preserve"> уточнить артикуляцию звука, дать его характеристику; упражнять в выделении изучаемого звука среди других звуков, в слогах, в словах; развивать слова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упражнять детей в определении позиции звука С в словах; закрепить зрительный образ буквы С; упражнять в звукобуквенном анализе слов типа СОМ; упражнять в чтении  прямых слого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слушать речь взрослого и друг друга; воспитывать умение работать в коллективе; воспитывать дружелюбие в совместной иг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вообра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знакомство с детьми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загадывает загадки.</w:t>
      </w:r>
    </w:p>
    <w:p>
      <w:pPr>
        <w:pStyle w:val="Style15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 Я пришла к вам со своим помощником. Отгадайте, кто это … </w:t>
      </w:r>
    </w:p>
    <w:p>
      <w:pPr>
        <w:pStyle w:val="Normal"/>
        <w:spacing w:lineRule="auto" w:line="240"/>
        <w:ind w:left="851" w:hanging="1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меня отличный слух,</w:t>
      </w:r>
    </w:p>
    <w:p>
      <w:pPr>
        <w:pStyle w:val="Normal"/>
        <w:spacing w:lineRule="auto" w:line="240"/>
        <w:ind w:left="851" w:hanging="1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ый взгляд и тонкий нюх.</w:t>
      </w:r>
    </w:p>
    <w:p>
      <w:pPr>
        <w:pStyle w:val="Normal"/>
        <w:spacing w:lineRule="auto" w:line="240"/>
        <w:ind w:left="851" w:hanging="1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зу лезу с кошкой в драку,</w:t>
      </w:r>
    </w:p>
    <w:p>
      <w:pPr>
        <w:pStyle w:val="Normal"/>
        <w:spacing w:lineRule="auto" w:line="240"/>
        <w:ind w:left="851" w:hanging="1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ому что я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И: соб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ОГОПЕД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сидит послушный очень,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ять он совсем не хочет,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ью он большой оброс,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онечно это ...  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:  пёс.</w:t>
      </w:r>
    </w:p>
    <w:p>
      <w:pPr>
        <w:pStyle w:val="Normal"/>
        <w:spacing w:lineRule="auto" w:line="240"/>
        <w:ind w:left="851" w:hanging="131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показывает мягкую игрушку. 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колько загадок я вам загадала?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ве.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а сколько игрушек?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дна.</w:t>
      </w:r>
    </w:p>
    <w:p>
      <w:pPr>
        <w:pStyle w:val="Normal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очему?</w:t>
      </w:r>
    </w:p>
    <w:p>
      <w:pPr>
        <w:pStyle w:val="Normal"/>
        <w:spacing w:lineRule="auto" w:line="240"/>
        <w:ind w:left="851" w:hanging="131"/>
        <w:rPr/>
      </w:pPr>
      <w:r>
        <w:rPr>
          <w:rFonts w:cs="Times New Roman" w:ascii="Times New Roman" w:hAnsi="Times New Roman"/>
          <w:sz w:val="24"/>
          <w:szCs w:val="24"/>
        </w:rPr>
        <w:t>ДЕТИ: потому что эту игрушку можно назвать и собака и пё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артикуляции звука С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Он тоже хочет с нами играть и принёс свою любимую  игрушку.  Что ты принес?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огопед говорит за пс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ЁС: …амолё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Вы догадались?  Покажите ему, как правильно назвать игрушку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Самолет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Какой звук потерял пёс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вук С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Давайте научим его правильно произносить звук С. Что делают губ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лыбаютс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уда упирается язык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нижние зубы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где бежит ветерок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середине язык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что мешает ветерку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язык и зубы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ой звук С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гласны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вука С  среди других звуков, в слогах, в слова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Пёс будет произносить звуки. Подпрыгните, если он произнесет звук 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Хлопните, если в слоге услышите звук 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ёс принес сумку с продуктами. Назовите продукты. (Слайд№1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называют картин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 названиях всех продуктов есть звук С? Найдите  продукты, в названиях которых нет звука С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называю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вука в слове (в начале, в середине, в конце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схему сл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 Это слово. Звук С может быть в начале слова, в конце слова или в середине слова. Назовите картинки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называют картин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гадайте по схеме картинку. (Слайд №2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называют картинк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слайде картинка </w:t>
      </w:r>
      <w:r>
        <w:rPr>
          <w:rFonts w:cs="Times New Roman" w:ascii="Times New Roman" w:hAnsi="Times New Roman"/>
          <w:i/>
          <w:sz w:val="24"/>
          <w:szCs w:val="24"/>
        </w:rPr>
        <w:t>ПЫЛЕСОС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почему пылесос так называется?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объясняю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Определите  место звука С в слове  пылесос. Это длинное слово или короткое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 длинное.  (Слайд №3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анализ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м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е слово или короткое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ротко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Назовите первый звук, второй, третий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называют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ой буквы нет? (Слайд №4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пауза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 Мы сейчас немного отдохнем, а потом отправимся искать букву С.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: дети идут по кругу, в центре стоит водящ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спит и видит со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С со всех сторо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Соня догоняе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й снится угадает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следними словами дети бегут на стульчики. Ребёнок, которого осалил водящий должен вспомнить слово со звуком С и ответить фразой: Соне снится…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буквой С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изображен самолет. Он исчезает и в небе остается сле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  Самолет улетел. В небе остался след. Это же  буква С (слайд № 5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лед не исчез, давайте сделаем букву С из проволо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ручивают из проволоки буквы и вешают на «гвоздики»(магнитики в форме гвоздиков). Логопед тоже вешает свои буквы, но зеркальн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посмотрите, все ли буквы висят правильно?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находят неправильные буквы и перевешиваю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одумайте, какую букву можно превратить в букву С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ишет на доске буквы: О, Я, Ф, Ю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ирают лишние элементы у букв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ение слогов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   Буква С отправилась кататься на санках. Пока она катится к букве А, она поет свою песенку: ссссссааа. Вместе с ней поём и катимся к букве 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читают вместе с логопед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Что получилось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 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дети читают слоги с гласными О, У,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ы №№ 6-9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ой звук учился произносить пёс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й буквой мы познакомились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ёс угощает вас сладкими конфетами и говорит: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асиб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Танчик</dc:creator>
  <dc:description/>
  <cp:keywords/>
  <dc:language>en-US</dc:language>
  <cp:lastModifiedBy>Информатика</cp:lastModifiedBy>
  <cp:lastPrinted>2011-12-19T22:26:00Z</cp:lastPrinted>
  <dcterms:modified xsi:type="dcterms:W3CDTF">2012-01-27T08:59:00Z</dcterms:modified>
  <cp:revision>2</cp:revision>
  <dc:subject/>
  <dc:title/>
</cp:coreProperties>
</file>