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няя общеобразовательная школа № 16</w:t>
      </w:r>
    </w:p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. Невинномысска Ставропольского края</w:t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азработка внеклассного мероприятия</w:t>
      </w:r>
    </w:p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 тему:</w:t>
      </w:r>
    </w:p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Химический элементарий»</w:t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е мероприятие в 7 классе</w:t>
      </w:r>
    </w:p>
    <w:p>
      <w:pPr>
        <w:pStyle w:val="Normal"/>
        <w:shd w:fill="FFFFFF" w:val="clear"/>
        <w:spacing w:lineRule="atLeast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ь Александрова Т.Г.</w:t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классное мероприят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Химический элементарий"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Обобщить знания учащихся по теме, проверить степень усвоения материала; стимулировать познавательную активность ребят, развивать интерес к предмету, смекалку, эрудицию, умение быстро и четко формулировать и высказывать свои мысли, логически рассуждать, применять свои знания на практике; воспитывать чувство сопричастности общему делу, умение работать коллектив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риодическая система химических элементов Д. И. Менделеева (настенная таблица и раздаточный материал на столы учащихся); магнитная доска с магнитными знаками, исполняющая роль экрана путешествия, карточки с задания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го ничего в природе нет </w:t>
        <w:br/>
        <w:t>Ни здесь, ни там, в космических глубинах:</w:t>
        <w:br/>
        <w:t>Все — от песчинок малых до планет — </w:t>
        <w:br/>
        <w:t>Из элементов состоит единых.</w:t>
        <w:br/>
        <w:t>Как формула, как график трудовой, </w:t>
        <w:br/>
        <w:t>Строй менделеевской системы строгий.</w:t>
        <w:br/>
        <w:t>Вокруг тебя творится мир живой,</w:t>
        <w:br/>
        <w:t>Входи в него, вдыхай, руками трога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с вами, ребята, побываем в удивительной и загадочной стране. Много у нее тайн и загадок. Жители этой страны очень разнообразны, порой даже противоречивы по характеру, но все они чтут законы и обычаи своей страны и бережно хранят в памяти имя своего создателя. И прежде чем отправиться в путь жители «Химического элементария» хотят проверить: готовы ли мы с вами соблюдать законы и обычаи страны? Что мы знаем о ее создател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1. Расскажи мне обо м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тели страны нам задают вопрос, а мы очень быстро посылаем им ответ.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йте названия элементам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те произношения символ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H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99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взаимопроверка по ключ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равильный ответ оценивается в 1 бал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и в гостях у местных жителей. Но их так много! И некоторые из них такие активные, быстрые и суетливые, что вносят неразбериху в четкую и размеренную жизнь страны. Придется помогать: объяснять их свойства и возмож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2. Конкурс "Все элементы женского рода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определённое время выбрать все элементы женского рода из периодической системы. Взаимопроверка по этало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равильный ответ оценивается в 3 б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3. «Ребус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ждой команде предлагаются карточки с ребусами.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  <w:lang w:eastAsia="ru-RU"/>
          </w:rPr>
          <w:t>Приложение 1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) Необходимо как можно  быстрее отгадать зашифрованные в них химические элементы и назвать их порядковые номера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водятся итоги – проверка по эталону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вые 9 ребусов оцениваются каждый в 1 бал, последний – 3 ба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жители страны не могут попасть домой, так как забыли код, с помощью которого они могут открыть дверь. Давайте попробуем правильно составить этот ко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4. «Составь код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изношение символа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илициум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б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в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Элем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глер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значается символо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б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в) С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Латинское назва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ксигениу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вует элементу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кислороду          б) водороду              в) азот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звание элемент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калий                     б) карбон                  в) кальц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изношение символ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эс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                    б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в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Элемент золото обозначен символом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б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в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s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ле выполнения задания ребята обмениваются листами, а учитель читает правильный ответ — идет проверка зад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-код: 1 — б; 2 — в; 3 — а; 4 — в; 5 — б, 6 – а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правильный ответ – 2 бал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мы с вами займёмся астрологие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, связывающая точную дату рождения человека с порядковым номером химического элемент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3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номер химического элемента (по периодической системе);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число рождения (от 1 до 31)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месяц рождения (от 1 до 12)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редпоследняя цифра года рождения (от 0 до 9)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оследняя цифра года рождения (от 0 до 9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, какой химический элемент определяет вашу судьбу, проведите вычисление по приведенной формуле; от полученного результата возьмите только целую часть, отбросив десятичные знаки. Если в результате вычисления получается ноль, то в этом случае конечный результат принимают равным единице. Формула включает химические элементы от № 1 (водород) до № 93 (нептуний). Элементы с более высокими номерами в систему не включены, потому что их химические свойства мало различимы, к тому же многие из них зафиксированы лишь в количестве нескольких атом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5. «Отгадай загадку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дружу с человеком очень давно. Я красив, больше всего мне идёт жёлтый цвет. Меня очень легко повредить, так как характер у меня очень мягкий. Никто не может обойтись без меня, когда совершает покупки, строит храмы, запускает искусственные спутники Земли. Мой небесный покровитель – Солнце. Меня называют царём металлов и металлом цар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не менее красива, чем золото. Мой род очень древний, ему примерно 7 тыс. лет. С моей помощью 5 тыс. лет назад соорудили 147-метровую пирамиду Хеопса. Из меня изготовили щит герою Троянской войны Ахиллу. Я очень музыкальна, у меня прекрасный голо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ревности некоторые народы ценили меня больше, чем золото. Считается, что я пришелец из космоса. Я и воин, и труженик. У меня настоящая мужская работа. Без меня человек слаб и немощен. Мой покровитель бог вой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оманда угадывает с первого раза – 12 балов, с каждой новой попыткой минус 2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ребята! Вы многое знаете о местных жителях. Все жители «Химического элементария» очень гордятся своими именами. А знаете ли вы, ребята, чьи имена носят он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6. «Что в имени тебе моем?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химические элементы названы в честь ученых, в память успехов астрономии, в честь городов, в честь стран и континентов? Напишите названия и порядковые номера этих элементов. Задание ограничено временем: кто назовет больше элементов за отведенное время?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водятся итоги, за каждое название 1 ба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ят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ь как можно больше названий новых химических элементов, которые «спрятались в названии элемента № 91 – протактиний.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по эталону. За каждое название – 2 ба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8. «Что означает запись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u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проверка по эталону. Каждое правильно выполненное задание – 3 ба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9 "Мифы древней Греции"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ть названия элементов названых в честь мифических героев.</w:t>
        <w:br/>
        <w:t>Проверка по эталону. Каждое правильное название - 1 бал</w:t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дведение итогов уро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sectPr>
          <w:type w:val="continuous"/>
          <w:pgSz w:w="11906" w:h="16838"/>
          <w:pgMar w:left="1701" w:right="850" w:gutter="0" w:header="0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усть зимний день с метел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  навевает грусть</w:t>
        <w:br/>
        <w:t>Таблицу Менделеева я знаю наизусть</w:t>
        <w:br/>
        <w:t>Зачем её я выучил?</w:t>
        <w:br/>
        <w:t>Могу сказать зачем</w:t>
        <w:br/>
        <w:t>В ней странность и величие</w:t>
        <w:br/>
        <w:t>Любимейших поэм</w:t>
        <w:br/>
        <w:t>Без многословья книжного</w:t>
        <w:br/>
        <w:t>В ней смысла торжество</w:t>
        <w:br/>
        <w:t>И элемента  лишнего в ней</w:t>
        <w:br/>
        <w:t>Нет ни одного</w:t>
        <w:br/>
        <w:t>В ней пробужденье дерева –</w:t>
        <w:br/>
        <w:t>И вешних льдинок хруст</w:t>
        <w:br/>
        <w:t>Таблицу Менделее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Учите наизусть.</w:t>
      </w:r>
    </w:p>
    <w:p>
      <w:pPr>
        <w:sectPr>
          <w:type w:val="continuous"/>
          <w:pgSz w:w="11906" w:h="16838"/>
          <w:pgMar w:left="1701" w:right="850" w:gutter="0" w:header="0" w:top="99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каждое задание вы могли набрать максимум 12 балов. Сложите все балы и сумму поделите на 9. Это и будет вашей оценкой за уро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-3 бала – оценка «2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-6 балов – оценка «3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-9 балов – оценка «4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-12 балов – оценка «5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, 2, 4, 8 выполняются самостоятельно, осуществляется взаимопровер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3, 6, 7, 9 выполняются в группах по 4 человека, проверка осуществляется по эталону на экран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 выполняется по ряд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– понравилась ли вам игра? Что именно понравилось, что не понравилось?</w:t>
      </w:r>
    </w:p>
    <w:sectPr>
      <w:type w:val="continuous"/>
      <w:pgSz w:w="11906" w:h="16838"/>
      <w:pgMar w:left="1701" w:right="850" w:gutter="0" w:header="0" w:top="99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8675/pril1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0:00Z</dcterms:created>
  <dc:creator>Admin</dc:creator>
  <dc:description/>
  <cp:keywords/>
  <dc:language>en-US</dc:language>
  <cp:lastModifiedBy>пользователь</cp:lastModifiedBy>
  <cp:lastPrinted>2014-10-13T22:29:00Z</cp:lastPrinted>
  <dcterms:modified xsi:type="dcterms:W3CDTF">2015-10-19T19:10:00Z</dcterms:modified>
  <cp:revision>9</cp:revision>
  <dc:subject/>
  <dc:title/>
</cp:coreProperties>
</file>