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Фатхуллина Алия Рафаилевна, 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  <w:t>МБОУ «Школа №71» Ново-Савиновского района г. Казани</w:t>
        <w:tab/>
      </w:r>
    </w:p>
    <w:p>
      <w:pPr>
        <w:pStyle w:val="Normal"/>
        <w:spacing w:lineRule="atLeast" w:line="27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Эссе на роман Харпер Ли «Убить пересмешника»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Пересмешник – самая безобидная птица, она только поет нам на радость. Пересмешники не клюют ягод в саду, не гнездятся в овинах, они только и делают, что поют для нас свои песни. Вот поэтому убить Пересмешника – грех.</w:t>
      </w:r>
    </w:p>
    <w:p>
      <w:pPr>
        <w:pStyle w:val="Style15"/>
        <w:spacing w:lineRule="auto" w:line="360"/>
        <w:jc w:val="both"/>
        <w:rPr>
          <w:color w:val="000000"/>
          <w:shd w:fill="FFFFFF" w:val="clear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shd w:fill="FFFFFF" w:val="clear"/>
        </w:rPr>
        <w:t xml:space="preserve">Говорят, что убить пересмешника – великий грех, это одна из самых безобидных птиц. </w:t>
      </w:r>
      <w:r>
        <w:rPr>
          <w:color w:val="000000"/>
          <w:shd w:fill="FFFFFF" w:val="clear"/>
        </w:rPr>
        <w:t>Несправедливо приговорённые к смерти Том Робинсон и Страшила Артур Рэдли - два невинных пересмешника, внутренную чистоту которых сумела разглядеть маленькая главная героиня Джин-Луиза в романе Харпер Ли «Убить пересмешника». Американской писательнице, обладательнице Пулитцеровской премии, Харпер Ли в ее знаменитом романе удалось удивительно точно изобразить мир взрослых глазами ребенка, словно нанизав приметы места и времени на ниточку переживаний маленькой девочки.</w:t>
      </w:r>
    </w:p>
    <w:p>
      <w:pPr>
        <w:pStyle w:val="Style15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Есть книги, которые приятно, а главное – полезно прочесть в любом возрасте. Книжку «Убить пересмешника» я отношу именно к таким. Книга про детей, но не только для детей. «Убить пересмешника» – роман американской писательницы Харпер Ли, написанный в жанре воспитательного романа. Опубликован в 1960 году. Роман был экранизирован в 1962 году. Она позволяет взрослым вновь почувствовать себя ребенком и взглянуть на мир широко открытыми, честными, наивными глазами ребенка с говорящим прозвищем Глазастик.</w:t>
      </w:r>
    </w:p>
    <w:p>
      <w:pPr>
        <w:pStyle w:val="Style15"/>
        <w:spacing w:lineRule="auto" w:line="360"/>
        <w:jc w:val="both"/>
        <w:rPr>
          <w:color w:val="000000"/>
          <w:shd w:fill="FFFFFF" w:val="clear"/>
        </w:rPr>
      </w:pPr>
      <w:r>
        <w:rPr>
          <w:shd w:fill="FFFFFF" w:val="clear"/>
        </w:rPr>
        <w:tab/>
        <w:t xml:space="preserve">Книга входит в школьную программу Америки. </w:t>
      </w:r>
      <w:r>
        <w:rPr/>
        <w:t>Практически вся первая часть книги является знакомством с жизнью семьи. И это очень правильно, потому что вся жизнь в социуме зависит от личности определенного человека, от его сердца и души, от морали и совести, от принцип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hd w:fill="FFFFFF" w:val="clear"/>
        </w:rPr>
        <w:t xml:space="preserve">Роман до некоторой степени автобиографичен. Действительно, читаешь и понимаешь, что автор все мысли прочувствовала на себе. Это потрясающая книга. Книга, которая уносит далеко в детство, где и закладывается тот самый основной фундамент жизни. Ведь дети смотрят на мир взрослых и делают выводы, они видят малейшую ложь, чувствуют расхождение между словами и поступками. И поэтому очень важно быть одним – самим собой на людях и дома. Зная сюжет, теперь её надо обязательно перечитать, что бы больше делать акцент на том, что можно прочесть «между строк». А между строк можно прочесть очень многое – о воспитании, об обучении, о взглядах на жизнь и на противоречие этим взглядам. А ещё на прекрасные отношения внутри семьи. Прекрасная дружба между братом и сестрой. Прекрасные отношения – друг за дружку горой, но и наедине друг с другом умеют постоять за себя. Они тоже такие, как и их отец – и дома и на людях. И наверно, поэтому их и полюбил странный обитатель загадочного дома. Но самое главное в книге – это противостояние человека и общества с его предрассудками. Как может жизнь порядочного чернокожего человека быть ниже жизни поддонка но с белой кожей? И общество, видя это и зная это всё равно выносит свой приговор. Это всё равно, что убить пересмешника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Том Робинсон и Страшила Рэдли – </w:t>
      </w:r>
      <w:r>
        <w:rPr>
          <w:shd w:fill="FFFFFF" w:val="clear"/>
        </w:rPr>
        <w:t xml:space="preserve">удивительные и трагичные образы, в чем-то соприкасающиеся друг с другом. Один – темнокожий, познавший в жизни только ненависть, клевету и несправедливость лишь потому, что вздумал родиться с другим цветом кожи. Несправедливо осужденный, не причинивший в жизни никому ни малейшего зла, наконец, убитый человеческой жестокостью. Другой – так и остающийся наполовину загадкой, таинственный сосед, обреченный коротать жизнь за стенами старого дома, спасающийся, быть может, от участи Тома и темноты человеческого сердца. Он познал в жизни только одну радость – привязанность к соседским детям, ставший для них ангелом-хранителем. </w:t>
      </w:r>
      <w:r>
        <w:rPr>
          <w:color w:val="000000"/>
          <w:shd w:fill="FFFFFF" w:val="clear"/>
        </w:rPr>
        <w:t>Два несчастных человека, два пересмешника, незащищенные своей доброте и уязвимости. Из тех, кто обречен испытать на себе несовершенство общества и человека. Фраза «Это как убить пересмешника, да?» затронула меня очень глубоко. Это выражение на всю жизнь. Так ребенок истолковывает низкий, подлый поступок, недостойный Человека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В «Убить пересмешника» Харпер Ли рассказывает об одном из них и показывает во всей красе силу расовых предрассудков, неравенства, нетерпимости и процветание двуличности и лицемерия. И дети своим взглядом видят все недостатки, всю несправедливость происходящего вокруг. Сочувствуя главным героям из-за такого непростого их взросления, ты все-таки понимаешь, что именно так – в муках и боли – и можно стать Человеком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ab/>
      </w:r>
      <w:r>
        <w:rPr>
          <w:color w:val="000000"/>
        </w:rPr>
        <w:t>Очень хорошо прописана в романе тема расизма. Кроме того, затронут вопрос, актуальный и сегодня - вопрос о равенстве всех людей: перед Богом, перед законом, перед другими людьми.</w:t>
      </w:r>
      <w:r>
        <w:rPr/>
        <w:t xml:space="preserve"> </w:t>
      </w:r>
      <w:r>
        <w:rPr>
          <w:color w:val="000000"/>
        </w:rPr>
        <w:t>Маленькая история одного южного города рождает большую историю становления США как государства, где каждый её гражданин имеет равные права. Провинциальная Америка 30-х годов XX века. Новое время, старые привычки. Белые – это белые, цветные – это цветные. Два мира, два пространств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 xml:space="preserve">Центральное место в романе занимает судебный процесс. Описывается он подробно, но в то же время достаточно динамично. Автор делает все, чтобы держать читателя в напряжении. «Мужество – это когда заранее знаешь, что ты проиграл, и все-таки берешься за дело и наперекор всему на свете идешь до конца», – говорит Аттикус. Аттикус у Ли Харпер – образцовый отец. Аттикус всегда знает что, как и когда сказать своим детям. Он – честный юрист и истинный джентльмен. Его жизненные позиции не могут не вызывать уважения. Он не просто мастерски защищал Робинсона, но и стал в книге воплощением образа людей-борцов с расизмом. Несмотря на все старания адвоката, Робинсону вынесли обвинительный приговор. И всё лишь потому, что это был суд между черным и белым, а в таком случае всегда виноват чернокожий. Всё это привело к трагедии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Харпер Ли описывает тему отношений к другому человеку в сравнении с птичкой пересмешником. Аттикус сравнивал смерть Тома с бессмысленным убийством певчих птиц, которых истребляют охотники и дети.</w:t>
      </w:r>
    </w:p>
    <w:p>
      <w:pPr>
        <w:pStyle w:val="Normal"/>
        <w:spacing w:lineRule="auto" w:line="360"/>
        <w:jc w:val="both"/>
        <w:rPr/>
      </w:pPr>
      <w:r>
        <w:rPr/>
        <w:tab/>
        <w:t>Помимо темы расизма, всплывает ещё куча жизненных тем. «Отцы и дети» – немаловажная тема в книге. Аттикус Финч один воспитывает своих детей. Для меня он стал образцовым книжным отцом. Он не просто воспитывает своих детей, он учит их жизни. Он объясняет им всё, что их интересует: «Когда ребенок о чем-нибудь спрашивает, ради всего святого, не увиливай, а отвечай. И не заговаривай зубы. Дети есть дети, но они замечают увертки не хуже взрослых, и всякая увертка только сбивает их с толку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</w:r>
      <w:r>
        <w:rPr>
          <w:color w:val="000000"/>
        </w:rPr>
        <w:t>От прочтения этой книги у меня остались исключительно положительные эмо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Список использованных</w:t>
      </w:r>
      <w:r>
        <w:rPr>
          <w:color w:val="000000"/>
        </w:rPr>
        <w:t xml:space="preserve"> </w:t>
      </w:r>
      <w:r>
        <w:rPr>
          <w:b/>
        </w:rPr>
        <w:t>источников и литературы:</w:t>
      </w:r>
    </w:p>
    <w:p>
      <w:pPr>
        <w:pStyle w:val="Normal"/>
        <w:spacing w:lineRule="auto" w:line="360"/>
        <w:jc w:val="both"/>
        <w:rPr/>
      </w:pPr>
      <w:r>
        <w:rPr/>
        <w:t>1. Ли Харпер. Убить пересмешника…/ Харпер Ли; пер. с англ. Норы Галь, Р.Облонской – Москва: АСТ, 2014. – 412 с.</w:t>
      </w:r>
    </w:p>
    <w:p>
      <w:pPr>
        <w:pStyle w:val="Normal"/>
        <w:spacing w:lineRule="auto" w:line="360"/>
        <w:jc w:val="both"/>
        <w:rPr/>
      </w:pPr>
      <w:r>
        <w:rPr/>
        <w:t>2. https://ru.wikipedia.org/ Харпер Л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0:00Z</dcterms:created>
  <dc:creator>User</dc:creator>
  <dc:description/>
  <cp:keywords/>
  <dc:language>en-US</dc:language>
  <cp:lastModifiedBy>User</cp:lastModifiedBy>
  <dcterms:modified xsi:type="dcterms:W3CDTF">2014-08-11T12:57:00Z</dcterms:modified>
  <cp:revision>7</cp:revision>
  <dc:subject/>
  <dc:title>Фатхуллина Алия Рафаилевна, учитель русского языка и литературы</dc:title>
</cp:coreProperties>
</file>