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едорова Юлия Дмитриевна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итель начальных класс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БОУ СОШ № 14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ИСТЕМА РАБОТЫ ПО ФОРМИРОВАНИЮ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ММУНИКАТИВНОЙ КОМПЕТЕНТНОСТИ УЧАЩИХСЯ С ОГРАНИЧЕННЫМИ ВОЗМОЖНОСТЯМИ ЗДОРОВЬ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- способность средствами языка осуществлять речевую деятельность в соответствии с целями и ситуацией общения в рамках той или иной сферы деятель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формировать коммуникативные умения, значит, научить школьника задавать вопросы и четко формулировать на них ответы, внимательно слушать и активно обсуждать рассматриваемые проблемы, комментировать высказывания собеседников и давать им критическую оценку, аргументировать свое мнение в группе, адаптировать свои высказывания к возможностям восприятия других участников общ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и детей, поступающих в общеобразовательные школы, выделяется группа детей с проблемами в здоровье. Это выпускники логопедических групп детских садов, выпускники коррекционных групп для детей с задержкой психического развития, соматически ослабленные дети, дети с неврологической симптоматикой, сенсорными нарушениями, нарушениями в эмоционально-волевой сфер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всегда эти дети обучаются в классах для детей с ограниченными возможностями здоровья, часть их учится в обычных классах. Т.е. с проблемами обучения детей с ограниченными возможностями здоровья сталкивается в своей работе каждый учител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развития речи детей, как правило,  не соответствует норме. Речевой диагноз у них общее недоразвитие речи 3 уровня, при котором страдают все компоненты речи: звуковая сторона, лексико-грамматические категории, связная речь. Часто эти дети не умеют общаться друг с другом. Им свойственны невнимательность к речи другого, отсюда смысл сообщения ускользает от них, они могут выразить мысль только при помощи наводящих вопросов; предстоящее сообщение не планируют, высказывания носят ситуативный характер. Во взаимодействии они часто не обращают внимания на партнера, либо отказываются работать совместно; из конфликтов, которые часто вспыхивают, выходят с помощью взрослого, дети неадекватно оценивают эмоции другого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этому одной из важнейших ключевых компетентностей учащихся с ограниченными возможностями здоровья считаю развитие коммуникативны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развития навыков общения  во многом зависит процесс адаптации ребёнка в школе, его эмоционально - психологическое благополучие в классном коллективе.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 Неумение контактировать с окружающими сужает круг друзей, вызывает ощущение непринятости, а в дальнейшем может спровоцировать асоциальные формы повед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Коммуникативные умения  влияют на учебную мотивацию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своем выступлении я поделюсь опытом работы по формированию коммуникативной компетенции у детей с ограниченными возможностями здоровья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анную работу я осуществляю в комплексе - на уроках,  во внеурочной деятельности, а также непосредственно в работе с родителям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Большое внимание я уделяю подготовке и проведению классных часов. </w:t>
      </w:r>
      <w:r>
        <w:rPr>
          <w:rFonts w:cs="Times New Roman" w:ascii="Times New Roman" w:hAnsi="Times New Roman"/>
          <w:color w:val="000000"/>
        </w:rPr>
        <w:t>Они являются мощной формой воспитательной работы. В системе воспитательной работы я ежегодно планирую классные часы, посвященные обучению учащихся общению, сотрудничеству друг с другом, сплочению коллектива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т некоторые темы классных часов, направленных на формирование коммуникативных навыков детей: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понять друг друга без слов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нужна улыбка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шь ли ты дружить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и другие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ись, мирись, мирись……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ехорошие слова - недобрые шутки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и друзья – мое богатство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й класс – единая команда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обные классные часы дают детям возможность самовоспитания и самореализаци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аких классных часах я использую упражнения – тренинги,  игры, направленные на общение. Дети  упражняются в удобных и правильных формах общения, осуществляют выбор собственных действий и, главное – чувствуют важность человеческих отношений, построенных на основе этических норм. Также дети учатся анализировать поведенческие действия. Именно на классных часах мы отрабатываем в игровой форме умение работать в паре или группе. В дальнейшем сформированные начальные коммуникативные навыки мы применяем на урок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о формированию коммуникативной компетенции у учащихся веду систематически на всех уроках. В работе с детьми я использую разные формы. Но для развития коммуникативности важно регулярно применять работу в паре и в группе.  В учебниках, соответствующих федеральному государственному образовательному стандарту, много промаркированных заданий, которые направлены на формирование навыков совместной деятельности учащихс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парная и групповая работа на уроке чрезвычайно трудна. Учащимся трудно договориться, распределить работу, они  начинают ссориться. Находятся дети, которые вообще отказываются работать вместе. Они могут сидеть с безучастным видом, отходить в сторону, обижаться. Причина: аутические проявления,  заниженная самооценка, неврологические заболе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парную и групповую форму работы ввожу в урок очень осторожно, дозированно, кратковременно, но часто. Здесь учителю важно правильно подобрать пару, т.е. учесть не только личные предпочтения ребенка, но и  психологические и речевые особенности каждого ученика. Это необходимо для того, чтобы все дети были задействованы в работе. Повторюсь: работать в паре или группе учу детей на классных часах в игровой форм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арной работы мы повторяем правила общения: при разговоре смотри на собеседника, тихо говори в паре, называй товарища по имени. Учу детей как соглашаться, как возражать, как помогать, как просить о помощ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ре мы проверяем домашнее задание, учим и отрабатываем правила, таблицу сложения и вычитания,  выполняем задания по вариантам с последующей взаимопроверк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группе детям с ограниченными возможностями здоровья еще труднее, чем в паре. При работе в группе сначала учу детей выполнять единую групповую работу (учащиеся в малых группах совместно выполняют задание, одинаковое для всех групп), а затем - и дифференцированную групповую работу (у каждой группы свое задание, но все они подчинены единой цели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ебный предмет  имеет все предпосылки для развития коммуникативной компетентности учащихся. Но наиболее благоприятны для формирования коммуникативных умений и навыков младших школьников уроки литературного чтения, русского языка и окружающего мира.</w:t>
      </w:r>
    </w:p>
    <w:p>
      <w:pPr>
        <w:pStyle w:val="C0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 xml:space="preserve">На уроках литературного чтения детям особенно нравятся составление рассказа от первого лица, изменение окончание сказки или рассказа,  </w:t>
      </w:r>
      <w:r>
        <w:rPr>
          <w:rStyle w:val="C2"/>
          <w:color w:val="000000"/>
        </w:rPr>
        <w:t>чтение по ролям, разыгрывание диалога, инсцениров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ктивным формам развития речи детей относятся игровые технологии, в частности речевые игры. </w:t>
      </w:r>
      <w:r>
        <w:rPr>
          <w:rFonts w:cs="Times New Roman" w:ascii="Times New Roman" w:hAnsi="Times New Roman"/>
          <w:sz w:val="24"/>
          <w:szCs w:val="24"/>
        </w:rPr>
        <w:t>Речевая игра  способствует использованию знаний в новой ситуации, вносит разнообразие и интерес в учебный процесс. Усвоенный учащимися учебный  материал проходит через своеобразную практик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ечевых игр, которых я стараюсь придерживать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 проведения таких игр (только в этом случае будет ощутимый результат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тягивать игру (особенно если она проводится на уроке) и чтобы у детей было желание эту игру продолжить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в игру всех учащихся (давать детям дополнительные баллы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гровых атрибутов (фишки, баллы, картинки, карточки и т.д.)</w:t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rStyle w:val="C2"/>
        </w:rPr>
      </w:pPr>
      <w:r>
        <w:rPr>
          <w:rStyle w:val="C2"/>
        </w:rPr>
        <w:t>На уроках литературного чтения и русского языка детям особенно трудно работать с пословицами и поговорками. Дети не могут их объяснить, привести примеры. А между тем пословицы это благодатный материал для развития не только словарного запаса и коммуникативных навыков, но и нравственных качеств личности. Для работы с пословицами я использую пособия «Собери пословицы» и «Поговорки-цветочки, пословицы ягодки». Эти познавательные игры-лото позволяют мне привлечь внимание детей к пословицам, в интересной, яркой форме научить детей объяснять смысл пословиц, подбирать их части. А совместная игра в лото учит детей общаться.</w:t>
      </w:r>
    </w:p>
    <w:p>
      <w:pPr>
        <w:pStyle w:val="C0"/>
        <w:spacing w:lineRule="auto" w:line="360" w:before="0" w:after="0"/>
        <w:ind w:firstLine="709"/>
        <w:contextualSpacing/>
        <w:jc w:val="both"/>
        <w:rPr>
          <w:rStyle w:val="C2"/>
        </w:rPr>
      </w:pPr>
      <w:r>
        <w:rPr>
          <w:rStyle w:val="C2"/>
        </w:rPr>
        <w:t xml:space="preserve">В своем общении с детьми я также часто использую пословицы. Делаю это для того, чтобы мои ученики могли соотнести смысл пословицы с конкретной ситуацией. Стала замечать, что следуя моему примеру, дети также пользуются пословицами.  Пусть пока они повторяют пословицы, услышанные от меня,  но хорошее начало уже положено.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ловек может эффективно участвовать в процессе коммуникации, если он владеет набором необходимых средств. К средствам коммуникации, в первую очередь, относится речь. Уровень развития речи учащихся с ограниченными возможностями здоровья низкий. Проблемы звукопроизношения, маленький словарный запас, грамматические трудности – все это затрудняет общение де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никает необходимость использования в педагогическом процессе специальных логопедических приемов работы для работы с детьми. Я не предлагаю превратить урок в логопедическое занятие. Но, как логопед, считаю необходимым использовать отдельные высокоэффективные приемы логопедической практики в повседневной работе учителя. Это будет способствовать развитию устной речи и снижению вероятности возникновения нарушений письменной речи. И как важное следствие этого – развивать коммуникативную компетентность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езно работать  на уроках со скороговорками, ритмическим текстом. Это развивает арктикуляцию и правильное речевое дыхание. Регулярная пальчиковая гимнастика служит замечательно разрядкой на уроке, улучшает эмоциональное состояние детей, тренирует память и способствует профилактике дисграфических ошибо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о зарекомендовали себя при коррекции фонематического недоразвития настольно-печатные игры, упражнения с занимательным материалом: загадками, шарадами, ребусами, чайнвордами, кроссворд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ыт моей работы показывает, что одним из любимых занятий детей являются упражнения с буквами и словами. Подобные задания со словами и буквами продуктивны по профилактике дисграфии. Дети активно составляют и загадывают и изменяют  слова. Это работа-игра, от которой дети получают не только удовольствие и эмоциональный заряд, но и развивает реч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ыт показал, что игры и игровые приёмы являются эффективным средством повышения результативности коррекционного воздействия. Они могут применяться на уроках, так как содержание этих игр соответствует грамматическим темам, изучаемым на уроках русского языка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В работе с детьми 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color w:val="000000"/>
        </w:rPr>
        <w:t xml:space="preserve">я часто сталкиваюсь с проблемами взаимоотношений детей друг с другом. </w:t>
      </w:r>
      <w:r>
        <w:rPr>
          <w:rFonts w:cs="Times New Roman" w:ascii="Times New Roman" w:hAnsi="Times New Roman"/>
        </w:rPr>
        <w:t xml:space="preserve">В их общении можно наблюдать грубость и отсутствие взаимопонимания. Дети проявляют равнодушие и эмоциональную отгороженность по отношению друг к другу. </w:t>
      </w:r>
      <w:r>
        <w:rPr>
          <w:rFonts w:cs="Times New Roman" w:ascii="Times New Roman" w:hAnsi="Times New Roman"/>
          <w:color w:val="000000"/>
          <w:shd w:fill="FFFFFF" w:val="clear"/>
        </w:rPr>
        <w:t>У детей с ограниченными возможностями здоровья снижена потребность в общении, как со сверстниками, так и с взрослы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На сегодняшний день, работая уже со вторым набором детей с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граниченными возможностями здоровья</w:t>
      </w:r>
      <w:r>
        <w:rPr>
          <w:rFonts w:cs="Times New Roman" w:ascii="Times New Roman" w:hAnsi="Times New Roman"/>
        </w:rPr>
        <w:t xml:space="preserve">, я остро ощущаю нехватку помощи школьного психолога. Именно школьный психолог знает контингент детей в школе, индивидуальные особенности каждого ученика, </w:t>
      </w:r>
      <w:r>
        <w:rPr>
          <w:rFonts w:cs="Times New Roman" w:ascii="Times New Roman" w:hAnsi="Times New Roman"/>
          <w:color w:val="000000"/>
        </w:rPr>
        <w:t>может наблюдать их в динамике в урочное и внеурочное время. Именно школьный психолог мог бы дать рекомендации классному руководителю и родителям учащих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хожу возможность проконсультироваться по волнующим меня вопросам со специалистом – психологом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сихолог помогает  мне проанализировать деятельность в детском коллективе или конкретную ситуацию, а также подобрать специальные игры и упражнения для развития коммуникативных навыков детей. Психолог рекомендовал мне использовать специальную литературу по данной проблеме. Некоторые родители учеников моего класса обращались к психологу за консультаци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мой трудной частью работы по формированию коммуникативной компетентности учащихся я считаю работу с родителями. Родители зачастую не замечают трудностей общения своих детей, не всегда адекватно оценивают возможности своего ребенка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ающее значение для формирования коммуникативной деятельности детей имеет именно коммуникативная компетентность родите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нство родителей моих ученико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недостаточно уделяют внимания развитию навыков общения детей  и не учат их сотрудничать друг с другом и позитивно разрешать конфликтные ситуации.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итивный контакт с родителями учеников чрезвычайно важен для меня. Действенная форма общения педагога с родителями -  это родительские собрания. Кроме собраний часто провожу  групповые и индивидуальные беседы. Проведение мероприятий с привлечением родителей  способствует сплочению детского коллектива и позитивному общению между взрослыми. Предлагаемые тесты для родителей помогают им самостоятельно проанализировать общение в семь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для развития навыков общения младших школьников имеет внеурочная деятельность. С этого учебного года начата работа кружка «Этика: азбука добра». Цель работы кружка – формирование у детей нравственных ориентиров, общения и взаимоотношений. Этот кружок даст возможность продолжить начатую мною работу по формированию навыков общения у дет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воего выступления хочу отметить, что работа по формированию коммуникативной компетентности у учащихся с ограниченными возможностями здоровья, обязательно принесет свои положительные результаты, если ее терпеливо проводить в систем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8:00Z</dcterms:created>
  <dc:creator>Юлия Д. Федорова</dc:creator>
  <dc:description/>
  <dc:language>en-US</dc:language>
  <cp:lastModifiedBy>Юлия Д. Федорова</cp:lastModifiedBy>
  <cp:lastPrinted>2015-09-18T20:54:00Z</cp:lastPrinted>
  <dcterms:modified xsi:type="dcterms:W3CDTF">2015-09-18T16:58:00Z</dcterms:modified>
  <cp:revision>2</cp:revision>
  <dc:subject/>
  <dc:title/>
</cp:coreProperties>
</file>