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в сердце смотрит Русь…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- музыкальная композиция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вященная творчеству С. Есен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их нравственных качеств молодого поколения на основе песенно - поэтического творчества С. Есен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хранение и развитие чувства любви к своей стране, природе и нар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сту творческих способностей и гармоничному становлению личност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, здравствуйте, уважаемые коллеги! Сегодня Вашему вниманию мы предлагаем мероприятие, посвященное замечательному поэту – Сергею Есенину. Его стихи известны не только в нашей стране, их любят, ими восхищаются люди разных континентов. А сколько песен сложено на стихи Сергея Есенина. Его стихи очень мелодичны, трогательны, нежны и трепетны. Наше мероприятие мы назвали «А в сердце смотрит Русь…» Мы начинаем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</w:t>
      </w:r>
      <w:r>
        <w:rPr>
          <w:b/>
          <w:sz w:val="28"/>
          <w:szCs w:val="28"/>
        </w:rPr>
        <w:t>песня «Забава</w:t>
      </w:r>
      <w:r>
        <w:rPr>
          <w:sz w:val="28"/>
          <w:szCs w:val="28"/>
        </w:rPr>
        <w:t>» на стихи Есенина. (Исполняет под гитару Гусаров Алексей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а С.</w:t>
      </w:r>
      <w:r>
        <w:rPr>
          <w:sz w:val="28"/>
          <w:szCs w:val="28"/>
        </w:rPr>
        <w:t xml:space="preserve"> Вот уже почти 90 лет мучает страну «березового ситца» горестная утрата поэта, песенника, человека - Сергея Есенина. Две даты: 3 октября 1895 - 28 декабря 1925 года. Первая - дата рождения, вторая – смерти поэта. Всего 30 прожитых поэтом на этой земле лет. Много это или мало? В Закавказье, где Есенин не раз бывал, в старину говорили: 30 лет человек должен учиться, 30 - путешествовать и 30 - писать, рассказывая людям обо всем, что он увидел, узнал, понял. ЕСЕНИНУ было отпущено в три раза меньше. Его судьба – подтверждение другого старинного изречения: «Жизнь ценится не за длину». Ведь «я мог дать не то, что дал», - признается поэт незадолго до гибели. Но и то, что он дал, это очень много, это целый мир, он живет, движется, переливается всеми цветами радуги. Это - задушевная песнь о великом и вечном – о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ня С. </w:t>
      </w:r>
      <w:r>
        <w:rPr>
          <w:sz w:val="28"/>
          <w:szCs w:val="28"/>
        </w:rPr>
        <w:t>Сергей Есенин – поэт народный не только потому, что родился он в самой что ни на есть российской деревне, и не только потому что язык его стихотворений прост и понятен, а потому что писал о родной природе, а потому, наверное ,что боль и радость, разочарования и мечты, сомнения и надежды, старательно вплетенные в есенинские строки, близки каждой русской душе. «Моя лирика жива одной большой любовью к родине. Чувство родины - основное в моем творчестве»,- говорил Есен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тихотворение </w:t>
      </w:r>
      <w:r>
        <w:rPr>
          <w:b/>
          <w:sz w:val="28"/>
          <w:szCs w:val="28"/>
        </w:rPr>
        <w:t>« Гой ты, Русь моя родная…»</w:t>
      </w:r>
      <w:r>
        <w:rPr>
          <w:sz w:val="28"/>
          <w:szCs w:val="28"/>
        </w:rPr>
        <w:t xml:space="preserve"> читает Аида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Лиза К. </w:t>
      </w:r>
      <w:r>
        <w:rPr>
          <w:sz w:val="28"/>
          <w:szCs w:val="28"/>
        </w:rPr>
        <w:t>Поэзия Сергея Есенина удивительно «земная», близкая каждому, реальная до самых своих корней и вместе с тем «вселенская», общечеловеческая, озарена немеркнущим светом истинной любви ко всему живому в мире. Любовь к родине неразрывно связана у Есенина с любовью к песне, которую он пронес от первых детских воспоминаний до последних дней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за читает</w:t>
      </w:r>
      <w:r>
        <w:rPr>
          <w:b/>
          <w:sz w:val="28"/>
          <w:szCs w:val="28"/>
        </w:rPr>
        <w:t xml:space="preserve"> стихотворение «Матушка в Купальницу по лесу ходи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ушка в Купальницу по лесу ходи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сая с подтыками по росе брод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авы ворожбиные ноги ей коло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кала, родимая, в купырях от б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знамо печени судорога схвати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хнула кормилица, тут и пород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ился я с песнями в травном одея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ори меня вешние в радугу свив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рос я до зрелости, внук купальской но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емень колдовная счастье мне пророч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лько не по совести счастье наготов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ираю удалью и глаза и бров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снежинка белая, в просини я т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к судьбе - разлучнице свой замет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ида С. </w:t>
      </w:r>
      <w:r>
        <w:rPr>
          <w:sz w:val="28"/>
          <w:szCs w:val="28"/>
        </w:rPr>
        <w:t>Больше всего он любил русские песни. За ними проводил целые вечера, а иногда дни. Он заставлял петь всех приходивших к нему. Песней можно было удержать его дома, когда он, простуженный, собирался в дождь и слякоть выходить на улицу. Песней можно было прогнать его плохое настроение. Он знал песню, как теперь редко кто знает, и любил её - грустную, задорную, старинную, современную. Он понимал песню, чувствовал её как-то по особенному, по-сво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я К. </w:t>
      </w:r>
      <w:r>
        <w:rPr>
          <w:sz w:val="28"/>
          <w:szCs w:val="28"/>
        </w:rPr>
        <w:t>Песенность в поэзии Есенина подобна певучей, крестьянской речи, то звонкой и веселой, то горестной и безысходной, то ласковой и тихий. Неудивительно, что его произведения сразу привлекли внимание таких известных композиторов, как Г.Свиридов, Т.Хренников, В.Соловьев - Седой, Г.Понамаренко, воссоздавших в музыке облик поэта, его непостижимую страсть к жизни и безграничную любовь к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Под окошком месяц» </w:t>
      </w:r>
      <w:r>
        <w:rPr>
          <w:sz w:val="28"/>
          <w:szCs w:val="28"/>
        </w:rPr>
        <w:t>(ролик с картинами о Есенине, исполнение Владимира Иваш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яна Л. </w:t>
      </w:r>
      <w:r>
        <w:rPr>
          <w:sz w:val="28"/>
          <w:szCs w:val="28"/>
        </w:rPr>
        <w:t>На необъятной карте России, где-то под Рязанью, затерялась едва приметная точка – старинное приокское село Константиново, где родился будущий поэт Сергей Есенин. Литературный критик М.Щеглов в статье «Есенин в наши дни», опубликованной в журнале «Новый мир» в 1956 году, писал: «Любовь ко всему родному: родному крову, очагу, к близким - это самая светлая тема есенинской поэзии. Стихи Есенина, обращенные к заброшенному деревенскому дому, к старушке матери – это драгоценные выражения русской ли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исьмо матери» читает Булат 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а С.</w:t>
      </w:r>
      <w:r>
        <w:rPr>
          <w:sz w:val="28"/>
          <w:szCs w:val="28"/>
        </w:rPr>
        <w:t xml:space="preserve"> И действительно, стихотворение «Письмо матери» - одно из наиболее совершенных в художественном отношении произведений Есенина. О материнской любви и любви к матери в русской литературе написано много замечательных произведений. Лирическое стихотворение Есенина «Письмо к матери» по праву занимает среди них одно из первых мест. Образ матери, кровно связавший поэта с Рязанской земли, усиливал его любовь к родному краю. Детство поэта прошло у родителей матери, в семье деда. Среди первых впечатлений Сергея - духовные стихи, распевавшиеся странствующими слепцами и бабушкины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за К.</w:t>
      </w:r>
      <w:r>
        <w:rPr>
          <w:sz w:val="28"/>
          <w:szCs w:val="28"/>
        </w:rPr>
        <w:t xml:space="preserve"> Вот что пишет о своем детстве в родном селе Есенин: «С двух лет был отдан на воспитание довольно зажиточному деду по матери, у которого трое взрослых неженатых сыновей, с которыми протекло все мое детство. Дядья мои были ребята озорные и отчаянные. Трех с половиной лет они посадили меня на лошадь без седла и сразу пустили в галоп. Потом меня учили плавать. Дядя Саша брал меня в лодку, отъезжал от берега и, как щенка, бросал в воду». Здесь Есенин увидел, как отражаясь в пруду, ломаются березы, как тоскуют тающие поля. Здесь, на Рязанской земле, отшумело детство поэта, прошла его юность, здесь он писал свои первые стих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улат читает стихотвор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лые берёзовые рощ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ы, земля! И вы, равнин пес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 этим сонмом уходящ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не в силах скрыть своей  тос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ишком я любил на этом све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, что душу облекает пло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р осинам, что раскинув ветв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ляделись в розовую водь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о дум я в тишине продума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о песен про себя  лож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этой на земле угрюм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частлив тем, что я дышал и ж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я С.</w:t>
      </w:r>
      <w:r>
        <w:rPr>
          <w:sz w:val="28"/>
          <w:szCs w:val="28"/>
        </w:rPr>
        <w:t xml:space="preserve"> Осень… с темой родины связана лучшая метафора Есенина - «страна березового ситца». Природу поэт воспринимал чутким сердцем русского человека, очеловечивал её: «спит черемуха в белой накидке», «словно белою косынкой подвязалася сосна», «отговорила роща золотая, веселым языком». Русская природа как бы разделяет с поэтом радость и горе, остерегает, вселяет в него надежду, плачет над его несбывшимися мечтами. Выражение чувств через явления природы - одна из самых характерных особенностей есенинской ли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я читает « Отговорила роща золот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ида С.</w:t>
      </w:r>
      <w:r>
        <w:rPr>
          <w:sz w:val="28"/>
          <w:szCs w:val="28"/>
        </w:rPr>
        <w:t xml:space="preserve"> На смену плодотворному периоду литературной деятельности Сергея Есенина, на смену радостным, светлым дням его жизни пришла полоса душевного кризиса. В феврале 1923 года, будучи в Берлине, поэт пишет Александру Кумкову – поэту, знакомому по имажинисткому кружку: «…тоска смертная, невыносимая, чую себя здесь чужим и ненужным, а как вспомню Россию, вспомню, что там меня ждет. Так и возвращаться не хочется….» Много передумал, перечувствовал Есенин в то время. Уже началась травля крестьянских поэтов, которая привела к вычеркиванию из жизни сначала Алексея Ганина, позже - Сергея Клычкова, Николая Клюева… Одинок и неприкаян, в том числе и в личной жизни, был Есенин в последние месяцы перед гибелью. Все это осложнилось физическим нездоровьем по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яна Л.</w:t>
      </w:r>
      <w:r>
        <w:rPr>
          <w:sz w:val="28"/>
          <w:szCs w:val="28"/>
        </w:rPr>
        <w:t xml:space="preserve"> 23 декабря 1925 года Сергей Есенин уезжает из Москвы в Ленинград. Останавливается в гостинице «Англитер». Ослабленный болезнью, невзгодами Есенин не выдержал очередного приступа депрессии. И в ночь на 28 декабря в гостиничном номере поэт ушел из жизни. Покончил ли он с собой или это было преднамеренное убийство? До сих пор нет точного ответа на этот вопрос. Весть о гибели поэта тяжкой болью отозвалась в сердцах миллионов людей. Она быстро распространилась по всей стране. В газетах печатались портреты Есенина в траурной рамке, его прощальное стихотворени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а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 свиданья, друг мой, до свидан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лый мой, ты у меня в гру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ое расставань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ещает встречу впере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 свиданья, друг мой, без руки, без сло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грусти и не печаль бровей,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й жизни умирать не нов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и жить, конечно, не нов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за К. </w:t>
      </w:r>
      <w:r>
        <w:rPr>
          <w:sz w:val="28"/>
          <w:szCs w:val="28"/>
        </w:rPr>
        <w:t>Факел есенинской жизни отгорел рано, ему едва исполнилось 30 лет. А факел его поэзии, его души до сих пор светит ярко и, думается, будет светить вечно. И будет вечной память народ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вучит песня В. Высоцкого «Кто кончил жизни путь трагически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6:00Z</dcterms:created>
  <dc:creator>WORK</dc:creator>
  <dc:description/>
  <cp:keywords/>
  <dc:language>en-US</dc:language>
  <cp:lastModifiedBy>Comp12</cp:lastModifiedBy>
  <cp:lastPrinted>2015-10-17T12:13:00Z</cp:lastPrinted>
  <dcterms:modified xsi:type="dcterms:W3CDTF">2015-10-22T05:54:00Z</dcterms:modified>
  <cp:revision>21</cp:revision>
  <dc:subject/>
  <dc:title/>
</cp:coreProperties>
</file>