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КОНСПЕКТ УРОКА </w:t>
        <w:br/>
      </w:r>
      <w:r>
        <w:rPr>
          <w:b/>
          <w:sz w:val="24"/>
          <w:szCs w:val="24"/>
          <w:u w:val="single"/>
        </w:rPr>
        <w:t>Сер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ФИО (полностью) </w:t>
      </w:r>
      <w:r>
        <w:rPr>
          <w:sz w:val="24"/>
          <w:szCs w:val="24"/>
        </w:rPr>
        <w:t>Осипова Светлана Михайловна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есто работы  </w:t>
      </w:r>
      <w:r>
        <w:rPr>
          <w:sz w:val="24"/>
          <w:szCs w:val="24"/>
        </w:rPr>
        <w:t>МБОУ Сюмсинская СОШ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лжность </w:t>
      </w:r>
      <w:r>
        <w:rPr>
          <w:sz w:val="24"/>
          <w:szCs w:val="24"/>
        </w:rPr>
        <w:t>учитель химии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мет  </w:t>
      </w:r>
      <w:r>
        <w:rPr>
          <w:sz w:val="24"/>
          <w:szCs w:val="24"/>
        </w:rPr>
        <w:t>химия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ласс </w:t>
      </w:r>
      <w:r>
        <w:rPr>
          <w:sz w:val="24"/>
          <w:szCs w:val="24"/>
        </w:rPr>
        <w:t>9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и номер урока в теме  </w:t>
      </w:r>
      <w:r>
        <w:rPr>
          <w:sz w:val="24"/>
          <w:szCs w:val="24"/>
        </w:rPr>
        <w:t>Неметаллы,  4 урок тем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Базовый учебник </w:t>
      </w:r>
      <w:r>
        <w:rPr>
          <w:sz w:val="24"/>
          <w:szCs w:val="24"/>
        </w:rPr>
        <w:t xml:space="preserve"> Габриелян О.С. «Химия, 9 класс» Учебник для общеобразовательных учебных заведений – М.: Дрофа, 2010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ь  урока</w:t>
      </w:r>
      <w:r>
        <w:rPr>
          <w:sz w:val="24"/>
          <w:szCs w:val="24"/>
        </w:rPr>
        <w:t>: Создание условий для изучения серы в свете трех форм существования этого химического элемен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дачи:</w:t>
      </w:r>
    </w:p>
    <w:p>
      <w:pPr>
        <w:pStyle w:val="Normal"/>
        <w:spacing w:lineRule="auto" w:line="360"/>
        <w:ind w:left="54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обучающи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ть строение атома серы согласно его положение в периодической системе химических элементов Д.И. Менделеева, аллотропные модификации сер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ить химические свойства серы, нахождение в природе и области ее примен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ть навыки составления химических уравнений.</w:t>
      </w:r>
    </w:p>
    <w:p>
      <w:pPr>
        <w:pStyle w:val="Normal"/>
        <w:spacing w:lineRule="auto" w:line="360"/>
        <w:ind w:left="54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развивающи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основные мыслительные операции (анализ, синтез, обобщение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ть навыки работы с компьютером, интерактивными заданиями;  </w:t>
      </w:r>
    </w:p>
    <w:p>
      <w:pPr>
        <w:pStyle w:val="Normal"/>
        <w:spacing w:lineRule="auto" w:line="360"/>
        <w:ind w:left="53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 xml:space="preserve">-воспитательные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оложительную мотивацию на изучение предмета химии;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показать значимость химических знаний  для современного человека.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/>
        <w:ind w:left="708" w:firstLine="56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Тип урока </w:t>
      </w:r>
      <w:r>
        <w:rPr>
          <w:sz w:val="24"/>
          <w:szCs w:val="24"/>
        </w:rPr>
        <w:t>урок формирования новых зн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/>
        <w:ind w:left="708" w:firstLine="56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Формы работы учащихся </w:t>
      </w:r>
      <w:r>
        <w:rPr>
          <w:sz w:val="24"/>
          <w:szCs w:val="24"/>
        </w:rPr>
        <w:t>фронтальная, индивидуальная, пар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/>
        <w:ind w:left="1276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Необходимое техническое оборудование </w:t>
      </w:r>
      <w:r>
        <w:rPr>
          <w:sz w:val="24"/>
          <w:szCs w:val="24"/>
        </w:rPr>
        <w:t>ПК учителя,        мультимедиа проектор, ПК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/>
        <w:ind w:left="708" w:firstLine="568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руктура и ход  урока</w:t>
      </w:r>
      <w:r>
        <w:br w:type="page"/>
      </w:r>
    </w:p>
    <w:p>
      <w:pPr>
        <w:pStyle w:val="Normal"/>
        <w:tabs>
          <w:tab w:val="clear" w:pos="708"/>
          <w:tab w:val="left" w:pos="1429" w:leader="none"/>
          <w:tab w:val="left" w:pos="1701" w:leader="none"/>
        </w:tabs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45"/>
        <w:gridCol w:w="1862"/>
        <w:gridCol w:w="1970"/>
        <w:gridCol w:w="1828"/>
        <w:gridCol w:w="889"/>
      </w:tblGrid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, проверка готовности учащихся к урок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ют учителя. Настраиваются на работу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познавательной задач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ит учащихся составить вопросы используя слово сер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в тетрадях вопросы. Озвучивают вопросы всему классу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80" w:after="280"/>
              <w:jc w:val="both"/>
              <w:outlineLvl w:val="1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80" w:after="280"/>
              <w:jc w:val="both"/>
              <w:outlineLvl w:val="1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Сера – простое вещество. Аллотропия. ФЦИОР, (5)</w:t>
            </w:r>
          </w:p>
          <w:p>
            <w:pPr>
              <w:pStyle w:val="Heading2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имические свойства серы и ее применение. ФЦИОР, (6)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аимодействие серы с медью(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Cs/>
                <w:color w:val="000000"/>
                <w:sz w:val="24"/>
                <w:szCs w:val="24"/>
              </w:rPr>
              <w:t xml:space="preserve"> 33619) (2)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аимодействие серы с натрием (N 33620) (3)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аимодействие серы с цинком(N33621)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4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ит учащихся на основании положения серы в ПСХЭ, записать строение атома серы и определить степени окисления серы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рует учащихся по работе с ЭОР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видеофрагменты показывающие взаимодействие серы с медью, натрием и цинком. Просит учащихся записать уравнения реакции и рассмотреть их в свете ОВР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с Периодической системой и в тетрадях записывают строение атома и степени окисления серы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Изучают новую тему, используя анимированную  лекцию. Делают записи в тетрадях.</w:t>
            </w:r>
            <w:r>
              <w:rPr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атривают видеофрагмент и записывают уравнения химических реакций и рассматривают их в свете ОВР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нажер «Химические свойства серы» ФЦИОР (7)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рует учащихся по работе с тренажером, помогает в преодолении затруднений консультирует учащихс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с тренажёром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ин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ит учащихся обсудить, на все ли вопросы учащиеся услышали ответы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ют в парах и выясняют, какие вопросы остались не разобранными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28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Характеристика серы по положению в Периодической системе элементов Д. И. Менделеева (N 125185) (1)</w:t>
            </w:r>
          </w:p>
          <w:p>
            <w:pPr>
              <w:pStyle w:val="Heading2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ы по теме "Сера - простое вещество" ФЦИОР (8)</w:t>
            </w:r>
          </w:p>
          <w:p>
            <w:pPr>
              <w:pStyle w:val="Heading2"/>
              <w:spacing w:lineRule="auto" w:line="360"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ет домашнее зада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омашнее зад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р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915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07"/>
        <w:gridCol w:w="2045"/>
        <w:gridCol w:w="2067"/>
        <w:gridCol w:w="2681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арактеристика серы по положению в Периодической системе элементов Д. И. Менделеева (N 125185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Интерактивное зад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на перетаски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iles.school-collection.edu.ru/dlrstore/bed068a7-8cff-11db-b606-0800200c9a66/ch09_22_01.sw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Взаимодействие серы с медью(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Cs/>
                <w:color w:val="000000"/>
                <w:sz w:val="24"/>
                <w:szCs w:val="24"/>
              </w:rPr>
              <w:t xml:space="preserve"> 33619)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42758cf3-5b68-9657-3837-31362f6a488c/index.ht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аимодействие серы с натрием (N 33620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iles.school-collection.edu.ru/dlrstore/3e6b77cf-8fff-882a-d3c3-c50221c6eba9/index.ht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Взаимодействие серы с цинком(N33621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iles.school-collection.edu.ru/dlrstore/41ca7a15-5fca-abab-b319-cb03db4521c7/index.ht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Сера – простое вещество. Аллотропия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ЦИОР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(конспект), информационный моду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лекция содержащая озвучивание, иллюстрации и видеофрагмент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fcior.edu.ru/card/10483/sera-prostoe-veshestvo-allotropiya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имические свойства серы и ее применение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ЦИОР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(конспект), информационный модуль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лекция содержащая озвучивание, иллюстрации и видеофрагмент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firstLine="720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fcior.edu.ru/card/2287/himicheskie-svoystva-sery-i-ee-primenenie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нажер «Химические свойства серы»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ЦИОР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, практический моду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4"/>
                <w:szCs w:val="24"/>
              </w:rPr>
              <w:t>Тренажер с вводом ответ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firstLine="720"/>
              <w:jc w:val="both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fcior.edu.ru/card/9851/trenazher-himicheskie-svoystva-sery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ы по теме "Сера - простое вещество"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ЦИОР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контрольный моду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firstLine="720"/>
              <w:jc w:val="both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fcior.edu.ru/card/552/testy-po-teme-sera-prostoe-veshestvo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708" w:hanging="360"/>
      </w:pPr>
      <w:rPr>
        <w:i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bed068a7-8cff-11db-b606-0800200c9a66/ch09_22_01.swf" TargetMode="External"/><Relationship Id="rId3" Type="http://schemas.openxmlformats.org/officeDocument/2006/relationships/hyperlink" Target="http://files.school-collection.edu.ru/dlrstore/42758cf3-5b68-9657-3837-31362f6a488c/index.htm" TargetMode="External"/><Relationship Id="rId4" Type="http://schemas.openxmlformats.org/officeDocument/2006/relationships/hyperlink" Target="http://files.school-collection.edu.ru/dlrstore/3e6b77cf-8fff-882a-d3c3-c50221c6eba9/index.htm" TargetMode="External"/><Relationship Id="rId5" Type="http://schemas.openxmlformats.org/officeDocument/2006/relationships/hyperlink" Target="http://files.school-collection.edu.ru/dlrstore/41ca7a15-5fca-abab-b319-cb03db4521c7/index.htm" TargetMode="External"/><Relationship Id="rId6" Type="http://schemas.openxmlformats.org/officeDocument/2006/relationships/hyperlink" Target="http://fcior.edu.ru/card/10483/sera-prostoe-veshestvo-allotropiya.html" TargetMode="External"/><Relationship Id="rId7" Type="http://schemas.openxmlformats.org/officeDocument/2006/relationships/hyperlink" Target="http://fcior.edu.ru/card/2287/himicheskie-svoystva-sery-i-ee-primenenie.html" TargetMode="External"/><Relationship Id="rId8" Type="http://schemas.openxmlformats.org/officeDocument/2006/relationships/hyperlink" Target="http://fcior.edu.ru/card/9851/trenazher-himicheskie-svoystva-sery.html" TargetMode="External"/><Relationship Id="rId9" Type="http://schemas.openxmlformats.org/officeDocument/2006/relationships/hyperlink" Target="http://fcior.edu.ru/card/552/testy-po-teme-sera-prostoe-veshestvo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31:00Z</dcterms:created>
  <dc:creator>gala</dc:creator>
  <dc:description/>
  <cp:keywords/>
  <dc:language>en-US</dc:language>
  <cp:lastModifiedBy>Student</cp:lastModifiedBy>
  <dcterms:modified xsi:type="dcterms:W3CDTF">2012-11-30T08:19:00Z</dcterms:modified>
  <cp:revision>19</cp:revision>
  <dc:subject/>
  <dc:title>ФОРМА ПЛАНА-КОНСПЕКТА УРОКА</dc:title>
</cp:coreProperties>
</file>