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классное занятие по развитию реч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чная гигиена – залог здоровь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МКС(К)ОУ С(К)ОШ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i/>
          <w:sz w:val="28"/>
          <w:szCs w:val="28"/>
        </w:rPr>
        <w:t xml:space="preserve"> вида г. Арзамас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талья Александровна Усим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ивитие навыков здорового образа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познакомить с правилами  личной гигиены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гигиенические навыки; умение рассуждать, логически мыслить, сопоставлять, анализирова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умение слушать друг - друга, общаться, быть терпимым, уважать мнение товарищ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ы личной гигиены, рисунки с изображением гигиенических принадлежностей, фрагмент мультфильма “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ойдодыр”, конверт с письмом в посылке, книга К. И. Чуковского “Мойдодыр”, рисунок Мойдодыра на листе ватмана, зубные щетки, расческ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занятия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рганизационный момен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Актуализация опорных знаний. Сообщение темы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Изучение нового материал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ценка про грязнулю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ы личной гигиен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Закрепление изученного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«Что с чем дружит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мся чистить зубы. Практическая работ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личной гигиен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Подведение итого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рганизационный момен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риготовимся к заняти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Вы готовы, глазк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 (Смотрят в «бинокль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Вы готовы, ушк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 (Прикладывают ладони к ушам, поглаживая их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Вы готовы, ручк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 (Хлопают в ладош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Вы готовы, ножк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 (Поглаживают ноги, притопываю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Вы готовы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 (Разводят руки в стороны и обнимают себ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Улыбнитесь друг другу, мне, гостям и с хорошим настроением тихо сядь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Актуализация опорных знаний. Сообщение темы заня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Ребята, у нас на занятии будет присутствовать еще один гость. Кто эт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А как называется книга, которую мы с вами чит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Кто ее написа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 на экран. Посмотрим фрагмент мультфильма «Мойдодыр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от    мальчика  сбежали вещ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ы догадались, как можно назвать этого мальчика? (Неряха, грязнуля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. Что надо делать, чтобы не стать похожим на этого мальчика? (Мыть руки, умываться, мыться, чистить и стирать одежду, расчесываться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! Именно об этом мы будем говорить на занятии. Узнаем что такое «личная гигиена», составим правила личной гиги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Итак, тема нашего занятия «Личная гигиена – залог здоровь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 Изучение нов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ценка   про грязнул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А сейчас давайте посмотрим сценку про грязнул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, ты девочка, чумаз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 руки так измазал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е ладошки, на руках дорож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а солнышке леж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кверху всё держ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и и загоре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, ты девочка, чумаз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лицо ты так измазал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ик носа чёр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закопчён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а солнышке леж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 кверху я держ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и загоре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а, нужно руки тебе помы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ма  мочалку  возьмё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адошки ей потрё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  ватку возьмё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сик ей потрё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 Вика салфетку возьм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щечки ей потр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смотрим на её лицо, р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адошки то отмы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. Значит, это была грязь. Девочке надо было просто умы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ебята, послушайте, что может произойти, если не умываться и не мыть ру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ите пожалуйста, чем покрыто наше тело? (Наше тело покрыто коже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Рассмотрите кожу на своих руках, обратите  внимание на то, что кожа гладкая, эластичная, способна растягиваться при движ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жа защищает наше тело от болезней. Когда вы бегаете, прыгаете, вам становится жарко, на коже появляются капельки пота. Если кожу долго не мыть, то на ней скапливаются жир и пот, которые задерживают частицы пыли. От этого кожа становится грязной, грубой и перестает защищать наше тело от микробов. Грязная кожа может принести вред здоровью. И, кроме того, грязные, неряшливые люди всегда неприятны окружающи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чему кожу нужно мыть, за ней необходимо ухажи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же  научимся  правильно умыватьс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амочить ру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взять   мыл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намылить руки до пен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смыть пену вод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теперь чистыми руками  моем лицо, уши, ше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А сейчас Рома еще раз расскажет как  умываться, а Дима покажет как умыв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а сколько раз нужно мыть руки?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узыкальная физкультмину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ть здоровым, сильн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лицо и руки с мыл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не лени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зкультминутку станов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Предметы  личной гигие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м в класс пришла посылка. Давайте узнаем от кого  эта посыл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 посылаю вам посылку. В ней  находятся интересные загадки и к ним отгадки. Постарайтесь разгадать загадки. Желаю удачи. До свидания. Ваш Мойдоды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айте, что там  лежи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Гладко  и   душисто, моет   очень чис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, чтоб у каждого  было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ребята? (Мыл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Кто  считает зубы  н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утрам  и вечерам. (Зубная щёт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На себя я труд бер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ки, локти с мылом тр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ленки оттираю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ичего не забываю. (Мочал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Лёг в карман и караул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ёву, плаксу  и грязнул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утру  потоки  слё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у  и про  нос. (Носовой плато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Вытираю  я, стараю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 бани  парень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намокло, всё измялось –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сухого  уголка. (Полотенц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Хожу-брожу  не по лес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усам, по волос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убы  у меня длинн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 у волков  и медведей. (Расчес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По ходу работы учитель достает кусок мыла, зубную щетку, носовой платок, расческу, полотенце, мочал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вы знакомы  с этими  предметами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 Как назвать эти предметы одним словом? (предметы личной гигиен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Для чего они нужны? (чтобы ухаживать за своим телом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Итак  ребята, вы назвали предметы личной гигиены, сказали для чего они нужн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что такое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ая гиги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?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ая гигиена – это уход за своим телом, содержание его в чистоте и одно из главных правил здоровья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и из этих  предметов должен пользоваться только один человек, а какими может пользоваться вся семь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Закрепление изучен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Что с чем дружит»</w:t>
      </w:r>
      <w:r>
        <w:rPr>
          <w:rFonts w:cs="Times New Roman" w:ascii="Times New Roman" w:hAnsi="Times New Roman"/>
          <w:sz w:val="28"/>
          <w:szCs w:val="28"/>
        </w:rPr>
        <w:t xml:space="preserve"> (работа  в парах с пазлами)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чем дружит   нос…, тело…, ногти…, волосы..,  зубы..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.</w:t>
      </w:r>
      <w:r>
        <w:rPr>
          <w:rFonts w:cs="Times New Roman" w:ascii="Times New Roman" w:hAnsi="Times New Roman"/>
          <w:sz w:val="28"/>
          <w:szCs w:val="28"/>
        </w:rPr>
        <w:t xml:space="preserve"> Провер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-носовой платок, ногти-ножницы, волосы-расческа, зубы-зубная щетка, тело-мочал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.</w:t>
      </w:r>
      <w:r>
        <w:rPr>
          <w:rFonts w:cs="Times New Roman" w:ascii="Times New Roman" w:hAnsi="Times New Roman"/>
          <w:sz w:val="28"/>
          <w:szCs w:val="28"/>
          <w:u w:val="single"/>
        </w:rPr>
        <w:t>Физкультминутка для гл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мся чистить зубы. 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(расчески, вата, зубные щетк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вы называли  что с чем дружит, а вы дружите с зубной щёт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надо чистить зуб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убах постоянно образуется налёт. Он состоит из микробов и остатков пищи. Пища застревает и между зубами. Поэтому очень важно уметь правильно чистить зуб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учимся правильно чистить зуб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 У вас на столах  расчёска с помещённой между зубцами ватой и  зубная щётка. Зубцы расчёски изображают наши зубы, а  вата зубной налёт и остатки пищи. Подумайте, какими движениями зубной щётки  надо чистить зубы, чтобы они стали чистым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Вверх, вниз, круговыми движениями. Когда почистим зубы, щетку надо помыть и поставить в стаканч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раз надо чистить зубы? (Два раза в день: утром и вечеро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с вами повторили, как надо мыть руки, умываться, чистить зуб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раз посмотрите на все предметы, лежащие у меня на стол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ите к стол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предметы нужны,  чтобы умыться? (мыло и полотенц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ие предметы нужны чтобы чистить зубы? (зубная щётка и зубная паст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Какие предметы нужны, чтобы расчесаться? (расчес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 Какие предметы нужны, чтобы вытирать нос? (носовой плато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Какие предметы нужны, чтобы мыться? (мыло и мочал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авила личной гигие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А сейчас мы с вами  составим правила личной гиги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У вас в конвертах лежат карточки с картинками. Ваша задача прочитать по картинкам правила личной гигие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ываться  по утрам и вечер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ыть ру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Чистить зубы 2 раза в день (утром, после завтрака, и вечером, перед сном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Ежедневно  расчесывать  воло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ичь вовремя   ног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ы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VI. Подведение итог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 </w:t>
      </w:r>
      <w:r>
        <w:rPr>
          <w:rFonts w:cs="Times New Roman" w:ascii="Times New Roman" w:hAnsi="Times New Roman"/>
          <w:sz w:val="28"/>
          <w:szCs w:val="28"/>
        </w:rPr>
        <w:t>Итак, наше занятие подошло к конц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равилось ли вам заняти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Что вы делали на заняти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Поощрение. Мойдодыр за хорошую работу вам дарит носовые платоч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Всем спасибо за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2:00:00Z</dcterms:created>
  <dc:creator>UserXP</dc:creator>
  <dc:description/>
  <cp:keywords/>
  <dc:language>en-US</dc:language>
  <cp:lastModifiedBy>Admin</cp:lastModifiedBy>
  <cp:lastPrinted>2013-04-14T18:21:00Z</cp:lastPrinted>
  <dcterms:modified xsi:type="dcterms:W3CDTF">2015-10-25T14:30:00Z</dcterms:modified>
  <cp:revision>23</cp:revision>
  <dc:subject/>
  <dc:title/>
</cp:coreProperties>
</file>