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</w:rPr>
        <w:t xml:space="preserve">Саба муниципаль районы 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Эзмә урта гомуми белем бирү мәктәбе.</w:t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>“</w:t>
      </w:r>
      <w:r>
        <w:rPr>
          <w:b/>
          <w:sz w:val="52"/>
          <w:szCs w:val="52"/>
          <w:lang w:val="tt-RU"/>
        </w:rPr>
        <w:t>Тозлар шәһәренә сәяхәт”</w:t>
      </w:r>
    </w:p>
    <w:p>
      <w:pPr>
        <w:pStyle w:val="Normal"/>
        <w:jc w:val="center"/>
        <w:rPr>
          <w:b/>
          <w:b/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36"/>
          <w:szCs w:val="36"/>
          <w:lang w:val="tt-RU"/>
        </w:rPr>
        <w:t>ХИМИЯ ФӘНЕ БУЕНЧА УЕН – ДӘРЕС</w:t>
      </w:r>
      <w:r>
        <w:rPr>
          <w:sz w:val="52"/>
          <w:szCs w:val="52"/>
          <w:lang w:val="tt-RU"/>
        </w:rPr>
        <w:t xml:space="preserve">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ЭШКӘРТМӘСЕ</w:t>
      </w:r>
      <w:r>
        <w:rPr>
          <w:sz w:val="52"/>
          <w:szCs w:val="52"/>
          <w:lang w:val="tt-RU"/>
        </w:rPr>
        <w:t xml:space="preserve">. </w:t>
      </w:r>
      <w:r>
        <w:rPr>
          <w:sz w:val="36"/>
          <w:szCs w:val="36"/>
          <w:lang w:val="tt-RU"/>
        </w:rPr>
        <w:t>8 КЛАСС.</w:t>
      </w:r>
      <w:r>
        <w:rPr>
          <w:sz w:val="52"/>
          <w:szCs w:val="52"/>
          <w:lang w:val="tt-RU"/>
        </w:rPr>
        <w:t xml:space="preserve"> 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  <w:t>.</w:t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 xml:space="preserve">Төзеде: химия укытучысы 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Арстамбекова Гөлфия Зөфәр кызы.</w:t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right"/>
        <w:rPr>
          <w:b/>
          <w:b/>
          <w:sz w:val="40"/>
          <w:szCs w:val="40"/>
          <w:lang w:val="tt-RU"/>
        </w:rPr>
      </w:pPr>
      <w:r>
        <w:rPr>
          <w:b/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  </w:t>
      </w:r>
      <w:r>
        <w:rPr>
          <w:sz w:val="28"/>
          <w:szCs w:val="28"/>
          <w:lang w:val="tt-RU"/>
        </w:rPr>
        <w:t>8 класста неорганик матдәләрнең өйрәнелгән класслары турында белемнәрне системалаштыру дәресе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Тема: </w:t>
      </w:r>
      <w:r>
        <w:rPr>
          <w:sz w:val="28"/>
          <w:szCs w:val="28"/>
          <w:lang w:val="tt-RU"/>
        </w:rPr>
        <w:t>Тозлар шәһәренә сәяхәт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Максат: </w:t>
      </w:r>
      <w:r>
        <w:rPr>
          <w:sz w:val="28"/>
          <w:szCs w:val="28"/>
          <w:lang w:val="tt-RU"/>
        </w:rPr>
        <w:t>1. Уку-укыту: неорганик матдәләрнең класслары турында белемнәрне системалаштыру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2. Үсеш: төрле класс матдәләре һәм алар арасындагы генетик бәйләнеш турында  мәгълүматларны киңәйт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3. Тәрбия: Матдәләрнең күптөрлелеге һәм аларның бердәм системасы турында күзаллаулар булдыру. Фәнгә карата кызыксыну уяту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b/>
          <w:sz w:val="28"/>
          <w:szCs w:val="28"/>
          <w:lang w:val="tt-RU"/>
        </w:rPr>
        <w:t xml:space="preserve">Җиһазлау: </w:t>
      </w:r>
      <w:r>
        <w:rPr>
          <w:sz w:val="28"/>
          <w:szCs w:val="28"/>
          <w:lang w:val="tt-RU"/>
        </w:rPr>
        <w:t>биремле карточкалар, тәҗрибәләр өчен лаборатор җиһаз һәм реактивлар. “Неорганик матдәләрнең генетик бәйләнеше” схемас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Дәрес тибы: гомумиләштерү дәрес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Дәрес төре: уен-дәрес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Методлар һәм алымнар: сүзле-күрсәтмәле, өлешчә эзләнүле, лаборатор эш, мөстәкыйль эш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Эш формалары: фронта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, группалы, парлы, индивидуал</w:t>
      </w:r>
      <w:r>
        <w:rPr>
          <w:sz w:val="28"/>
          <w:szCs w:val="28"/>
        </w:rPr>
        <w:t>ь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tt-RU"/>
        </w:rPr>
        <w:t>әреснең барыш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Укытучы: Укучылар, без сезнең белән гади һәм катлаулы матдәләр, неорганик матдәләрнең төрле класслары вәкилләре белән таныштык. Ә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үген , булган белемнәребезне системалаштыру максаты белән уен-дәрес оештырдык. Дәрестә ике алып баручы (консультантлар) сезгә уен тәртибен аңлатырлар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I алып баручы: Дусларым, ишеттегезме әле, “Матдәләр” патшалыгының “Тозлар” шәһәрендә бик зур бәйрәм үткәрелә икән. Бәйрәм бик күңелле булачак ди, анда барып җиткән һәр укучы  химия буенча белемнәрен бик нык арттырачак ди. Барасыгыз киләме?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II алып баручы: Ләкин бәйрәмгә бүләк белән барырга кирәк икән. Әйдә “Гади матдә” кибетеннән һәркем бер бүләк алсын. Бүләк бәясе – белем. Нинди матдә алырга телисең, аның исемен, неметаллмы, металлмы икәнлеген әй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атуга куелган матдәләр: Na, C, K, N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, Ca, P, Al, S, Cu, Cl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, Mg, Si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  <w:lang w:val="tt-RU"/>
        </w:rPr>
        <w:t>Укучылар матдә формуласы язылган карточкаларны сайлап алалар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I  алып баручы: Сез әзерме, дуслар? Юл бик ерак, төрле киртәләр бик күп. “Тозлар” шәһәренә барып җитәр өчен сезгә утны-суны кичәргә туры киләчәк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II алып баручы: Кулыгыздагы бүләкләрегез буенча сезне ике төркемгә бүләбез: “Неметаллар” һәм “Металлар”. Кайсы төркем тизрәк барып җитәр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I   тукталыш:</w:t>
      </w:r>
      <w:r>
        <w:rPr>
          <w:sz w:val="28"/>
          <w:szCs w:val="28"/>
          <w:lang w:val="tt-RU"/>
        </w:rPr>
        <w:t xml:space="preserve">  “Физик үзлекләр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Һәр төркем үз исемендәге матдәләрнең гомуми физик үзлекләрен әйтергә тиеш. (Консультантлар җавапларны бәяләп баралар).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u w:val="single"/>
          <w:lang w:val="tt-RU"/>
        </w:rPr>
        <w:t>II тукталыш:</w:t>
      </w:r>
      <w:r>
        <w:rPr>
          <w:sz w:val="28"/>
          <w:szCs w:val="28"/>
          <w:lang w:val="tt-RU"/>
        </w:rPr>
        <w:t xml:space="preserve">  “Ут”. Сәяхәтчеләрнең юлын ут киртәли. Сез үзегез һәм бүләк матдәләрегез шушы ут аша үтәргә тиеш. Ә моның өчен: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“Неметаллар” командасы – оксидлашу,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“</w:t>
      </w:r>
      <w:r>
        <w:rPr>
          <w:sz w:val="28"/>
          <w:szCs w:val="28"/>
          <w:lang w:val="tt-RU"/>
        </w:rPr>
        <w:t>Металлар” командасы – яну реак</w:t>
      </w:r>
      <w:r>
        <w:rPr>
          <w:sz w:val="28"/>
          <w:szCs w:val="28"/>
        </w:rPr>
        <w:t>циясен</w:t>
      </w:r>
      <w:r>
        <w:rPr>
          <w:sz w:val="28"/>
          <w:szCs w:val="28"/>
          <w:lang w:val="tt-RU"/>
        </w:rPr>
        <w:t>ә билгеләмә бирс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Тәҗрибә. Һәр команда бер матдәне оксидлаштырып күрсәтсен,  химик реакция билгеләрен әйтсен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Мәсәлән: Бакыр чыбыкны кыздыру (Практик эш №2 нең I тәҗрибәсе кабатлана)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2Cu + О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 xml:space="preserve"> =  2CuО  яки C + О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 xml:space="preserve"> =  CО</w:t>
      </w:r>
      <w:r>
        <w:rPr>
          <w:sz w:val="28"/>
          <w:szCs w:val="28"/>
          <w:vertAlign w:val="subscript"/>
          <w:lang w:val="tt-RU"/>
        </w:rPr>
        <w:t xml:space="preserve">2   </w:t>
      </w:r>
      <w:r>
        <w:rPr>
          <w:sz w:val="28"/>
          <w:szCs w:val="28"/>
          <w:lang w:val="tt-RU"/>
        </w:rPr>
        <w:t xml:space="preserve">Куркынычсызлык кагыйдәләре әйтелә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В) Һәр укучы үз матдәсенең оксидлашу реакциясе тигезләмәсен дөрес итеп язсын. Мәсәлән: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a + О</w:t>
      </w:r>
      <w:r>
        <w:rPr>
          <w:sz w:val="28"/>
          <w:szCs w:val="28"/>
          <w:vertAlign w:val="subscript"/>
          <w:lang w:val="tt-RU"/>
        </w:rPr>
        <w:t xml:space="preserve">2 </w:t>
      </w:r>
      <w:r>
        <w:rPr>
          <w:sz w:val="28"/>
          <w:szCs w:val="28"/>
          <w:lang w:val="tt-RU"/>
        </w:rPr>
        <w:t>= 2СаО       нигез оксиды,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en-US"/>
        </w:rPr>
        <w:t>S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=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кислота оксиды </w:t>
      </w:r>
      <w:r>
        <w:rPr>
          <w:sz w:val="28"/>
          <w:szCs w:val="28"/>
          <w:lang w:val="tt-RU"/>
        </w:rPr>
        <w:t>һ.б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езнең бүләкләрегез оксид хәленә күч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III тукталыш:</w:t>
      </w:r>
      <w:r>
        <w:rPr>
          <w:sz w:val="28"/>
          <w:szCs w:val="28"/>
          <w:lang w:val="tt-RU"/>
        </w:rPr>
        <w:t xml:space="preserve">  “Су”. Юлны дәвам итү өчен мул сулы елганы кичәргә кирәк. Оксидларның су белән реакциясе тигезләмәсе языла. (мөмкин булганнары гына). Мәсәлән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СаО + Н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О = Са(ОН)</w:t>
      </w:r>
      <w:r>
        <w:rPr>
          <w:sz w:val="28"/>
          <w:szCs w:val="28"/>
          <w:vertAlign w:val="subscript"/>
          <w:lang w:val="tt-RU"/>
        </w:rPr>
        <w:t xml:space="preserve">2     </w:t>
      </w:r>
      <w:r>
        <w:rPr>
          <w:sz w:val="28"/>
          <w:szCs w:val="28"/>
          <w:lang w:val="tt-RU"/>
        </w:rPr>
        <w:t>нигез,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CО</w:t>
      </w:r>
      <w:r>
        <w:rPr>
          <w:sz w:val="28"/>
          <w:szCs w:val="28"/>
          <w:vertAlign w:val="subscript"/>
          <w:lang w:val="tt-RU"/>
        </w:rPr>
        <w:t xml:space="preserve">2 </w:t>
      </w:r>
      <w:r>
        <w:rPr>
          <w:sz w:val="28"/>
          <w:szCs w:val="28"/>
          <w:lang w:val="tt-RU"/>
        </w:rPr>
        <w:t xml:space="preserve"> + Н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О = Н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СО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 xml:space="preserve">      кислот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шка укучылар үз оксидларына туры килә торган гидроксид формуласын язала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Сезнең бүләкләрегез гидроксид хәленә күчте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IV тукталыш:</w:t>
      </w:r>
      <w:r>
        <w:rPr>
          <w:sz w:val="28"/>
          <w:szCs w:val="28"/>
          <w:lang w:val="tt-RU"/>
        </w:rPr>
        <w:t xml:space="preserve">  “Индикатор” тукталышы. “Металлар”командасы селтеләрнең,  “Неметаллар”командасы кислоталарның индикаторларга  тәэсирен бер тәҗрибә белән күрсәтәләр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V тукталыш</w:t>
      </w:r>
      <w:r>
        <w:rPr>
          <w:sz w:val="28"/>
          <w:szCs w:val="28"/>
          <w:lang w:val="tt-RU"/>
        </w:rPr>
        <w:t>. “Нейтральләшү”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әһәргә якынлашабыз. Тик бүләк бары тик тоз рәвешендә генә булырга тиеш икән. Һәркем күрше командадан үзенә пар сайлый. Алар икесе бер тигезләмә язып алга үтәләр. Мәсәлән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2NaOH + 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SO</w:t>
      </w:r>
      <w:r>
        <w:rPr>
          <w:sz w:val="28"/>
          <w:szCs w:val="28"/>
          <w:vertAlign w:val="subscript"/>
          <w:lang w:val="tt-RU"/>
        </w:rPr>
        <w:t>4</w:t>
      </w:r>
      <w:r>
        <w:rPr>
          <w:sz w:val="28"/>
          <w:szCs w:val="28"/>
          <w:lang w:val="tt-RU"/>
        </w:rPr>
        <w:t xml:space="preserve"> =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tt-RU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u w:val="single"/>
          <w:lang w:val="tt-RU"/>
        </w:rPr>
        <w:t>V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  <w:lang w:val="tt-RU"/>
        </w:rPr>
        <w:t xml:space="preserve"> тукталыш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“Тозлар” шәһәре. Ниһаять шәһәргә килеп җиттек. Ә сез тозлар турында ниләр беләсез?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</w:t>
      </w:r>
      <w:r>
        <w:rPr>
          <w:sz w:val="28"/>
          <w:szCs w:val="28"/>
          <w:lang w:val="tt-RU"/>
        </w:rPr>
        <w:t>Тест.</w:t>
      </w:r>
    </w:p>
    <w:p>
      <w:pPr>
        <w:pStyle w:val="Normal"/>
        <w:rPr/>
      </w:pPr>
      <w:r>
        <w:rPr>
          <w:sz w:val="28"/>
          <w:szCs w:val="28"/>
          <w:lang w:val="tt-RU"/>
        </w:rPr>
        <w:t>1. Тозларның составы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Металл атомы, кислота калдыг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Неметалл атомы, кислота калдыгы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 Водород атомы, кислота калдыгы.</w:t>
      </w:r>
    </w:p>
    <w:p>
      <w:pPr>
        <w:pStyle w:val="Normal"/>
        <w:rPr/>
      </w:pPr>
      <w:r>
        <w:rPr>
          <w:sz w:val="28"/>
          <w:szCs w:val="28"/>
          <w:lang w:val="tt-RU"/>
        </w:rPr>
        <w:t>2. Сул</w:t>
      </w:r>
      <w:r>
        <w:rPr>
          <w:sz w:val="28"/>
          <w:szCs w:val="28"/>
        </w:rPr>
        <w:t>ьфид тозы формулас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tt-RU"/>
        </w:rPr>
        <w:t>SO</w:t>
      </w:r>
      <w:r>
        <w:rPr>
          <w:sz w:val="28"/>
          <w:szCs w:val="28"/>
          <w:vertAlign w:val="subscript"/>
          <w:lang w:val="tt-RU"/>
        </w:rPr>
        <w:t>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Б)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tt-RU"/>
        </w:rPr>
        <w:t>SO</w:t>
      </w:r>
      <w:r>
        <w:rPr>
          <w:sz w:val="28"/>
          <w:szCs w:val="28"/>
          <w:vertAlign w:val="subscript"/>
          <w:lang w:val="tt-RU"/>
        </w:rPr>
        <w:t>3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tt-RU"/>
        </w:rPr>
        <w:t>S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Кайсы реакция мөмкин түгел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en-US"/>
        </w:rPr>
        <w:t>Ca + HCl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tt-RU"/>
        </w:rPr>
        <w:t xml:space="preserve">Б) </w:t>
      </w:r>
      <w:r>
        <w:rPr>
          <w:sz w:val="28"/>
          <w:szCs w:val="28"/>
          <w:lang w:val="en-US"/>
        </w:rPr>
        <w:t xml:space="preserve"> Zn + HBr  =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tt-RU"/>
        </w:rPr>
        <w:t xml:space="preserve">В) </w:t>
      </w:r>
      <w:r>
        <w:rPr>
          <w:sz w:val="28"/>
          <w:szCs w:val="28"/>
          <w:lang w:val="en-US"/>
        </w:rPr>
        <w:t>Hg + HCl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Кайсы реакция мөмкин 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en-US"/>
        </w:rPr>
        <w:t>Zn +</w:t>
      </w:r>
      <w:r>
        <w:rPr>
          <w:sz w:val="28"/>
          <w:szCs w:val="28"/>
          <w:lang w:val="tt-RU"/>
        </w:rPr>
        <w:t xml:space="preserve"> 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SO</w:t>
      </w:r>
      <w:r>
        <w:rPr>
          <w:sz w:val="28"/>
          <w:szCs w:val="28"/>
          <w:vertAlign w:val="subscript"/>
          <w:lang w:val="tt-RU"/>
        </w:rPr>
        <w:t xml:space="preserve">4 </w:t>
      </w:r>
      <w:r>
        <w:rPr>
          <w:sz w:val="28"/>
          <w:szCs w:val="28"/>
          <w:lang w:val="tt-RU"/>
        </w:rPr>
        <w:t>=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Б) </w:t>
      </w:r>
      <w:r>
        <w:rPr>
          <w:sz w:val="28"/>
          <w:szCs w:val="28"/>
          <w:lang w:val="en-US"/>
        </w:rPr>
        <w:t>A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 =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) Cu + HCl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5. Тоз </w:t>
      </w:r>
      <w:r>
        <w:rPr>
          <w:sz w:val="28"/>
          <w:szCs w:val="28"/>
          <w:lang w:val="tt-RU"/>
        </w:rPr>
        <w:t>формуласын табарга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tt-RU"/>
        </w:rPr>
        <w:t>Б) Н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>РО</w:t>
      </w:r>
      <w:r>
        <w:rPr>
          <w:sz w:val="28"/>
          <w:szCs w:val="28"/>
          <w:vertAlign w:val="subscript"/>
          <w:lang w:val="tt-RU"/>
        </w:rPr>
        <w:t>4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В)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tt-RU"/>
        </w:rPr>
        <w:t>Тоз составындагы к</w:t>
      </w:r>
      <w:r>
        <w:rPr>
          <w:sz w:val="28"/>
          <w:szCs w:val="28"/>
        </w:rPr>
        <w:t>ислота калдыгы нич</w:t>
      </w:r>
      <w:r>
        <w:rPr>
          <w:sz w:val="28"/>
          <w:szCs w:val="28"/>
          <w:lang w:val="tt-RU"/>
        </w:rPr>
        <w:t>ә</w:t>
      </w:r>
      <w:r>
        <w:rPr>
          <w:sz w:val="28"/>
          <w:szCs w:val="28"/>
        </w:rPr>
        <w:t xml:space="preserve"> валентлы</w:t>
      </w:r>
      <w:r>
        <w:rPr>
          <w:sz w:val="28"/>
          <w:szCs w:val="28"/>
          <w:lang w:val="tt-RU"/>
        </w:rPr>
        <w:t>: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tt-RU"/>
        </w:rPr>
        <w:t>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tt-RU"/>
        </w:rPr>
        <w:t>3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  <w:lang w:val="tt-RU"/>
        </w:rPr>
        <w:t xml:space="preserve">      </w:t>
      </w:r>
      <w:r>
        <w:rPr>
          <w:sz w:val="28"/>
          <w:szCs w:val="28"/>
          <w:lang w:val="tt-RU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bscript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sz w:val="28"/>
          <w:szCs w:val="28"/>
          <w:lang w:val="tt-RU"/>
        </w:rPr>
        <w:t>7. Н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bscript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һәм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tt-RU"/>
        </w:rPr>
        <w:t xml:space="preserve"> реакция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нәтиҗәсендә барлыкка килгән тозның формуласы нинд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) </w:t>
      </w: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tt-RU"/>
        </w:rPr>
        <w:t>2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В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/>
      </w:pPr>
      <w:r>
        <w:rPr>
          <w:sz w:val="28"/>
          <w:szCs w:val="28"/>
          <w:lang w:val="tt-RU"/>
        </w:rPr>
        <w:t>8. Кислота һәм нигез арасындагы реак</w:t>
      </w:r>
      <w:r>
        <w:rPr>
          <w:sz w:val="28"/>
          <w:szCs w:val="28"/>
        </w:rPr>
        <w:t>ц</w:t>
      </w:r>
      <w:r>
        <w:rPr>
          <w:sz w:val="28"/>
          <w:szCs w:val="28"/>
          <w:lang w:val="tt-RU"/>
        </w:rPr>
        <w:t>ия ничек атала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оксидлашу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нейтральләшү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 гидролизлашу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Кайсы тоз формуласы дөрес төзелгән: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А)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Б)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В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  <w:vertAlign w:val="subscript"/>
          <w:lang w:val="tt-RU"/>
        </w:rPr>
        <w:t>3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0. Нейтральләшү реакциясе нәтиҗәсендә тоз һәм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А) металл оксиды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Б) гади матдә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В) су                                       барлыкка кил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омгак ясала.  Баллар буенча билгеләр куела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әтиҗә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Өй эше. Тозлар турында өстәмә материаллар алып килерг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00:00Z</dcterms:created>
  <dc:creator>А.Г.</dc:creator>
  <dc:description/>
  <cp:keywords/>
  <dc:language>en-US</dc:language>
  <cp:lastModifiedBy>Гульфия</cp:lastModifiedBy>
  <cp:lastPrinted>2009-12-04T21:18:00Z</cp:lastPrinted>
  <dcterms:modified xsi:type="dcterms:W3CDTF">2015-10-22T12:41:00Z</dcterms:modified>
  <cp:revision>12</cp:revision>
  <dc:subject/>
  <dc:title/>
</cp:coreProperties>
</file>