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, НАУКИ И МОЛОДЕЖИ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ИКИ 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профессиональное образовательное учреждение  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орский промышленный техникум»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ферат</w:t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Активизация познавательной деятельности на уроках химии</w:t>
        <w:br/>
        <w:t>при работе с малыми графическими пособиями(МГП)</w:t>
      </w:r>
    </w:p>
    <w:p>
      <w:pPr>
        <w:pStyle w:val="Normal"/>
        <w:spacing w:lineRule="auto" w:line="276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 ЗАКЛЮЧЕНИЕ1. 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1. Виды малых графических пособий (МГП) ----------------------------------- 3-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ебные схемы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 С</w:t>
      </w:r>
      <w:r>
        <w:rPr>
          <w:sz w:val="28"/>
          <w:szCs w:val="28"/>
        </w:rPr>
        <w:t xml:space="preserve">хемы-программы и схемы учебного содержания ------------------------- 4-5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хемы учебного содержания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3.1. </w:t>
      </w:r>
      <w:r>
        <w:rPr>
          <w:bCs/>
          <w:sz w:val="28"/>
          <w:szCs w:val="28"/>
        </w:rPr>
        <w:t>Опорный сигнал ------------------------------------------------------------------- 5-6</w:t>
      </w:r>
    </w:p>
    <w:p>
      <w:pPr>
        <w:pStyle w:val="Style11"/>
        <w:spacing w:lineRule="auto" w:line="360"/>
        <w:ind w:right="30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 Опорные конспекты --------------------------------------------------------------- 6-8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3.3</w:t>
      </w:r>
      <w:r>
        <w:rPr>
          <w:bCs/>
          <w:sz w:val="28"/>
          <w:szCs w:val="28"/>
        </w:rPr>
        <w:t>. Следящие и структурные опорные конспекты ------------------------------ 8-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Рекомендации по составлению опорного консп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1. Составление плана-конспекта на уроке биологии ------------------------10-11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  <w:lang w:val="uk-UA"/>
        </w:rPr>
        <w:t>4.2. Требования к опорному конспекту ------------------------------------------11-13</w:t>
      </w:r>
    </w:p>
    <w:p>
      <w:pPr>
        <w:pStyle w:val="TextBodyIndent"/>
        <w:spacing w:lineRule="auto" w:line="36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5. Применение схем в обучении___________________________________  13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1. Функции малых графических пособий в обучении -------------------------- 1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2. Вывод ---------------------------------------------------------------------------------- 19</w:t>
      </w:r>
    </w:p>
    <w:p>
      <w:pPr>
        <w:pStyle w:val="Normal"/>
        <w:spacing w:lineRule="auto" w:line="360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тература -----------------------------------------------------------------------------      21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Виды малых графических пособий (МГП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не существует двух одинаковых отпечатков пальцев у людей</w:t>
        <w:br/>
        <w:t>на Земле, так нет и абсолютно одинаковых человеческих личностей.</w:t>
        <w:br/>
        <w:t>Люди не похожи друг на друга. Они отличаются не только цветом кожи, формой головы, группой крови, но и поведеним в коллективе, отношением</w:t>
        <w:br/>
        <w:t>к работе и обучению, способностью воспринимать информацию.</w:t>
        <w:br/>
        <w:t>Поведение человека определяется возможностями его психологической жизни. Говоря о личности, психологи обычно включают в это понятие целый ряд особенностей психической жизни человека. Это характер, темперамент, способности. Способности человека зависят от его темперамента. Это скорее  особенности психики, от которых зависит успешное творческое выполнение какой-либо деятельности. Чаще говорят о способностях творческих  (гуманитарных), интеллектуальных (умственной одаренности), способности к оригинальному  способу мышления,  к научному анализу, к формированию нових идей, физическую одар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нтеллект человека зависит от того, сколько разного рода информации ему удается запомнить. Потоки информации бесконечны. Это всё увеличивает нагрузку на мозг. Выдержит ли мозг ребёнка такие нагруз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учащихся показал, что чаще они механически запоминают изучаемый материал и только некоторые из них используют приемы, которые обеспечивают продуктивное усвоение материала. Учащихся необходимо обучить некоторым приемам умственной деятельности, умению выработать привычку рационально организовать свой тру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методов оптимизации учебной деятельности, развития природных способностей ребенка – создание малых графических пособий (МГ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усвоения текстового материала лежат процессы понимания текста: выделения в тексте 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>смысловых опорных пунктов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 xml:space="preserve"> и последующее объединение их в единое целое, отражающее смысловую структуру изучаемого материала. При воспроизведении текста эти образы развертываются в новый текст. Как считают психологи, восприятие текста</w:t>
        <w:br/>
        <w:t>на этапе свертывания значительно облегчается, если работа над текстом сопровождается записями, фиксирующими результаты промежуточных действий,  выполняемых  при  анализе 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волико-графические обозначения станут средством развития интереса и активизации учения после того, как учащиеся сознательно овладеют 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ГП могут быть представлены разными символико-графическими формами: схемами, схематическими рисунками, таблицами, диаграммами, схемами-конспе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ые схемы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</w:t>
      </w:r>
      <w:r>
        <w:rPr>
          <w:b/>
          <w:sz w:val="28"/>
          <w:szCs w:val="28"/>
        </w:rPr>
        <w:t>хемы-программы и схемы учебного содерж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схемы можно разделить на два типа: схемы-программы</w:t>
        <w:br/>
        <w:t xml:space="preserve">и схемы учебного содерж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-программы объединяют в систему программные вопросы конкретной темы или раздела 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учебного содержания отражают конкретное содержание программы (опорные сигналы, схемы-конспекты). Эти схемы содержат опорные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глядное предъявление программных вопросов в процессе обучения приводит к лучшему усвоению учебной информации</w:t>
        <w:br/>
        <w:t>по-сравнению с тем, когда эти вопросы предлагаются в текстов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программы предназначены для постоянной работы с ними на уроках, до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хемы-программы 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>Строения клетки</w:t>
      </w:r>
      <w:r>
        <w:rPr>
          <w:rFonts w:cs="Sylfaen" w:ascii="Sylfaen" w:hAnsi="Sylfaen"/>
          <w:sz w:val="28"/>
          <w:szCs w:val="28"/>
        </w:rPr>
        <w:t xml:space="preserve">“ - </w:t>
      </w: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 составления схемы-программы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анализ учебной программы по данной тем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анализ внутрипредметных связей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между ними в наглядной форме изображаются на сх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3. Схемы учебного содерж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1. Опорный сигн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хемы учебного содержания отражают конкретное учебное содержание программы (опорные сигналы, схемы-конспекты). Эти схемы содержат главную информацию, т.е. опорные знания. При составлении схемы учебного содержания проводим вычленение опорных знаний по каждой теме. Изображаем их в сжатой образной форме в виде графиков, рисунков, таблиц, опорных сигналов (О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ный сигнал (ОС) – это своеобразный план излагаемого материала, система взаимосвязанных ключевых слов, условных знаков, рисунков и др., зрительных опор. Это понятие ввел в педагогику В.Ф.Шаталов. Сигнал может быть в форме ключевого слова, термина, цифры, рисунка, схемы, стрелки, или других знаков. Например: химические формулы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,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, сигнал ДЦ означает 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>дыхательный центр</w:t>
      </w:r>
      <w:r>
        <w:rPr>
          <w:rFonts w:cs="Sylfaen" w:ascii="Sylfaen" w:hAnsi="Sylfaen"/>
          <w:sz w:val="28"/>
          <w:szCs w:val="28"/>
        </w:rPr>
        <w:t>”</w:t>
      </w:r>
      <w:r>
        <w:rPr>
          <w:sz w:val="28"/>
          <w:szCs w:val="28"/>
        </w:rPr>
        <w:t xml:space="preserve">, ДНК – 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>дезоксирибонуклеиновая кислота</w:t>
      </w:r>
      <w:r>
        <w:rPr>
          <w:rFonts w:cs="Sylfaen" w:ascii="Sylfaen" w:hAnsi="Sylfae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ядя на опорные сигналы, учащийся быстро вспоминает их смысл</w:t>
        <w:br/>
        <w:t xml:space="preserve">и расшифровывает содержание, рассказывает в развернутом виде. Опорные сигналы – это  </w:t>
      </w:r>
      <w:r>
        <w:rPr>
          <w:rFonts w:cs="Sylfaen" w:ascii="Sylfaen" w:hAnsi="Sylfaen"/>
          <w:sz w:val="28"/>
          <w:szCs w:val="28"/>
        </w:rPr>
        <w:t>“</w:t>
      </w:r>
      <w:r>
        <w:rPr>
          <w:sz w:val="28"/>
          <w:szCs w:val="28"/>
        </w:rPr>
        <w:t>узелки на память</w:t>
      </w:r>
      <w:r>
        <w:rPr>
          <w:rFonts w:cs="Sylfaen" w:ascii="Sylfaen" w:hAnsi="Sylfaen"/>
          <w:sz w:val="28"/>
          <w:szCs w:val="28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хем учебного содержания весь объем опорных знаний свертывается, кодируется и изображается в виде блоков. Отдельные блоки информации обводим четким контуром. Они отличаются друг от друга не только формой, но и размерами, размещаются на схеме в логической последовательности в соответствии с их содержанием. Между блоками оставляем достаточно пространства, тем самым более четко вычленяем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хемы учебного содержания имеют проблемный блок (конкретный вопрос или задача). Работая со схемой, которая содержит такой блок, способствует лучшему закреплению знаний учащих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составлении схем содержания важную роль отводим цветовому оформлению. </w:t>
      </w:r>
      <w:r>
        <w:rPr>
          <w:color w:val="000000"/>
          <w:sz w:val="28"/>
          <w:szCs w:val="28"/>
        </w:rPr>
        <w:t>Цветовое структурирование позволяет вычленить подсистемы информации в комплекте сх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конспектов с опорными сигналами могут применяться знаки символическо-словесные (буквы, слоги, цифры, знаки сложения</w:t>
        <w:br/>
        <w:t>и вычитания); рисуночные (пиктограммы); условно-графические (фрагменты планов местности, карт, схем).</w:t>
      </w:r>
    </w:p>
    <w:p>
      <w:pPr>
        <w:pStyle w:val="Style11"/>
        <w:spacing w:lineRule="auto" w:line="360"/>
        <w:ind w:left="30" w:right="3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>2. Опорные конспекты</w:t>
      </w:r>
    </w:p>
    <w:p>
      <w:pPr>
        <w:pStyle w:val="Style11"/>
        <w:spacing w:lineRule="auto" w:line="360"/>
        <w:ind w:left="30" w:right="30" w:firstLine="678"/>
        <w:jc w:val="both"/>
        <w:rPr/>
      </w:pPr>
      <w:r>
        <w:rPr>
          <w:sz w:val="28"/>
          <w:szCs w:val="28"/>
        </w:rPr>
        <w:t>Опорный конспект – система логически взаимосвязанных опорных сигналов учебного материала одного урока. Опорный конспект состоит</w:t>
        <w:br/>
        <w:t>из 300-600 типографских знаков на одном листе бумаги.</w:t>
      </w:r>
    </w:p>
    <w:p>
      <w:pPr>
        <w:pStyle w:val="Style11"/>
        <w:spacing w:lineRule="auto" w:line="360"/>
        <w:ind w:right="30" w:firstLine="720"/>
        <w:jc w:val="both"/>
        <w:rPr/>
      </w:pPr>
      <w:r>
        <w:rPr>
          <w:sz w:val="28"/>
          <w:szCs w:val="28"/>
        </w:rPr>
        <w:t>Опорные конспекты – не панацея, а лишь один из приемов работы учителя с учащимися, способствующий активизации учебной деятельности. Но и этого немало, если овладеть методикой работы с опорными конспектами и использовать ее в полной м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иальная психолого-педагогическая значимость опорных конспектов, как эффективной формы средств наглядности, применяемых</w:t>
        <w:br/>
        <w:t>в процессе изучения любого учебного предмета и особенно биологии, обусловлена двумя очень важными методическими идеями. Значимость первой идеи заключается и проявляется в том, что каждый ученик, как бы он ни освоил новый учебный материал, все</w:t>
      </w:r>
      <w:bookmarkStart w:id="0" w:name="104"/>
      <w:bookmarkEnd w:id="0"/>
      <w:r>
        <w:rPr>
          <w:sz w:val="28"/>
          <w:szCs w:val="28"/>
        </w:rPr>
        <w:t xml:space="preserve"> равно при ответе у доски в процессе проверки и оценки знаний учителем, всегда вынужден преодолевать</w:t>
        <w:br/>
        <w:t xml:space="preserve">две трудности одновременно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, о чем и в какой последовательности говори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ыбирать средства передачи содержания, особенно главного смысла ответа.</w:t>
      </w:r>
    </w:p>
    <w:p>
      <w:pPr>
        <w:pStyle w:val="Ipara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следствие этого ответ нередко получается неуверенным, необоснованным, сбивчивым, неубедительным, слабо аргументированным, короче – неудовлетворительным. Применение же опорных конспектов, конечно, при условии, если они выполняются и осмысливаются самим учеником, позволяет без особых затруднений преодолеть обе эти трудности. </w:t>
      </w:r>
    </w:p>
    <w:p>
      <w:pPr>
        <w:pStyle w:val="Ipara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торая идея ценности опорного конспекта кроется в том, что при традиционной классической методике проведения урока учитель обычно методом объяснения, рассказа преподносит учащимся новый материал, затем, задавая учащимся вопросы, закрепляет его и в конце урока, нередко, что очень плохо, после звонка дает домашнее задание. Таким образом,</w:t>
        <w:br/>
        <w:t>до проверки и оценки знаний нового материала на следующем уроке ученик успевает не более двух-трех раз соприкоснуться с новым материалом. Школьная практика, специальные исследования показали, что этого совершенно недостаточно. Можно ли увеличить количество соприкосновений (повторений) нового материала так, чтобы не потерять время, которого обычно и так недостает, и не менее важно, чтобы</w:t>
        <w:br/>
        <w:t>не надоесть ученикам одним и тем же материалом в результате многократного и одинакового его повторения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дним из способов формирования глубоких знаний и высокой познавательной активности является развитие логического мышления через схематизацию. Систематическая работа в этом направлении позволяет сформировать у ребят умение сравнивать, обобщать, рассуждать, выделять главные мысли в материале каждого урока, в параграфе учебника, освобождать детей от зазубривания и неосмысленного запоминания.</w:t>
      </w:r>
    </w:p>
    <w:p>
      <w:pPr>
        <w:pStyle w:val="Ipar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Большую роль при объяснении нового материала я уделяю построению схем на понимание. В схемах отражается взаимосвязь, взаимоподчиненность.</w:t>
      </w:r>
    </w:p>
    <w:p>
      <w:pPr>
        <w:pStyle w:val="Ipara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порных конспектах шифруются основные понятия темы, например: условия произрастания, биологические особенности организмов</w:t>
        <w:br/>
        <w:t>(их отношение к факторам роста, развития: свету, температуре, воде, пище, воздуху), теоретическое и практическое значение изучаемых организмов, размножение, современная технология возделывания. Особо подчеркивается экологическое, природоохранное и природоприумножающее содержание,</w:t>
        <w:br/>
        <w:t>а также краеведческая направленность.</w:t>
      </w:r>
    </w:p>
    <w:p>
      <w:pPr>
        <w:pStyle w:val="Ipar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3.</w:t>
      </w:r>
      <w:r>
        <w:rPr>
          <w:b/>
          <w:bCs/>
          <w:sz w:val="28"/>
          <w:szCs w:val="28"/>
        </w:rPr>
        <w:t xml:space="preserve"> Следящие и структурные опорные конспект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-конспекты могут быть представлены как </w:t>
      </w:r>
      <w:r>
        <w:rPr>
          <w:iCs/>
          <w:color w:val="000000"/>
          <w:sz w:val="28"/>
          <w:szCs w:val="28"/>
        </w:rPr>
        <w:t>следящие</w:t>
        <w:br/>
        <w:t>и  структурн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Cs/>
          <w:color w:val="000000"/>
          <w:sz w:val="28"/>
          <w:szCs w:val="28"/>
        </w:rPr>
        <w:t>следящим конспектом</w:t>
      </w:r>
      <w:r>
        <w:rPr>
          <w:color w:val="000000"/>
          <w:sz w:val="28"/>
          <w:szCs w:val="28"/>
        </w:rPr>
        <w:t xml:space="preserve"> имеется в виду последовательность кратких записей, в которых главные мысли текста фиксируются в той последовательности, в какой они следуют в тексте. Конспект этого типа</w:t>
        <w:br/>
        <w:t xml:space="preserve">как-бы следит за мыслями автора, отсюда и такое название – </w:t>
      </w:r>
      <w:r>
        <w:rPr>
          <w:bCs/>
          <w:color w:val="000000"/>
          <w:sz w:val="28"/>
          <w:szCs w:val="28"/>
        </w:rPr>
        <w:t>следящ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ный конспект</w:t>
      </w:r>
      <w:r>
        <w:rPr>
          <w:color w:val="000000"/>
          <w:sz w:val="28"/>
          <w:szCs w:val="28"/>
        </w:rPr>
        <w:t xml:space="preserve"> представляет собой систему записей, объединенных в блоки, отражающие с помощью </w:t>
      </w:r>
      <w:r>
        <w:rPr>
          <w:sz w:val="28"/>
          <w:szCs w:val="28"/>
        </w:rPr>
        <w:t>образно-зрительных</w:t>
        <w:br/>
        <w:t>текстов (ОЗТ) содержание относительно самостоятельных составных частей</w:t>
      </w:r>
      <w:r>
        <w:rPr>
          <w:color w:val="000000"/>
          <w:sz w:val="28"/>
          <w:szCs w:val="28"/>
        </w:rPr>
        <w:t xml:space="preserve"> текста – его под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положение блоков и записей  в них таково, что в совокупности своей они отражают развитие мысли не от частного к общему, как это обычно принято в учебниках, а дедуктивно – от наиболее общих положений и выводов к их аргументации и факт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в структурный конспект, учащийся подводит итог своей работе над текстом, наглядно показывая, о чем говорится в данном тексте (заглавия блоков), что именно говорится (основные положения и выводы) и как раскрываются основные положения соответствующего учебного материал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работы ученика над текстом мы представляем так: сначала выделяется последовательность главных мыслей текста, учащиеся проводят черновое фиксирование их, составляя следящий конспект, затем следящий конспект преобразуют в структурный (полное осмысление текста материал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работу можно организовать в три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читают параграф (или учитель читает, а учащиеся следят по книгам). По ходу чтения учащиеся с помощью учителя выделяют фрагменты текста, содержащие относительно законченную мыс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ледящего конспекта. Предлагаем учащимся выбрать в тексте или придумать самим опорное слово, сочетание слов, символ или просто дать заголовок фрагменту, указывающий на предмет мысли. Последовательность полученных записей и образует следящий конспек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преобразовании следящего конспекта</w:t>
        <w:br/>
        <w:t>в структурный. Учитель кратко разъясняет цель такого преобразования, показывает подготовленный заранее образец структурного конспекта</w:t>
        <w:br/>
        <w:t>и объясняет, в результате каких преобразований он был получен из следящего конспе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такого конспекта учащиеся заносят в тетрад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работу заканчиваем показом способов </w:t>
      </w:r>
      <w:r>
        <w:rPr>
          <w:sz w:val="28"/>
          <w:szCs w:val="28"/>
        </w:rPr>
        <w:t xml:space="preserve">проговаривания </w:t>
      </w:r>
      <w:r>
        <w:rPr>
          <w:color w:val="000000"/>
          <w:sz w:val="28"/>
          <w:szCs w:val="28"/>
        </w:rPr>
        <w:t>структурного конспекта. Предлагаем отдельным учащимся сделать устный отчет о том, что было усвоено на уроке: изложить смысловую структуру материала или привести перечень вопросов, рассмотренных на уроке</w:t>
        <w:br/>
        <w:t>(это отражено в заголовках блоков конспекта), изложить рассмотренный материал в тезисах (формулируются основные положения и выводы), дать развернутое изложение всего материала или его ча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Рекомендации по составлению опорного конспек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. Составление плана - конспекта на уроке хими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конспект – краток, прост, быстро составляется и запоминается, учит выбирать главное и логично излагать мысли, дает возможность усвоить материал еще в процессе его изучения. Все это делает его незаменимым при быстрой подготовке доклада, выступления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 работать с ним через некоторое время трудно, т.к. плохо восстанавливается в памяти содержание материал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прочитанного текста или воспользуйся готовым планом;</w:t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 кратко и доказательно каждый пункт плана, выбери разумную и эффективную форму записи;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 и запиши выводы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опорного конспек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Вдумайтесь в название темы конспекта, вспомните материал, изученный на уроках по этой теме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ите текст соответствующего параграфа  учебника, прочитайте дополнительную литературу по этой теме, выделите основные понятия и термины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план конспекта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 Придумайте символику опорных схем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Приступайте к графическому изображению опорных сигналов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left="-57" w:firstLine="597"/>
        <w:jc w:val="both"/>
        <w:rPr/>
      </w:pPr>
      <w:r>
        <w:rPr>
          <w:sz w:val="28"/>
          <w:szCs w:val="28"/>
        </w:rPr>
        <w:t>6. Не злоупотребляйте фактическим материалом, иначе опорный конспект будет громоздким и трудным для запоминания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7. Составляйте конспект сначала простым карандашом, и только убедившись, что достигли цели, приступайте к его раскрашиванию, помните о смысловой нагрузке цвета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8. Подготовьте устный рассказ по составленному конспекту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360"/>
        <w:ind w:left="360" w:firstLine="34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2. Требования к опорному конспекту</w:t>
      </w:r>
    </w:p>
    <w:p>
      <w:pPr>
        <w:pStyle w:val="TextBodyIndent"/>
        <w:spacing w:lineRule="auto" w:line="360"/>
        <w:ind w:left="0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требования к опорному конспекту:</w:t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опорный конспект должен быть лаконичным, так как очень важно, какой материал необходимо в него размещать, а какой использовать без опорного конспекта;</w:t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он должен состоять из отдельных логически связанных блоков, так как усваивать материал блоками легче;</w:t>
      </w:r>
    </w:p>
    <w:p>
      <w:pPr>
        <w:pStyle w:val="TextBodyIndent"/>
        <w:spacing w:lineRule="auto" w:line="360"/>
        <w:ind w:left="360" w:firstLine="348"/>
        <w:jc w:val="both"/>
        <w:rPr>
          <w:szCs w:val="28"/>
        </w:rPr>
      </w:pPr>
      <w:r>
        <w:rPr>
          <w:szCs w:val="28"/>
        </w:rPr>
        <w:t>логическая связь должна быть в каждом блоке и между блоками;</w:t>
      </w:r>
    </w:p>
    <w:p>
      <w:pPr>
        <w:pStyle w:val="TextBodyIndent"/>
        <w:spacing w:lineRule="auto" w:line="360"/>
        <w:ind w:left="360" w:firstLine="348"/>
        <w:jc w:val="both"/>
        <w:rPr>
          <w:szCs w:val="28"/>
        </w:rPr>
      </w:pPr>
      <w:r>
        <w:rPr>
          <w:szCs w:val="28"/>
        </w:rPr>
        <w:t>необходимо придерживаться единства символики;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чтобы конспект лучше читался и запоминался, он должен быть рельефным;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чень хорошо, если удается выделить ядро материала, логически показать эту связь с изученным материалом;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конспекте не должно быть слишком много кодирования, иначе он будет непонятным без дополнительных разъяс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лгорит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я работы при изучении темы в основе составления схемы-консп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спомнить основные положения учеб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Прочитать соответствующий текст уче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Составить следящий консп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Преобразовать следящий конспект в структур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Sylfaen" w:ascii="Sylfaen" w:hAnsi="Sylfaen"/>
          <w:color w:val="000000"/>
          <w:sz w:val="28"/>
          <w:szCs w:val="28"/>
        </w:rPr>
        <w:t>“П</w:t>
      </w:r>
      <w:r>
        <w:rPr>
          <w:color w:val="000000"/>
          <w:sz w:val="28"/>
          <w:szCs w:val="28"/>
        </w:rPr>
        <w:t>роговорить</w:t>
      </w:r>
      <w:r>
        <w:rPr>
          <w:rFonts w:cs="Sylfaen" w:ascii="Sylfaen" w:hAnsi="Sylfae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материал по структурному конспект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эти этапы обучения школьников приемам анализа</w:t>
        <w:br/>
        <w:t>и конспектирование текста не ограничивается рамками 2-3 уроков,</w:t>
        <w:br/>
        <w:t xml:space="preserve">а достигает цели, если периодически повторяется на других уроках в ходе изученного курса. При этом действия школьников постепенно приобретают сокращенный характе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формирования навыков постепенно учащиеся пропускают составление следящего конспекта и приступают сразу к структурному конспектированию, что значительно сокращает время изучения материал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орный конспект ПОЗВО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убже разобраться в изученном материале, вычленить вопросы, связанные с отдельным положением конспекта, и с помощью учителя</w:t>
        <w:br/>
        <w:t>до конца понять данный материа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че запомнить изучаемый материа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опорный конспект при ответе, грамотно, точно изложить материа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в систему полученные знания, особенно при повторени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й конспект ПОМОГАЕТ учител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представить весь изучаемый материал ученикам класс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нцентрировать внимание на отдельных наиболее трудных местах изучаемого материал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 повторять изучаемый материа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, без больших временных и энергетических затрат, проверить, как ученик понял и запомнил изученный материа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контролю знаний родителей. Даже не зная и не особенно понимая, что учит их ребенок, они, проверив опорный конспект, могут увидеть, готов ли он к уроку, особенно если ученик расскажет материал по конспект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лучив опорный конспект, ученик дома должен работать</w:t>
        <w:br/>
        <w:t>в следующей</w:t>
      </w:r>
      <w:r>
        <w:rPr>
          <w:bCs/>
          <w:color w:val="000000"/>
          <w:sz w:val="28"/>
          <w:szCs w:val="28"/>
        </w:rPr>
        <w:t xml:space="preserve"> последова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ложив перед собой конспект, он восстанавливает рассказ учителя</w:t>
        <w:br/>
        <w:t>по-памяти, сразу же замечая при этом, что не запомнил, чего не понял.</w:t>
        <w:br/>
        <w:t>На эти места он должен обратить особое внимание при последующей работе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читает учебник, иногда заглядывает в конспект. Так как конспект составлен по учебнику, то, читая текст соответствующего параграфа, ученик одновременно расшифровывает конспект. Разбирается в отдельных наиболее трудных и непонятных местах. К концу чтения учебника весь материал</w:t>
        <w:br/>
        <w:t>им должен быть понят. Если что-то осталось невыясненным, следует записать вопрос, чтобы спросить у учителя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rFonts w:eastAsia="MS Mincho;ＭＳ 明朝"/>
          <w:lang w:eastAsia="ja-JP"/>
        </w:rPr>
      </w:pPr>
      <w:r>
        <w:rPr/>
        <w:t>5.  Применение  схем  в  обучен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  <w:r>
        <w:rPr>
          <w:b/>
          <w:i/>
          <w:sz w:val="32"/>
          <w:szCs w:val="32"/>
        </w:rPr>
        <w:t>Задание для учащихся с элементами МГП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с использованием диаграм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дложенных  сегментах диаграммы запишите формулы веществ , из которых состоит возду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2514600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21 % 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0.97% 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0.03% 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8% 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летках  запишите формулы веществ, образованных соответствующими атомами. Выпишите отдельно формулы простых и сложных вещест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61722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хеме, которая показывает  химические уравнения, в кружках обозначьте цифрами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200025</wp:posOffset>
            </wp:positionV>
            <wp:extent cx="3632200" cy="257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– коэффициенты</w:t>
      </w:r>
    </w:p>
    <w:p>
      <w:pPr>
        <w:pStyle w:val="Normal"/>
        <w:rPr/>
      </w:pPr>
      <w:r>
        <w:rPr>
          <w:sz w:val="44"/>
          <w:szCs w:val="44"/>
        </w:rPr>
        <w:t>2</w:t>
      </w:r>
      <w:r>
        <w:rPr>
          <w:sz w:val="32"/>
          <w:szCs w:val="32"/>
          <w:u w:val="single"/>
        </w:rPr>
        <w:t xml:space="preserve"> –  реагенты</w:t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sz w:val="32"/>
          <w:szCs w:val="32"/>
          <w:u w:val="single"/>
        </w:rPr>
        <w:t xml:space="preserve"> – индексы</w:t>
      </w:r>
    </w:p>
    <w:p>
      <w:pPr>
        <w:pStyle w:val="Normal"/>
        <w:rPr/>
      </w:pPr>
      <w:r>
        <w:rPr>
          <w:sz w:val="44"/>
          <w:szCs w:val="44"/>
        </w:rPr>
        <w:t>4</w:t>
      </w:r>
      <w:r>
        <w:rPr>
          <w:sz w:val="32"/>
          <w:szCs w:val="32"/>
          <w:u w:val="single"/>
        </w:rPr>
        <w:t xml:space="preserve"> – продукты реакци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Задание №4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208915</wp:posOffset>
            </wp:positionV>
            <wp:extent cx="70866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32"/>
          <w:szCs w:val="32"/>
        </w:rPr>
        <w:t>Дополнить сх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____________________   ________________________   ___________________</w:t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2004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Задание №5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а) Вся ли вода пригодна для использования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Какую воду используют для питья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Какой путь воды в городской кварт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22860</wp:posOffset>
            </wp:positionV>
            <wp:extent cx="4457700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29500" cy="293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Задание №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ъясните, почему не обращая внимания на то, что большое количество кислорода используется, состав воздуха не изменяетс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а счёт чего обновляется состав кислорода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147320</wp:posOffset>
            </wp:positionV>
            <wp:extent cx="5943600" cy="4076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6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5.3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TextBodyIndent"/>
        <w:spacing w:lineRule="auto" w:line="360"/>
        <w:ind w:left="0"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Задание №7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Схема- конспекты по органической хими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едельные углеводороды (Алканы)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drawing>
          <wp:inline distT="0" distB="0" distL="0" distR="0">
            <wp:extent cx="5945505" cy="414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предельные углеводороды (Алкены).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drawing>
          <wp:inline distT="0" distB="0" distL="0" distR="0">
            <wp:extent cx="6287770" cy="426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Cs w:val="28"/>
        </w:rPr>
        <w:t>6. ЗАКЛЮЧЕНИЕ</w:t>
      </w:r>
    </w:p>
    <w:p>
      <w:pPr>
        <w:pStyle w:val="TextBodyIndent"/>
        <w:spacing w:lineRule="auto" w:line="360"/>
        <w:ind w:left="0" w:firstLine="708"/>
        <w:jc w:val="both"/>
        <w:rPr>
          <w:bCs/>
          <w:szCs w:val="28"/>
        </w:rPr>
      </w:pPr>
      <w:r>
        <w:rPr>
          <w:b/>
          <w:bCs/>
          <w:szCs w:val="28"/>
        </w:rPr>
        <w:t>6.1 Функции малых графических пособий в обучении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Сформулируем функции малых графических пособий (МГП)</w:t>
        <w:br/>
        <w:t>в обучающем процесс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Познавательн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(абстрагирования, обобщения, прогнозирования, систематизации, фиксации главного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Формирующ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ятия и личность учащихся;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Развивающая</w:t>
      </w:r>
      <w:r>
        <w:rPr>
          <w:b/>
          <w:bCs/>
          <w:szCs w:val="28"/>
        </w:rPr>
        <w:t xml:space="preserve"> и </w:t>
      </w:r>
      <w:r>
        <w:rPr>
          <w:b/>
          <w:bCs/>
          <w:szCs w:val="28"/>
          <w:u w:val="single"/>
        </w:rPr>
        <w:t>воспитывающ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остранственное и абстрактное мышление, системный и символический стиль мышления, экономность ума, интерес к учению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Коммуникативн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(кодирование и компактное предъявление информации, обсуждение результатов деятельности и обобщение на основе МГП)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Организующая</w:t>
      </w:r>
      <w:r>
        <w:rPr>
          <w:b/>
          <w:bCs/>
          <w:szCs w:val="28"/>
        </w:rPr>
        <w:t xml:space="preserve">  </w:t>
      </w:r>
      <w:r>
        <w:rPr>
          <w:szCs w:val="28"/>
        </w:rPr>
        <w:t>(учебный материал, деятельность, сотрудничество)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6.2.Вывод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Создание малых графических пособий (МГП) активизирует мыслительную деятельность, развивает логическое мышление, благоприятствует пониманию и лучшему осознанию мыслительной деятельности, повышает интерес к предмету, помогает усвоить и более осознанно запомнить материал за счет подключения к долговременной памяти человека.</w:t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TextBodyIndent"/>
        <w:spacing w:lineRule="auto" w:line="360"/>
        <w:ind w:left="0" w:firstLine="708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1. Б.Н. Порус, В.Г. Сараева. </w:t>
      </w:r>
      <w:r>
        <w:rPr>
          <w:rFonts w:cs="Sylfaen" w:ascii="Sylfaen" w:hAnsi="Sylfaen"/>
          <w:szCs w:val="28"/>
        </w:rPr>
        <w:t>“</w:t>
      </w:r>
      <w:r>
        <w:rPr>
          <w:szCs w:val="28"/>
        </w:rPr>
        <w:t>Формирование у школьников умений работать с учебным текстом</w:t>
      </w:r>
      <w:r>
        <w:rPr>
          <w:rFonts w:cs="Sylfaen" w:ascii="Sylfaen" w:hAnsi="Sylfaen"/>
          <w:szCs w:val="28"/>
        </w:rPr>
        <w:t>”.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2. М.В.Зуева. </w:t>
      </w:r>
      <w:r>
        <w:rPr>
          <w:rFonts w:cs="Sylfaen" w:ascii="Sylfaen" w:hAnsi="Sylfaen"/>
          <w:szCs w:val="28"/>
        </w:rPr>
        <w:t>“</w:t>
      </w:r>
      <w:r>
        <w:rPr>
          <w:szCs w:val="28"/>
        </w:rPr>
        <w:t>Обучение учащихся применению знаний по химии</w:t>
      </w:r>
      <w:r>
        <w:rPr>
          <w:rFonts w:cs="Sylfaen" w:ascii="Sylfaen" w:hAnsi="Sylfaen"/>
          <w:szCs w:val="28"/>
        </w:rPr>
        <w:t>”</w:t>
      </w:r>
      <w:r>
        <w:rPr>
          <w:szCs w:val="28"/>
        </w:rPr>
        <w:t>–</w:t>
        <w:br/>
        <w:t>М.: Просвещение, 1987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3. В.Ф.Шаталов, В.М. Шейман, А.М.Хаит. </w:t>
      </w:r>
      <w:r>
        <w:rPr>
          <w:rFonts w:cs="Sylfaen" w:ascii="Sylfaen" w:hAnsi="Sylfaen"/>
          <w:szCs w:val="28"/>
        </w:rPr>
        <w:t>“</w:t>
      </w:r>
      <w:r>
        <w:rPr>
          <w:szCs w:val="28"/>
        </w:rPr>
        <w:t>Опорные конспекты по кинематике и динамике</w:t>
      </w:r>
      <w:r>
        <w:rPr>
          <w:rFonts w:cs="Sylfaen" w:ascii="Sylfaen" w:hAnsi="Sylfaen"/>
          <w:szCs w:val="28"/>
        </w:rPr>
        <w:t>”</w:t>
      </w:r>
      <w:r>
        <w:rPr>
          <w:szCs w:val="28"/>
        </w:rPr>
        <w:t xml:space="preserve"> – М.: Просвещение, 1989, с.3-4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4. И.Д.Рубцова, И.М. Сухова. </w:t>
      </w:r>
      <w:r>
        <w:rPr>
          <w:rFonts w:cs="Sylfaen" w:ascii="Sylfaen" w:hAnsi="Sylfaen"/>
          <w:szCs w:val="28"/>
        </w:rPr>
        <w:t>“</w:t>
      </w:r>
      <w:r>
        <w:rPr>
          <w:szCs w:val="28"/>
        </w:rPr>
        <w:t>Метод Шаталова на уроках биологии</w:t>
      </w:r>
      <w:r>
        <w:rPr>
          <w:rFonts w:cs="Sylfaen" w:ascii="Sylfaen" w:hAnsi="Sylfaen"/>
          <w:szCs w:val="28"/>
        </w:rPr>
        <w:t>”.</w:t>
      </w:r>
      <w:r>
        <w:rPr>
          <w:szCs w:val="28"/>
        </w:rPr>
        <w:t xml:space="preserve"> Биология в школе. 1990. №1, с.28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5 О.В. Струць. </w:t>
      </w:r>
      <w:r>
        <w:rPr>
          <w:rFonts w:cs="Sylfaen" w:ascii="Sylfaen" w:hAnsi="Sylfaen"/>
          <w:szCs w:val="28"/>
        </w:rPr>
        <w:t>“</w:t>
      </w:r>
      <w:r>
        <w:rPr>
          <w:szCs w:val="28"/>
        </w:rPr>
        <w:t>Психолого-педагогические рекомендации по оптимизации обучения на уроках химии</w:t>
      </w:r>
      <w:r>
        <w:rPr>
          <w:rFonts w:cs="Sylfaen" w:ascii="Sylfaen" w:hAnsi="Sylfaen"/>
          <w:szCs w:val="28"/>
        </w:rPr>
        <w:t>”</w:t>
      </w:r>
      <w:r>
        <w:rPr>
          <w:szCs w:val="28"/>
        </w:rPr>
        <w:t>. Химия в школе. 2006. №12, с.2-3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6. И.Я. Каплунович. </w:t>
      </w:r>
      <w:r>
        <w:rPr>
          <w:rFonts w:cs="Sylfaen" w:ascii="Sylfaen" w:hAnsi="Sylfaen"/>
          <w:szCs w:val="28"/>
        </w:rPr>
        <w:t>“</w:t>
      </w:r>
      <w:r>
        <w:rPr>
          <w:rFonts w:eastAsia="MS Mincho;ＭＳ 明朝"/>
          <w:szCs w:val="28"/>
          <w:lang w:eastAsia="ja-JP"/>
        </w:rPr>
        <w:t>К мотивации учения через особенности мышления</w:t>
      </w:r>
      <w:r>
        <w:rPr>
          <w:rFonts w:cs="Sylfaen" w:ascii="Sylfaen" w:hAnsi="Sylfaen"/>
          <w:szCs w:val="28"/>
        </w:rPr>
        <w:t>”</w:t>
      </w:r>
      <w:r>
        <w:rPr>
          <w:szCs w:val="28"/>
        </w:rPr>
        <w:t xml:space="preserve">. </w:t>
      </w:r>
      <w:r>
        <w:rPr>
          <w:rFonts w:eastAsia="MS Mincho;ＭＳ 明朝"/>
          <w:szCs w:val="28"/>
          <w:lang w:eastAsia="ja-JP"/>
        </w:rPr>
        <w:t>Биология в школе. 2004. №2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420"/>
        </w:tabs>
        <w:ind w:left="3420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33996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3z0">
    <w:name w:val="WW8NumSt13z0"/>
    <w:qFormat/>
    <w:rPr>
      <w:rFonts w:ascii="Arial" w:hAnsi="Arial" w:cs="Arial"/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</w:rPr>
  </w:style>
  <w:style w:type="paragraph" w:styleId="Ipara">
    <w:name w:val="ipara"/>
    <w:basedOn w:val="Normal"/>
    <w:qFormat/>
    <w:pPr>
      <w:spacing w:before="280" w:after="280"/>
    </w:pPr>
    <w:rPr>
      <w:rFonts w:eastAsia="Calib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6:00Z</dcterms:created>
  <dc:creator>ПАВЕЛ</dc:creator>
  <dc:description/>
  <cp:keywords/>
  <dc:language>en-US</dc:language>
  <cp:lastModifiedBy>СВЕТА</cp:lastModifiedBy>
  <cp:lastPrinted>2011-08-04T15:32:00Z</cp:lastPrinted>
  <dcterms:modified xsi:type="dcterms:W3CDTF">2015-10-25T09:34:00Z</dcterms:modified>
  <cp:revision>587</cp:revision>
  <dc:subject/>
  <dc:title>ПЛАН</dc:title>
</cp:coreProperties>
</file>