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специальное (коррекционное)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ля обучающихся воспитанников с ограничен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ями здоровья «Специальная (коррекционна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ая 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8.9pt;width:170.95pt;height:53.95pt;mso-wrap-style:none;v-text-anchor:middle" type="_x0000_t136">
            <v:path textpathok="t"/>
            <v:textpath on="t" fitshape="t" string="ДОКЛАД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-9pt;margin-top:13.2pt;width:467.95pt;height:224.95pt;mso-wrap-style:none;v-text-anchor:middle" type="_x0000_t136">
            <v:path textpathok="t"/>
            <v:textpath on="t" fitshape="t" string="&quot;Социальная&#10;адаптация&#10;детей-сирот&#10;через&#10;сюжетно-ролевую&#10;игру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52pt;margin-top:2.95pt;width:219.7pt;height:44.95pt;mso-wrap-style:none;v-text-anchor:middle" type="_x0000_t136">
            <v:path textpathok="t"/>
            <v:textpath on="t" fitshape="t" string="Широкова Е.Д.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</w:t>
      </w:r>
    </w:p>
    <w:p>
      <w:pPr>
        <w:pStyle w:val="TextBodyIndent"/>
        <w:spacing w:lineRule="auto" w:line="360"/>
        <w:rPr/>
      </w:pPr>
      <w:r>
        <w:rPr/>
        <w:t>Адаптация в переводе с латинского означает приспособление, прилаживание. В основе адаптации лежат реакции организма, направленные на сохранение постоянства его внутренней среды. Адаптация обеспечивает нормальное развитие, оптимальную работоспособность и максимальную продолжительность жизни организма в различных условиях окружающей среды.</w:t>
      </w:r>
    </w:p>
    <w:p>
      <w:pPr>
        <w:pStyle w:val="2"/>
        <w:spacing w:lineRule="auto" w:line="360"/>
        <w:ind w:firstLine="709"/>
        <w:rPr/>
      </w:pPr>
      <w:r>
        <w:rPr/>
        <w:t>Изначально, понятие «адаптация» связано с биологическим уровнем приспособления человеческого организма к условиям окружающей среды. На определенном этапе человеческой жизни биологический уровень переходит в социальный, т.е. начинается процесс социальной адапт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циальная адаптация есть взаимодействие двух сложных систем – личности и социальной сред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процессу социальной адаптации молодое поколение необходимо готови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ервым и важным институтом социализации ребенка является семья. А как быть детям-сиротам, которые лишены возможности расти и воспитываться в семье? За социализацию таких детей ответственность несут педагоги. Если в семье этот процесс происходит менее болезненно, т. к. в повседневной жизни , в быту постоянно возникают ситуации через которые ребенок входит в социум , поддерживаемый и направляемый родными и близкими людьми. То для детей-сирот, живущих в интернате или детском доме педагогам приходится искусственно создавать эти ситуации. И лучшим помощником в этом является сюжетно-ролевая игра. </w:t>
      </w:r>
    </w:p>
    <w:p>
      <w:pPr>
        <w:pStyle w:val="TextBodyIndent"/>
        <w:spacing w:lineRule="auto" w:line="360"/>
        <w:rPr/>
      </w:pPr>
      <w:r>
        <w:rPr/>
        <w:t>Педагогами-исследователями игра определяется как исторически возникший вид деятельности детей, заключающийся в воспроизведении действий взрослых и взаимоотношений между ними. Игра социальна по своему происхождению, так как ребёнок живёт в обществе и уже с первых лет жизни стремится к общению с окружающими его людьми, хочет быть активным участником их деятельности. Именно в игре, подражая действиям старших, он творит, сопереживает, радуется и огорчается, строит догадки, выдвигает гипотезы и таким образом приобщается к окружающей его жизни.</w:t>
      </w:r>
    </w:p>
    <w:p>
      <w:pPr>
        <w:pStyle w:val="2"/>
        <w:spacing w:lineRule="auto" w:line="360"/>
        <w:ind w:firstLine="709"/>
        <w:rPr/>
      </w:pPr>
      <w:r>
        <w:rPr/>
        <w:t>Для сюжетно-ролевых игр характерно наличие темы, игрового замысла, сюжета или содержания, игровых действий в роли. В сюжетно-ролевой игре дети вступают во взаимоотношения с воспитателем и друг с другом, овладевают правилами, которые связываются с исполнением ролей, принятых по замыслу игры.</w:t>
      </w:r>
    </w:p>
    <w:p>
      <w:pPr>
        <w:pStyle w:val="TextBodyIndent"/>
        <w:spacing w:lineRule="auto" w:line="360"/>
        <w:rPr/>
      </w:pPr>
      <w:r>
        <w:rPr/>
        <w:t xml:space="preserve">Сюжетно-ролевая игра протекает как осмысленная и целенаправленная деятельность, поэтому в игре ребёнок ставит цель: накормить дочку, поехать в гости и др. Цели игр меняются по мере приобретения новых знаний и впечатлений. </w:t>
      </w:r>
    </w:p>
    <w:p>
      <w:pPr>
        <w:pStyle w:val="TextBodyIndent"/>
        <w:spacing w:lineRule="auto" w:line="360"/>
        <w:rPr/>
      </w:pPr>
      <w:r>
        <w:rPr/>
        <w:t>Сюжетно-ролевые игры различаются по содержани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гры на бытовые сюжеты: «Семья», «Детский сад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тражающие предметно-практическую деятельность взрослых: «Магазин», «Строительство», «Поликлиник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тражающие события общественной жизни: национальные праздники, народные традиции, встречу гостей.</w:t>
      </w:r>
    </w:p>
    <w:p>
      <w:pPr>
        <w:pStyle w:val="TextBodyIndent"/>
        <w:spacing w:lineRule="auto" w:line="360"/>
        <w:rPr/>
      </w:pPr>
      <w:r>
        <w:rPr/>
        <w:t>Сюжеты – это то, что дети видят вокруг себя, о чём им часто рассказывают. Важно, чтобы круг сюжетов постепенно расширялся, включая в себя всё новые знания и новые стороны окружающей жизни.</w:t>
      </w:r>
    </w:p>
    <w:p>
      <w:pPr>
        <w:pStyle w:val="2"/>
        <w:spacing w:lineRule="auto" w:line="360"/>
        <w:ind w:firstLine="709"/>
        <w:rPr/>
      </w:pPr>
      <w:r>
        <w:rPr/>
        <w:t>Для развития сюжета игры у детей должно быть наличие знаний об окружающих его предметах, их свойствах, назначении, о событиях и явлениях реального мира, достоверные сведения о действиях взрослого, об их отношениях. В этом огромная заслуга всех воспитателей нашего интерната, особенно воспитателей воскресной группы Никифоровой Г.Е. и Соколовой Т.П., они неустанно работают в этом направлении. Дети воскресной группы вместе с воспитателями совершают разные экскурсии, посещают музеи и выставки, знакомятся с достопримечательностями города, общаются с ветеранами войны. Кроме этого воспитатели доверяют детям самостоятельно делать небольшие покупки в магазинах. Все это наполняет жизнь детей незабываемыми впечатлениями, и эти впечатления они отражают в сюжетно-ролевых играх.</w:t>
      </w:r>
    </w:p>
    <w:p>
      <w:pPr>
        <w:pStyle w:val="2"/>
        <w:spacing w:lineRule="auto" w:line="360"/>
        <w:ind w:firstLine="709"/>
        <w:rPr/>
      </w:pPr>
      <w:r>
        <w:rPr/>
        <w:t>Таким образом, игра – это форма отражения действительности. «Сюжетно-ролевая игра является специфически человеческой деятельностью ребёнка, в корне отличной от тех аналогов игры, которые можно наблюдать у животных. Эта игра является социальной не только по содержанию, но и по самой структуре, по своему механизму» – отмечала Г.Л. Выгодская.</w:t>
      </w:r>
    </w:p>
    <w:p>
      <w:pPr>
        <w:pStyle w:val="TextBodyIndent"/>
        <w:spacing w:lineRule="auto" w:line="360"/>
        <w:rPr/>
      </w:pPr>
      <w:r>
        <w:rPr/>
        <w:t>Сюжетно-ролевая игра оказывает существенное влияние на формирование отдельных психических функций и личности ребёнка в целом. Это показано в исследованиях педагогов и психологов (Л.С. Выгодский, А.В. Запорожец и др.). Ребёнок учится замещать реальные предметы игрушками, реальные действия – игровыми действиями, «у ребёнка развивается способность воспроизводить те или другие стороны действительности с помощью различных способов её обозначения (наглядных символов, изображений, слов и т.д.)». В результате  у ребёнка формируется словесно-логическое мышление, а также умение сознательно регулировать человеческие действия.</w:t>
      </w:r>
    </w:p>
    <w:p>
      <w:pPr>
        <w:pStyle w:val="TextBodyIndent"/>
        <w:spacing w:lineRule="auto" w:line="360"/>
        <w:rPr/>
      </w:pPr>
      <w:r>
        <w:rPr/>
        <w:t>В данной игре ребенок развивается всесторонне: это и моторное развитие, и совершенствование движений, и умение общаться, так как дети просто вынуждены общаться друг с другом, играя совместно.</w:t>
      </w:r>
    </w:p>
    <w:p>
      <w:pPr>
        <w:pStyle w:val="TextBodyIndent"/>
        <w:spacing w:lineRule="auto" w:line="360"/>
        <w:rPr/>
      </w:pPr>
      <w:r>
        <w:rPr/>
        <w:t>Таким образом, общение детей во время игры способствует развитию их речи. Что также облегчит процесс их социальной адаптации.</w:t>
      </w:r>
    </w:p>
    <w:p>
      <w:pPr>
        <w:pStyle w:val="TextBodyIndent"/>
        <w:spacing w:lineRule="auto" w:line="360"/>
        <w:rPr/>
      </w:pPr>
      <w:r>
        <w:rPr/>
        <w:t>В процессе игр дети усваивают правила общественного поведения, овладевают нормами поведения в быту, у них развивается интерес и уважение к труду людей, интерес к книге и знаниям.</w:t>
      </w:r>
    </w:p>
    <w:p>
      <w:pPr>
        <w:pStyle w:val="TextBodyIndent"/>
        <w:spacing w:lineRule="auto" w:line="360"/>
        <w:rPr/>
      </w:pPr>
      <w:r>
        <w:rPr/>
        <w:t>Сюжетно-ролевая игра способствует формированию дружеских, товарищеских взаимоотношений между детьми. В ходе игры дети учатся действовать сообща, согласованно, считаться с интересами других участников игры, уступать, а это не что иное, как аспекты коллективной деятельности.</w:t>
      </w:r>
    </w:p>
    <w:p>
      <w:pPr>
        <w:pStyle w:val="2"/>
        <w:spacing w:lineRule="auto" w:line="360"/>
        <w:ind w:firstLine="684"/>
        <w:rPr/>
      </w:pPr>
      <w:r>
        <w:rPr/>
        <w:t>«Пережитые в игре чувства и отношения к другим, взятые на себя обязанности и умение их выполнить, умение подчинять свои желания правилам, – всё это становиться достоянием личности ребёнка. Поэтому сюжетно-ролевая игра имеет особое значение для социализации детей-сирот» – писал Л.С. Выготский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и-сироты и дети, оставшиеся без попечения родителей, отличаются по общему физическому и психическому развитию от детей, растущих в семьях. У  них отмечаются замедленный темп психического развития, низкий уровень    интеллектуального развития, бедные эмоциональная сфера и воображение, позднее формирование навыков саморегуляции и правильного поведения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едение этих детей характеризуется раздражительностью, вспышками гнева, преувеличенным реагированием на события и  взаимоотношения, обидчивостью, провоцированием конфликтов со сверстниками, неумением общаться с ними. Подобные негативные проявления подвергаются коррекции в сюжетно-ролевой игре, так как она основана на интересе детей. Ребенка нельзя заставить играть, необходимо развить у него интерес и желание делать это.</w:t>
      </w:r>
    </w:p>
    <w:p>
      <w:pPr>
        <w:pStyle w:val="TextBodyIndent"/>
        <w:spacing w:lineRule="auto" w:line="360"/>
        <w:rPr/>
      </w:pPr>
      <w:r>
        <w:rPr/>
        <w:t xml:space="preserve">С целью выявить влияние сюжетно-ролевой игры на соц. адаптацию таких детей было проведено наблюдение в воскресной группе за самостоятельной игрой ребят младшего возраста без обучения и после него. Дети играли в игру «Поликлиника». Результаты наблюдения заслуживают внимания. Игра детей без обучения обеднена, развитие сюжета происходит незначительное, речевое общение ограничено, прослеживается неумение играть в группе, состоящей из 4-6 человек. Подобная игра не способствует социальной адаптации детей-сирот. Обучение включало в себя беседы на темы «Что Вы знаете о профессии врача?», «Медицинские инструменты», рассматривание иллюстраций, экскурсию в медицинский кабинет. После него игра заметно обогатилась. Дети не просто копировали действия персонажей, но и выражали свои эмоции и чувства. Сюжет ребята развивали самостоятельно, роли исполняли с удовольствием, активный словарь детей пополнился. Наглядно эти наблюдения отражены в диаграмме. Посмотрите, пожалуйста. 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Наблюдение показало, что в процессе игры дети учатся играть вместе, у них складываются определённые нравственные и этические отношения, они овладевают нормами общественного поведения, развивается речь, формируется личность. Таким образом в детях формируются качества, необходимые для социальной адаптации. Применение этих качеств при взаимодействии с окружающим миром делает процесс социальной адаптации более лёгким и менее травмирующим для детей-сирот.</w:t>
      </w:r>
    </w:p>
    <w:p>
      <w:pPr>
        <w:pStyle w:val="2"/>
        <w:spacing w:lineRule="auto" w:line="360"/>
        <w:ind w:firstLine="720"/>
        <w:rPr/>
      </w:pPr>
      <w:r>
        <w:rPr/>
        <w:t>Более того, сюжетно-ролевая игра способствует сохранению здоровья детей что также немаловажно для социальной адаптации. Воспитатели нашей школы-интерната не забывают об этом: организуют игры на свежем воздухе, стремятся в играх отразить как можно больше жизненных ситуаций, чтобы в будущем их воспитанники испытали меньше стр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Диа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Уровень сформированности необходимых для социальной адаптации качеств у детей-сирот в самостоятельной и организованной игре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26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5.6pt;width:513pt;height:44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0287901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Ось </w:t>
      </w:r>
      <w:r>
        <w:rPr>
          <w:b/>
          <w:bCs/>
          <w:sz w:val="28"/>
          <w:u w:val="single"/>
          <w:lang w:val="en-US"/>
        </w:rPr>
        <w:t>X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>Качества, необходимые для социальной адаптации.</w:t>
      </w:r>
    </w:p>
    <w:p>
      <w:pPr>
        <w:pStyle w:val="Normal"/>
        <w:rPr>
          <w:sz w:val="28"/>
        </w:rPr>
      </w:pPr>
      <w:r>
        <w:rPr>
          <w:sz w:val="28"/>
        </w:rPr>
        <w:t>1 – Общение со взрослыми; 2 – Взаимодействие в детском коллективе;</w:t>
      </w:r>
    </w:p>
    <w:p>
      <w:pPr>
        <w:pStyle w:val="Normal"/>
        <w:rPr>
          <w:sz w:val="28"/>
        </w:rPr>
      </w:pPr>
      <w:r>
        <w:rPr>
          <w:sz w:val="28"/>
        </w:rPr>
        <w:t>3 – Нравственные качества; 4 – Нормы и правила поведения;</w:t>
      </w:r>
    </w:p>
    <w:p>
      <w:pPr>
        <w:pStyle w:val="Normal"/>
        <w:rPr>
          <w:sz w:val="28"/>
        </w:rPr>
      </w:pPr>
      <w:r>
        <w:rPr>
          <w:sz w:val="28"/>
        </w:rPr>
        <w:t>5 – Эмоциональная сфера.</w:t>
      </w:r>
    </w:p>
    <w:p>
      <w:pPr>
        <w:pStyle w:val="Normal"/>
        <w:rPr/>
      </w:pPr>
      <w:r>
        <w:rPr>
          <w:sz w:val="28"/>
          <w:u w:val="single"/>
        </w:rPr>
        <w:t xml:space="preserve">Ось </w:t>
      </w:r>
      <w:r>
        <w:rPr>
          <w:b/>
          <w:bCs/>
          <w:sz w:val="28"/>
          <w:u w:val="single"/>
          <w:lang w:val="en-US"/>
        </w:rPr>
        <w:t>Y</w:t>
      </w:r>
      <w:r>
        <w:rPr>
          <w:b/>
          <w:bCs/>
          <w:sz w:val="28"/>
          <w:u w:val="single"/>
        </w:rPr>
        <w:t>:</w:t>
      </w:r>
      <w:r>
        <w:rPr>
          <w:sz w:val="28"/>
        </w:rPr>
        <w:t xml:space="preserve"> Количество детей, обладающих данными качеств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i/>
          <w:i/>
          <w:iCs/>
          <w:sz w:val="32"/>
        </w:rPr>
      </w:pPr>
      <w:r>
        <w:rPr>
          <w:b/>
          <w:bCs/>
          <w:sz w:val="32"/>
        </w:rPr>
        <w:t>Литература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spacing w:lineRule="auto" w:line="336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336"/>
        <w:ind w:left="720" w:hanging="436"/>
        <w:jc w:val="both"/>
        <w:rPr>
          <w:sz w:val="28"/>
        </w:rPr>
      </w:pPr>
      <w:r>
        <w:rPr>
          <w:sz w:val="28"/>
        </w:rPr>
        <w:t>Божович Л.И. Личность и её формирование в детском возрасте. – М.: Просвещение 1967.</w:t>
      </w:r>
    </w:p>
    <w:p>
      <w:pPr>
        <w:pStyle w:val="Normal"/>
        <w:numPr>
          <w:ilvl w:val="0"/>
          <w:numId w:val="3"/>
        </w:numPr>
        <w:spacing w:lineRule="auto" w:line="336"/>
        <w:ind w:left="720" w:hanging="436"/>
        <w:jc w:val="both"/>
        <w:rPr>
          <w:sz w:val="28"/>
        </w:rPr>
      </w:pPr>
      <w:r>
        <w:rPr>
          <w:sz w:val="28"/>
        </w:rPr>
        <w:t>Вопросы воспитания и обучения аномальных детей дошкольного возраста / Под ред. Носковой. – М.: Издательство АПН – СССР, 1982.</w:t>
      </w:r>
    </w:p>
    <w:p>
      <w:pPr>
        <w:pStyle w:val="Normal"/>
        <w:numPr>
          <w:ilvl w:val="0"/>
          <w:numId w:val="3"/>
        </w:numPr>
        <w:spacing w:lineRule="auto" w:line="336"/>
        <w:ind w:left="720" w:hanging="436"/>
        <w:jc w:val="both"/>
        <w:rPr>
          <w:sz w:val="28"/>
        </w:rPr>
      </w:pPr>
      <w:r>
        <w:rPr>
          <w:sz w:val="28"/>
        </w:rPr>
        <w:t>Воспитание детей в игре / Под ред. Менджерицкой. – М.: Просвещение, 1979.</w:t>
      </w:r>
    </w:p>
    <w:p>
      <w:pPr>
        <w:pStyle w:val="Normal"/>
        <w:numPr>
          <w:ilvl w:val="0"/>
          <w:numId w:val="3"/>
        </w:numPr>
        <w:spacing w:lineRule="auto" w:line="336"/>
        <w:ind w:left="720" w:hanging="436"/>
        <w:jc w:val="both"/>
        <w:rPr>
          <w:sz w:val="28"/>
        </w:rPr>
      </w:pPr>
      <w:r>
        <w:rPr>
          <w:sz w:val="28"/>
        </w:rPr>
        <w:t>Выготский Л.С. Игра и её роль в психическом развитии ребёнка // Вопросы психологии. – 1966. - №6.</w:t>
      </w:r>
    </w:p>
    <w:p>
      <w:pPr>
        <w:pStyle w:val="Normal"/>
        <w:numPr>
          <w:ilvl w:val="0"/>
          <w:numId w:val="3"/>
        </w:numPr>
        <w:spacing w:lineRule="auto" w:line="336"/>
        <w:ind w:left="720" w:hanging="436"/>
        <w:jc w:val="both"/>
        <w:rPr>
          <w:sz w:val="28"/>
        </w:rPr>
      </w:pPr>
      <w:r>
        <w:rPr>
          <w:sz w:val="28"/>
        </w:rPr>
        <w:t>Жуковская Р.И. Игра и её педагогическое значение. – М.: Педагогика, 1975.</w:t>
      </w:r>
    </w:p>
    <w:p>
      <w:pPr>
        <w:pStyle w:val="Normal"/>
        <w:numPr>
          <w:ilvl w:val="0"/>
          <w:numId w:val="3"/>
        </w:numPr>
        <w:spacing w:lineRule="auto" w:line="336"/>
        <w:ind w:left="720" w:hanging="436"/>
        <w:jc w:val="both"/>
        <w:rPr>
          <w:sz w:val="28"/>
        </w:rPr>
      </w:pPr>
      <w:r>
        <w:rPr>
          <w:sz w:val="28"/>
        </w:rPr>
        <w:t>Леонтьев А.Н. Проблемы развития психики. – 4-е изд. – М.: Изд. МГУ, 1981.</w:t>
      </w:r>
    </w:p>
    <w:p>
      <w:pPr>
        <w:pStyle w:val="Normal"/>
        <w:numPr>
          <w:ilvl w:val="0"/>
          <w:numId w:val="3"/>
        </w:numPr>
        <w:spacing w:lineRule="auto" w:line="336"/>
        <w:ind w:left="720" w:hanging="436"/>
        <w:jc w:val="both"/>
        <w:rPr>
          <w:sz w:val="28"/>
        </w:rPr>
      </w:pPr>
      <w:r>
        <w:rPr>
          <w:sz w:val="28"/>
        </w:rPr>
        <w:t>Люблинская А.А. Воспитателю о развитии ребёнка. – М.: Просвещение, 1972.</w:t>
      </w:r>
    </w:p>
    <w:p>
      <w:pPr>
        <w:pStyle w:val="Normal"/>
        <w:numPr>
          <w:ilvl w:val="0"/>
          <w:numId w:val="3"/>
        </w:numPr>
        <w:spacing w:lineRule="auto" w:line="336"/>
        <w:ind w:left="720" w:hanging="436"/>
        <w:jc w:val="both"/>
        <w:rPr>
          <w:sz w:val="28"/>
        </w:rPr>
      </w:pPr>
      <w:r>
        <w:rPr>
          <w:sz w:val="28"/>
        </w:rPr>
        <w:t>Менджерицкая Д.В. Воспитателю о детской игре. –М.: Просвещение, 1982.</w:t>
      </w:r>
    </w:p>
    <w:p>
      <w:pPr>
        <w:pStyle w:val="Normal"/>
        <w:numPr>
          <w:ilvl w:val="0"/>
          <w:numId w:val="3"/>
        </w:numPr>
        <w:spacing w:lineRule="auto" w:line="336"/>
        <w:ind w:left="720" w:hanging="436"/>
        <w:jc w:val="both"/>
        <w:rPr>
          <w:sz w:val="28"/>
        </w:rPr>
      </w:pPr>
      <w:r>
        <w:rPr>
          <w:sz w:val="28"/>
        </w:rPr>
        <w:t>Растова Л.М. К вопросу о содержании понятия «Социальная адаптация». – В сб.: Труды Алтайского политехнического института. Барнаул, 1972.</w:t>
      </w:r>
    </w:p>
    <w:p>
      <w:pPr>
        <w:pStyle w:val="Normal"/>
        <w:numPr>
          <w:ilvl w:val="0"/>
          <w:numId w:val="3"/>
        </w:numPr>
        <w:spacing w:lineRule="auto" w:line="336"/>
        <w:ind w:left="720" w:hanging="436"/>
        <w:jc w:val="both"/>
        <w:rPr>
          <w:sz w:val="28"/>
        </w:rPr>
      </w:pPr>
      <w:r>
        <w:rPr>
          <w:sz w:val="28"/>
        </w:rPr>
        <w:t>Стеценко С.А. и др. Социально-психологическая модель службы профилактики инвалидности с детства // Научно-практическая конференция по проблемам реабилитации инвалидов с детства и профилактики инвалидности.: Тез. докл. – Л., 1990.</w:t>
      </w:r>
    </w:p>
    <w:p>
      <w:pPr>
        <w:pStyle w:val="Normal"/>
        <w:numPr>
          <w:ilvl w:val="0"/>
          <w:numId w:val="3"/>
        </w:numPr>
        <w:spacing w:lineRule="auto" w:line="336"/>
        <w:ind w:left="720" w:hanging="436"/>
        <w:jc w:val="both"/>
        <w:rPr>
          <w:sz w:val="28"/>
        </w:rPr>
      </w:pPr>
      <w:r>
        <w:rPr>
          <w:sz w:val="28"/>
        </w:rPr>
        <w:t>Хейссерман Э. Потенциальные возможности развития нормального и аномального ребёнка. – М.: Просвещение, 1964.</w:t>
      </w:r>
    </w:p>
    <w:p>
      <w:pPr>
        <w:pStyle w:val="Normal"/>
        <w:numPr>
          <w:ilvl w:val="0"/>
          <w:numId w:val="3"/>
        </w:numPr>
        <w:spacing w:lineRule="auto" w:line="336"/>
        <w:ind w:left="720" w:hanging="436"/>
        <w:jc w:val="both"/>
        <w:rPr>
          <w:sz w:val="28"/>
        </w:rPr>
      </w:pPr>
      <w:r>
        <w:rPr>
          <w:sz w:val="28"/>
        </w:rPr>
        <w:t>Чудакова В.И. Воспитание коллективизма средствами сюжетно-ролевой игры. – Минск, 1971.</w:t>
      </w:r>
    </w:p>
    <w:p>
      <w:pPr>
        <w:pStyle w:val="Normal"/>
        <w:numPr>
          <w:ilvl w:val="0"/>
          <w:numId w:val="3"/>
        </w:numPr>
        <w:spacing w:lineRule="auto" w:line="336"/>
        <w:ind w:left="720" w:hanging="436"/>
        <w:jc w:val="both"/>
        <w:rPr>
          <w:sz w:val="28"/>
        </w:rPr>
      </w:pPr>
      <w:r>
        <w:rPr>
          <w:sz w:val="28"/>
        </w:rPr>
        <w:t>Эльконин Д.Б. Психология игры. – М., 1978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55" w:leader="none"/>
      </w:tabs>
      <w:spacing w:lineRule="auto" w:line="480"/>
      <w:ind w:left="36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</w:tabs>
      <w:spacing w:lineRule="auto" w:line="4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360" w:hanging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3:23:00Z</dcterms:created>
  <dc:creator>Олеся</dc:creator>
  <dc:description>JU$t bEEn CAPuted!</dc:description>
  <cp:keywords/>
  <dc:language>en-US</dc:language>
  <cp:lastModifiedBy>LENOCHKA</cp:lastModifiedBy>
  <cp:lastPrinted>2006-03-29T23:32:00Z</cp:lastPrinted>
  <dcterms:modified xsi:type="dcterms:W3CDTF">2015-10-25T17:00:00Z</dcterms:modified>
  <cp:revision>185</cp:revision>
  <dc:subject/>
  <dc:title>ОБУЧЕНИЕ ГЛУХИХ ДЕТЕЙ СЮЖЕТНО – РОЛЕВОЙ ИГРЕ ДЛЯ СОЦИАЛЬНОЙ АДАПТАЦИИИ</dc:title>
</cp:coreProperties>
</file>