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>
          <w:trHeight w:val="17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/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«___» ______201__ г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/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__» _________ 201__ год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«СОШ № 7 ЗМР РТ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/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каз № </w:t>
              <w:softHyphen/>
              <w:softHyphen/>
              <w:softHyphen/>
              <w:softHyphen/>
              <w:softHyphen/>
              <w:t xml:space="preserve">___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«__» ______ 201__ год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5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5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5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5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изобразительному искусству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МБОУ «Средняя общеобразовательная школа № 7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еленодольского муниципального района Республики Татарстан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Ямбаева Наталья Николаевна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читель изобразительного искусства высшей квалификационной катег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А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1272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отокол №___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4"/>
                <w:szCs w:val="24"/>
              </w:rPr>
              <w:t xml:space="preserve">«  » авгус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г.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underscor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учебный год</w:t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  <w:u w:val="single"/>
        </w:rPr>
        <w:t>изобразительному искусств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ы </w:t>
      </w:r>
      <w:r>
        <w:rPr>
          <w:rFonts w:cs="Arial" w:ascii="Arial" w:hAnsi="Arial"/>
          <w:b/>
          <w:sz w:val="24"/>
          <w:szCs w:val="24"/>
          <w:u w:val="single"/>
        </w:rPr>
        <w:t>5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Учитель </w:t>
      </w:r>
      <w:r>
        <w:rPr>
          <w:rFonts w:cs="Arial" w:ascii="Arial" w:hAnsi="Arial"/>
          <w:b/>
          <w:sz w:val="24"/>
          <w:szCs w:val="24"/>
          <w:u w:val="single"/>
        </w:rPr>
        <w:t>Ямбаева Наталья Николаев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</w:t>
      </w:r>
      <w:r>
        <w:rPr>
          <w:rFonts w:cs="Arial" w:ascii="Arial" w:hAnsi="Arial"/>
          <w:b/>
          <w:sz w:val="24"/>
          <w:szCs w:val="24"/>
          <w:u w:val="single"/>
        </w:rPr>
        <w:t xml:space="preserve">35 </w:t>
      </w:r>
      <w:r>
        <w:rPr>
          <w:rFonts w:cs="Arial" w:ascii="Arial" w:hAnsi="Arial"/>
          <w:sz w:val="24"/>
          <w:szCs w:val="24"/>
        </w:rPr>
        <w:t xml:space="preserve">часа, в неделю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час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х контрольных уроков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час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х контрольных 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 xml:space="preserve"> час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по изобразительному искусству составлена на основе федерального компонента государственного стандарта основного общего образования, ориентирована на учащихся 5А класса и реализуется на основе следующих документов: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1. Программа для общеобразовательных школ, гимназий, лицеев: Сборник “Программы для общеобразовательных школ, гимназий, лицеев: Изобразительное искусство. Б.М. Неменский 5-7 кл. Москва. Просвещение. 2012 год. Примерная программа по изобразительному искусству. (стандарты второго поколения) Сост. А.А.Кузнецов, М.В. Рыжков. А.М. Кондаков -М.:  Просвещение, 2011 г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Стандарт основного общего образования по математике. //Изобразительное искусство в школе. – 2004г,-№4, -с.4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ики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Декоративно - прикладное искусство в жизни. 5 класс: учебник для общеобразовательных учреждений/Н.А. Горяева, О.В. Островская: под ред.Б.М. Неменского-.М.: Просвещение, </w:t>
      </w:r>
      <w:r>
        <w:rPr>
          <w:rFonts w:cs="Arial" w:ascii="Arial" w:hAnsi="Arial"/>
          <w:sz w:val="24"/>
          <w:szCs w:val="24"/>
        </w:rPr>
        <w:t>2011. – 192 с.</w:t>
      </w:r>
    </w:p>
    <w:p>
      <w:pPr>
        <w:pStyle w:val="Style21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</w:t>
        <w:softHyphen/>
        <w:t>то</w:t>
        <w:softHyphen/>
        <w:t>ди</w:t>
        <w:softHyphen/>
        <w:t>че</w:t>
        <w:softHyphen/>
        <w:t>ское по</w:t>
        <w:softHyphen/>
        <w:t>со</w:t>
        <w:softHyphen/>
        <w:t>бие к учеб</w:t>
        <w:softHyphen/>
        <w:t>ни</w:t>
        <w:softHyphen/>
        <w:t>кам по изоб</w:t>
        <w:softHyphen/>
        <w:t>ра</w:t>
        <w:softHyphen/>
        <w:t>зи</w:t>
        <w:softHyphen/>
        <w:t>тель</w:t>
        <w:softHyphen/>
        <w:t>но</w:t>
        <w:softHyphen/>
        <w:t>му ис</w:t>
        <w:softHyphen/>
        <w:t>кус</w:t>
        <w:softHyphen/>
        <w:t>ству под ред. Б.М.Неменского 5-7 клас</w:t>
        <w:softHyphen/>
        <w:t>сы. - М. : Про</w:t>
        <w:softHyphen/>
        <w:t>све</w:t>
        <w:softHyphen/>
        <w:t>ще</w:t>
        <w:softHyphen/>
        <w:t>ние, 2011.</w:t>
      </w:r>
    </w:p>
    <w:p>
      <w:pPr>
        <w:pStyle w:val="Style21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гъянц, А. М. Вариации прекрасного. Западноевропейское средневековье. – М.: ООО «Фирма МХК», 2000.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рожин Ю. Городецкая роспись. - М.: Изд-во «Мозаика-Синтез», 2003;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Дорожин Ю. Хохломская роспись. - М.: Изд-во «Мозаика-Синтез», 2003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офеев Ю. Русский народный праздничный костюм. - М.: Изд-во «Мозаика-Синтез»,2003;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autoSpaceDE w:val="true"/>
        <w:spacing w:lineRule="auto" w:line="25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усство первобытного общества // Педсовет. – № 8. – 1998.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рия искусства для детей. Живопись. – М.: Изд-во «РОСМЭН», 2004;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цев, В. Созидающий ребенок // Искусство в школе. – № 4.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1999   </w:t>
      </w:r>
    </w:p>
    <w:p>
      <w:pPr>
        <w:pStyle w:val="Normal"/>
        <w:shd w:fill="FFFFFF" w:val="clear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  </w:t>
      </w:r>
      <w:r>
        <w:rPr>
          <w:rFonts w:cs="Arial" w:ascii="Arial" w:hAnsi="Arial"/>
          <w:bCs/>
          <w:sz w:val="24"/>
          <w:szCs w:val="24"/>
        </w:rPr>
        <w:t>Я познаю мир: Культура: Детская энциклопедия. – М.: АСТ-ЛТД, 19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Рабочая программа по изобразительному искусству 5А класса</w:t>
      </w:r>
      <w:r>
        <w:rPr>
          <w:rFonts w:cs="Arial" w:ascii="Arial" w:hAnsi="Arial"/>
        </w:rPr>
        <w:t xml:space="preserve"> составлена на основе федерального компонента государственного стандарта основного общего образования, примерной программы по изобразительному искусству основного общего образования,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 Данная рабочая программа по изобразительному искусству ориентирована на учащихся 5А класса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подавание ведется по учебникам:</w:t>
      </w:r>
    </w:p>
    <w:p>
      <w:pPr>
        <w:pStyle w:val="Style21"/>
        <w:suppressAutoHyphens w:val="false"/>
        <w:ind w:left="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Декоративно - прикладное искусство в жизни: учебник для общеобразовательных учреждений/Н.А. Горяева, О.В. Островская: под ред. Б.М. Неменского -.М.: Просвещение, </w:t>
      </w:r>
      <w:r>
        <w:rPr>
          <w:rFonts w:cs="Arial" w:ascii="Arial" w:hAnsi="Arial"/>
        </w:rPr>
        <w:t xml:space="preserve">2011.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мотивированной компетентной личности, способной быстро ориентироваться в динамично развивающемся и обновляющемся информационном пространстве; получать, использовать и создавать разнообразную информацию; принимать обоснованные решения и решать жизненные проблемы на основе полученных знаний, умений и навы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то определило цели обучения  ИЗО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направлении личностного развития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в ценностно-эстетической сфере </w:t>
      </w:r>
      <w:r>
        <w:rPr>
          <w:rFonts w:cs="Arial" w:ascii="Arial" w:hAnsi="Arial"/>
          <w:sz w:val="24"/>
          <w:szCs w:val="24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</w:t>
        <w:softHyphen/>
        <w:t>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в познавательной (когнитивной) сфере </w:t>
      </w:r>
      <w:r>
        <w:rPr>
          <w:rFonts w:cs="Arial" w:ascii="Arial" w:hAnsi="Arial"/>
          <w:sz w:val="24"/>
          <w:szCs w:val="24"/>
        </w:rPr>
        <w:t>— способность к художественному познанию мира; умение применять полученныe знания в собственной художественно-творческой деятельности;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в трудовой сфере </w:t>
      </w:r>
      <w:r>
        <w:rPr>
          <w:rFonts w:cs="Arial" w:ascii="Arial" w:hAnsi="Arial"/>
          <w:sz w:val="24"/>
          <w:szCs w:val="24"/>
        </w:rPr>
        <w:t>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</w:t>
        <w:softHyphen/>
        <w:t>щей или их украшения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метапредметном направлен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35"/>
        <w:ind w:right="82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умения </w:t>
      </w:r>
      <w:r>
        <w:rPr>
          <w:rFonts w:cs="Arial" w:ascii="Arial" w:hAnsi="Arial"/>
          <w:sz w:val="24"/>
          <w:szCs w:val="24"/>
        </w:rPr>
        <w:t>видеть и воспринимать проявления художественной культуры в окружающей жизни (техника, музеи, архитек</w:t>
        <w:softHyphen/>
        <w:t>тура, дизайн, скульптура и др.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21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желание </w:t>
      </w:r>
      <w:r>
        <w:rPr>
          <w:rFonts w:cs="Arial" w:ascii="Arial" w:hAnsi="Arial"/>
          <w:sz w:val="24"/>
          <w:szCs w:val="24"/>
        </w:rPr>
        <w:t>общаться с искусством, участвовать в обсужде</w:t>
        <w:softHyphen/>
        <w:t>нии содержания и выразительных средств произведений и</w:t>
      </w:r>
      <w:r>
        <w:rPr>
          <w:rFonts w:cs="Arial" w:ascii="Arial" w:hAnsi="Arial"/>
          <w:spacing w:val="-4"/>
          <w:sz w:val="24"/>
          <w:szCs w:val="24"/>
        </w:rPr>
        <w:t>скусств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26"/>
        <w:ind w:right="38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активное использование </w:t>
      </w:r>
      <w:r>
        <w:rPr>
          <w:rFonts w:cs="Arial" w:ascii="Arial" w:hAnsi="Arial"/>
          <w:sz w:val="24"/>
          <w:szCs w:val="24"/>
        </w:rPr>
        <w:t>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обогащение </w:t>
      </w:r>
      <w:r>
        <w:rPr>
          <w:rFonts w:cs="Arial" w:ascii="Arial" w:hAnsi="Arial"/>
          <w:sz w:val="24"/>
          <w:szCs w:val="24"/>
        </w:rPr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формирование </w:t>
      </w:r>
      <w:r>
        <w:rPr>
          <w:rFonts w:cs="Arial" w:ascii="Arial" w:hAnsi="Arial"/>
          <w:sz w:val="24"/>
          <w:szCs w:val="24"/>
        </w:rPr>
        <w:t>мотивации и умений организовывать самостоятельную художественно-творческую и предметно-про</w:t>
        <w:softHyphen/>
        <w:t>ективную деятельность, выбирать средства для реализации художественного замысл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Arial" w:ascii="Arial" w:hAnsi="Arial"/>
          <w:color w:val="000000"/>
          <w:sz w:val="24"/>
          <w:szCs w:val="24"/>
        </w:rPr>
        <w:t>способности оценивать результаты худо</w:t>
        <w:softHyphen/>
        <w:t>жественно-творческой деятельности, собственной и одноклас</w:t>
        <w:softHyphen/>
        <w:t>сни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едметном направлен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знавательной сфере </w:t>
      </w:r>
      <w:r>
        <w:rPr>
          <w:rFonts w:cs="Arial" w:ascii="Arial" w:hAnsi="Arial"/>
          <w:color w:val="000000"/>
          <w:sz w:val="24"/>
          <w:szCs w:val="24"/>
        </w:rPr>
        <w:t>— понимание значения искус</w:t>
        <w:softHyphen/>
        <w:t>ства в жизни человека и общества; восприятие и характерис</w:t>
        <w:softHyphen/>
        <w:t>тика художественных образов, представленных в произведе</w:t>
        <w:softHyphen/>
        <w:t>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</w:t>
        <w:softHyphen/>
        <w:t>дожественных музеях своего регион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ценностно-эстетической сфере </w:t>
      </w:r>
      <w:r>
        <w:rPr>
          <w:rFonts w:cs="Arial" w:ascii="Arial" w:hAnsi="Arial"/>
          <w:color w:val="000000"/>
          <w:sz w:val="24"/>
          <w:szCs w:val="24"/>
        </w:rPr>
        <w:t>— умения различать и передавать в художественно-творческой деятельности харак</w:t>
        <w:softHyphen/>
        <w:t>тер, 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</w:t>
        <w:softHyphen/>
        <w:t>нально оценивать шедевры русского и мирового искусства (в пределах изученного); проявление устойчивого интереса к ху</w:t>
        <w:softHyphen/>
        <w:t>дожественным традициям своего народа и других народ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коммуникативной сфере </w:t>
      </w:r>
      <w:r>
        <w:rPr>
          <w:rFonts w:cs="Arial" w:ascii="Arial" w:hAnsi="Arial"/>
          <w:color w:val="000000"/>
          <w:sz w:val="24"/>
          <w:szCs w:val="24"/>
        </w:rPr>
        <w:t>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трудовой сфере </w:t>
      </w:r>
      <w:r>
        <w:rPr>
          <w:rFonts w:cs="Arial" w:ascii="Arial" w:hAnsi="Arial"/>
          <w:color w:val="000000"/>
          <w:sz w:val="24"/>
          <w:szCs w:val="24"/>
        </w:rPr>
        <w:t>— умение использовать различные ма</w:t>
        <w:softHyphen/>
        <w:t>териалы и средства художественной выразительности для пе</w:t>
        <w:softHyphen/>
        <w:t>редачи замысла в собственной художественной деятельности; моделирование новых образов путём трансформации извест</w:t>
        <w:softHyphen/>
        <w:t xml:space="preserve">ных (с использованием средств изобразительного искусства и компьютерной графики).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требований Государственного образовательного стандарта 2004г, согласно Федеральному государственному стандарту основного общего образования, в содержании рабочей программы предполагается реализовать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autoSpaceDE w:val="true"/>
        <w:ind w:left="0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autoSpaceDE w:val="true"/>
        <w:ind w:left="0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познавательной, информационной, коммуникативной компетенций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 - тематическое планирова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49"/>
        <w:gridCol w:w="15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личество часов по рабочей программ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го  материал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никальность и значимость курса определяются нацелен</w:t>
        <w:softHyphen/>
        <w:t>ностью на духовно-нравственное воспитание и развитие спо</w:t>
        <w:softHyphen/>
        <w:t>собностей, творческого потенциала ребёнка, формирование ассоциативно-образного пространственного мышления, интуи</w:t>
        <w:softHyphen/>
        <w:t>ции. 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  <w:t>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</w:t>
        <w:softHyphen/>
        <w:t>ру, его духовно-нравственное воспит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в даль</w:t>
        <w:softHyphen/>
        <w:t>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ость на деятельностный и проблемный подхо</w:t>
        <w:softHyphen/>
        <w:t>ды в обучении искусству диктует необходимость эксперимен</w:t>
        <w:softHyphen/>
        <w:t>тирования ребёнка с разными художественными материалами, понимания их свойств и возможностей для создания вырази</w:t>
        <w:softHyphen/>
        <w:t>тельного образа. Разнообразие художественных материалов и техник, используемых на уроках, поддерживает интерес уча</w:t>
        <w:softHyphen/>
        <w:t>щихся к художественному творчеству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втор программы Б.Н. Неменский отмечает следующие цели художественного образования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Arial" w:ascii="Arial" w:hAnsi="Arial"/>
          <w:b/>
          <w:sz w:val="24"/>
          <w:szCs w:val="24"/>
        </w:rPr>
        <w:t xml:space="preserve">духовно-нравственное развитие </w:t>
      </w:r>
      <w:r>
        <w:rPr>
          <w:rFonts w:cs="Arial" w:ascii="Arial" w:hAnsi="Arial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Arial" w:ascii="Arial" w:hAnsi="Arial"/>
          <w:b/>
          <w:sz w:val="24"/>
          <w:szCs w:val="24"/>
        </w:rPr>
        <w:t>гражданственности и патриотизма</w:t>
      </w:r>
      <w:r>
        <w:rPr>
          <w:rFonts w:cs="Arial" w:ascii="Arial" w:hAnsi="Arial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Arial" w:ascii="Arial" w:hAnsi="Arial"/>
          <w:b/>
          <w:sz w:val="24"/>
          <w:szCs w:val="24"/>
        </w:rPr>
        <w:t>многообразие культур разных народов</w:t>
      </w:r>
      <w:r>
        <w:rPr>
          <w:rFonts w:cs="Arial" w:ascii="Arial" w:hAnsi="Arial"/>
          <w:sz w:val="24"/>
          <w:szCs w:val="24"/>
        </w:rPr>
        <w:t xml:space="preserve"> и ценностные связи, объединяющие всех людей планеты.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вязи искусства с жизнью человека</w:t>
      </w:r>
      <w:r>
        <w:rPr>
          <w:rFonts w:cs="Arial" w:ascii="Arial" w:hAnsi="Arial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Arial" w:ascii="Arial" w:hAnsi="Arial"/>
          <w:bCs/>
          <w:sz w:val="24"/>
          <w:szCs w:val="24"/>
        </w:rPr>
        <w:t>главный смысловой стержень курса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Цели </w:t>
      </w:r>
      <w:r>
        <w:rPr>
          <w:rFonts w:cs="Arial" w:ascii="Arial" w:hAnsi="Arial"/>
          <w:sz w:val="24"/>
          <w:szCs w:val="24"/>
        </w:rPr>
        <w:t>учебного предмета «Изобразительное искусство»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Изучение народного творчества и традиций преемственности духовной культуры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России. Развитие творческих способностей  и совершенствование навыков  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выражать и отстаивать свою собственную позицию в искусстве и через искусство.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воображения, желания и умения подходить к своей деятельности творчески,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ение первоначальных знаний о пластических искусствах: изобразительных, декоративно—прикладных, архитектуре и дизайне- их роли в жизни человека и общества.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uppressAutoHyphens w:val="false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21"/>
        <w:shd w:fill="FFFFFF" w:val="clear"/>
        <w:suppressAutoHyphens w:val="false"/>
        <w:ind w:left="0" w:right="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витие способности видеть проявление художественной культуры в реальной жизни (музеи, архитектура, дизайн и др.);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формирование навыков работы с различными художественными материалами. </w:t>
      </w:r>
    </w:p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курса Декоративно-прикладное искусство в жизни человек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1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А класс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Древние корни народного искусства. (9 ч).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Связь времен в народном искусстве (9 ч).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Декор, человек, общество, время (9 ч).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Декоративное искусство в современном мире (8 ч).</w:t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jc w:val="center"/>
        <w:rPr>
          <w:rFonts w:ascii="Arial" w:hAnsi="Arial" w:eastAsia="Calibri" w:cs="Arial"/>
          <w:bCs/>
          <w:iCs/>
          <w:kern w:val="2"/>
          <w:sz w:val="24"/>
          <w:szCs w:val="24"/>
        </w:rPr>
      </w:pPr>
      <w:r>
        <w:rPr>
          <w:rFonts w:eastAsia="Calibri" w:cs="Arial" w:ascii="Arial" w:hAnsi="Arial"/>
          <w:bCs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  <w:t>Формирование художественных знаний, умений, навыков учащихся 5 класса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  <w:t>Учащиеся должны знать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стоки и специфику образного языка декоративно-прикладного искусства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колько народных художественных промыслов России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ащиеся должны уметь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- пользоваться приёмами традиционного письма при выполнении практических заданий (Гжель, Хохлома, Городец,  Полохов-Майдан, Жостово  и др.)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личать по материалу, технике исполнения современные виды декоративно-прикладного искусства       (художественное стекло, керамика, ковка, литьё, гобелен, батик и т.д.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здавать художественно-декоративные объ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 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Б. </w:t>
      </w:r>
      <w:r>
        <w:rPr>
          <w:rFonts w:cs="Arial" w:ascii="Arial" w:hAnsi="Arial"/>
          <w:iCs/>
          <w:sz w:val="24"/>
          <w:szCs w:val="24"/>
        </w:rPr>
        <w:t xml:space="preserve">М. Неменский </w:t>
      </w:r>
      <w:r>
        <w:rPr>
          <w:rFonts w:cs="Arial" w:ascii="Arial" w:hAnsi="Arial"/>
          <w:sz w:val="24"/>
          <w:szCs w:val="24"/>
        </w:rPr>
        <w:t>Методическое пособие 5 класс - М.: «Просвещение», 20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1"/>
          <w:sz w:val="24"/>
          <w:szCs w:val="24"/>
        </w:rPr>
        <w:t xml:space="preserve">Б. </w:t>
      </w:r>
      <w:r>
        <w:rPr>
          <w:rFonts w:cs="Arial" w:ascii="Arial" w:hAnsi="Arial"/>
          <w:iCs/>
          <w:spacing w:val="1"/>
          <w:sz w:val="24"/>
          <w:szCs w:val="24"/>
        </w:rPr>
        <w:t xml:space="preserve">М. Неменский </w:t>
      </w:r>
      <w:r>
        <w:rPr>
          <w:rFonts w:cs="Arial" w:ascii="Arial" w:hAnsi="Arial"/>
          <w:spacing w:val="1"/>
          <w:sz w:val="24"/>
          <w:szCs w:val="24"/>
        </w:rPr>
        <w:t>Программы общеобразовательных учреждений - М.:</w:t>
      </w:r>
    </w:p>
    <w:p>
      <w:pPr>
        <w:pStyle w:val="Normal"/>
        <w:ind w:left="390" w:hanging="0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spacing w:val="1"/>
          <w:sz w:val="24"/>
          <w:szCs w:val="24"/>
        </w:rPr>
        <w:t xml:space="preserve">«Прсвещение», </w:t>
      </w:r>
      <w:r>
        <w:rPr>
          <w:rFonts w:cs="Arial" w:ascii="Arial" w:hAnsi="Arial"/>
          <w:spacing w:val="-11"/>
          <w:sz w:val="24"/>
          <w:szCs w:val="24"/>
        </w:rPr>
        <w:t>201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еменский  Б. М. Твоя мастерская. Рабочая тетрадь для 5 класса.  - М.:</w:t>
      </w:r>
    </w:p>
    <w:p>
      <w:pPr>
        <w:pStyle w:val="Normal"/>
        <w:shd w:fill="FFFFFF" w:val="clear"/>
        <w:ind w:left="39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Cs/>
          <w:kern w:val="2"/>
          <w:sz w:val="24"/>
          <w:szCs w:val="24"/>
        </w:rPr>
        <w:t>Просвещение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менский, Б. М., Горяева Н. А., Неменская Л. А. Изобразительное искусство и  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художественный труд: с краткими методическими рекомендациями. 1–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лассы / под ред. Б. М. Неменского. – 3-е изд. – М.: Просвещение, 2007. – 141 с.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рограммы общеобразовательных учреждений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товцев  Н. Н. Методика преподавания ИЗО в школе. - М.: Агар, 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льтура народов Татарстана.- Арт. Сост. Л.А.Харисова.- Казань:Магариф, 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Веков связующая нить. Татарское декоративное и изобразительное искусство в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системе образования. Казань. Издательство »Дом печати» Сергеева Нурзия, 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2004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 – ресурс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портал «Российское образование» http://www.edu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chool-collection.edu.ru/catalog/rubr/5ececba0-3192-11dd-bd11-0800200c9a66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ый порта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dur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ичник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otlichniki.s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4"/>
          <w:szCs w:val="24"/>
          <w:u w:val="single"/>
          <w:lang w:val="en-US"/>
        </w:rPr>
        <w:t>SCHOOL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 xml:space="preserve"> ООО «Кирилл и Мефодий». История искусства. Методическая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оддержка. </w:t>
      </w:r>
    </w:p>
    <w:p>
      <w:pPr>
        <w:pStyle w:val="Style2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.</w:t>
        </w:r>
        <w:r>
          <w:rPr>
            <w:rStyle w:val="InternetLink"/>
            <w:rFonts w:cs="Arial" w:ascii="Arial" w:hAnsi="Arial"/>
            <w:bCs/>
            <w:lang w:val="en-US"/>
          </w:rPr>
          <w:t>schol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collection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catalog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teacher</w:t>
        </w:r>
        <w:r>
          <w:rPr>
            <w:rStyle w:val="InternetLink"/>
            <w:rFonts w:cs="Arial" w:ascii="Arial" w:hAnsi="Arial"/>
            <w:bCs/>
          </w:rPr>
          <w:t>/</w:t>
        </w:r>
      </w:hyperlink>
      <w:r>
        <w:rPr>
          <w:rFonts w:cs="Arial" w:ascii="Arial" w:hAnsi="Arial"/>
          <w:bCs/>
        </w:rPr>
        <w:t xml:space="preserve"> Единая коллекция цифровых</w:t>
      </w:r>
    </w:p>
    <w:p>
      <w:pPr>
        <w:pStyle w:val="Style21"/>
        <w:ind w:left="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образовательных ресурсов</w:t>
      </w:r>
    </w:p>
    <w:p>
      <w:pPr>
        <w:pStyle w:val="Style21"/>
        <w:ind w:left="0" w:hanging="0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 </w:t>
      </w:r>
      <w:hyperlink r:id="rId6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art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rus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arod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main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html</w:t>
        </w:r>
      </w:hyperlink>
      <w:r>
        <w:rPr>
          <w:rFonts w:cs="Arial" w:ascii="Arial" w:hAnsi="Arial"/>
          <w:bCs/>
        </w:rPr>
        <w:t xml:space="preserve"> Искусство в школе: научно-методический журнал</w:t>
      </w:r>
    </w:p>
    <w:p>
      <w:pPr>
        <w:pStyle w:val="Style2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</w:rPr>
          <w:t>http://festival.1september.ru/</w:t>
        </w:r>
      </w:hyperlink>
      <w:r>
        <w:rPr>
          <w:rFonts w:cs="Arial" w:ascii="Arial" w:hAnsi="Arial"/>
          <w:bCs/>
        </w:rPr>
        <w:t xml:space="preserve"> Авторские программы и разработки уроков  </w:t>
      </w:r>
    </w:p>
    <w:p>
      <w:pPr>
        <w:pStyle w:val="Style21"/>
        <w:ind w:left="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bCs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.</w:t>
        </w:r>
        <w:r>
          <w:rPr>
            <w:rStyle w:val="InternetLink"/>
            <w:rFonts w:cs="Arial" w:ascii="Arial" w:hAnsi="Arial"/>
            <w:bCs/>
            <w:lang w:val="en-US"/>
          </w:rPr>
          <w:t>schol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collection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catalog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rubr</w:t>
        </w:r>
      </w:hyperlink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Азбука ИЗО. Музеи мира</w:t>
      </w:r>
    </w:p>
    <w:p>
      <w:pPr>
        <w:pStyle w:val="Style2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</w:rPr>
          <w:t>http://festival.1september.ru/</w:t>
        </w:r>
      </w:hyperlink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Викторины </w:t>
      </w:r>
    </w:p>
    <w:p>
      <w:pPr>
        <w:pStyle w:val="Style21"/>
        <w:ind w:left="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u w:val="none"/>
          </w:rPr>
          <w:t>://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u w:val="none"/>
          </w:rPr>
          <w:t>.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uchportal</w:t>
        </w:r>
        <w:r>
          <w:rPr>
            <w:rStyle w:val="InternetLink"/>
            <w:rFonts w:cs="Arial" w:ascii="Arial" w:hAnsi="Arial"/>
            <w:bCs/>
            <w:u w:val="none"/>
          </w:rPr>
          <w:t>.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u w:val="none"/>
          </w:rPr>
          <w:t>/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load</w:t>
        </w:r>
        <w:r>
          <w:rPr>
            <w:rStyle w:val="InternetLink"/>
            <w:rFonts w:cs="Arial" w:ascii="Arial" w:hAnsi="Arial"/>
            <w:bCs/>
            <w:u w:val="none"/>
          </w:rPr>
          <w:t>/149</w:t>
        </w:r>
      </w:hyperlink>
      <w:r>
        <w:rPr>
          <w:rFonts w:cs="Arial" w:ascii="Arial" w:hAnsi="Arial"/>
          <w:bCs/>
        </w:rPr>
        <w:t xml:space="preserve"> Учительский портал</w:t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openclass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node</w:t>
        </w:r>
        <w:r>
          <w:rPr>
            <w:rStyle w:val="InternetLink"/>
            <w:rFonts w:cs="Arial" w:ascii="Arial" w:hAnsi="Arial"/>
            <w:bCs/>
          </w:rPr>
          <w:t>/203070</w:t>
        </w:r>
      </w:hyperlink>
      <w:r>
        <w:rPr>
          <w:rFonts w:cs="Arial" w:ascii="Arial" w:hAnsi="Arial"/>
          <w:bCs/>
        </w:rPr>
        <w:t xml:space="preserve"> Шедевры зарубежных художников </w:t>
      </w:r>
    </w:p>
    <w:p>
      <w:pPr>
        <w:pStyle w:val="Style2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</w:rPr>
          <w:t>http://</w:t>
        </w:r>
        <w:r>
          <w:rPr>
            <w:rStyle w:val="InternetLink"/>
            <w:rFonts w:cs="Arial" w:ascii="Arial" w:hAnsi="Arial"/>
            <w:bCs/>
            <w:lang w:val="en-US"/>
          </w:rPr>
          <w:t>art</w:t>
        </w:r>
        <w:r>
          <w:rPr>
            <w:rStyle w:val="InternetLink"/>
            <w:rFonts w:cs="Arial" w:ascii="Arial" w:hAnsi="Arial"/>
            <w:bCs/>
          </w:rPr>
          <w:t>.festival.1september.ru/</w:t>
        </w:r>
      </w:hyperlink>
      <w:r>
        <w:rPr>
          <w:rFonts w:cs="Arial" w:ascii="Arial" w:hAnsi="Arial"/>
          <w:bCs/>
        </w:rPr>
        <w:t xml:space="preserve"> Газета "Искусство" издательского дома "Первое</w:t>
      </w:r>
    </w:p>
    <w:p>
      <w:pPr>
        <w:pStyle w:val="Style21"/>
        <w:tabs>
          <w:tab w:val="clear" w:pos="708"/>
          <w:tab w:val="left" w:pos="2528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ентября"</w:t>
        <w:tab/>
      </w:r>
    </w:p>
    <w:p>
      <w:pPr>
        <w:pStyle w:val="Style21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.</w:t>
        </w:r>
        <w:r>
          <w:rPr>
            <w:rStyle w:val="InternetLink"/>
            <w:rFonts w:cs="Arial" w:ascii="Arial" w:hAnsi="Arial"/>
            <w:bCs/>
            <w:lang w:val="en-US"/>
          </w:rPr>
          <w:t>dra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demiart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0000FF"/>
          <w:u w:val="single"/>
        </w:rPr>
        <w:t xml:space="preserve"> </w:t>
      </w:r>
      <w:r>
        <w:rPr>
          <w:rFonts w:cs="Arial" w:ascii="Arial" w:hAnsi="Arial"/>
          <w:bCs/>
        </w:rPr>
        <w:t>Уроки рисования</w:t>
      </w:r>
    </w:p>
    <w:p>
      <w:pPr>
        <w:pStyle w:val="Style21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гаэнциклопедия Кирилла и Мефодия  </w:t>
      </w:r>
    </w:p>
    <w:p>
      <w:pPr>
        <w:pStyle w:val="Style21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hyperlink r:id="rId14">
        <w:r>
          <w:rPr>
            <w:rStyle w:val="InternetLink"/>
            <w:rFonts w:cs="Arial" w:ascii="Arial" w:hAnsi="Arial"/>
          </w:rPr>
          <w:t>http://www.megabook.ru/Rubricator.asp?RNode=4026</w:t>
        </w:r>
      </w:hyperlink>
    </w:p>
    <w:p>
      <w:pPr>
        <w:pStyle w:val="Style21"/>
        <w:spacing w:before="0" w:after="20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Государственный музей изобразительных искусств Республики Татарстан.</w:t>
      </w:r>
    </w:p>
    <w:p>
      <w:pPr>
        <w:pStyle w:val="Style21"/>
        <w:spacing w:before="0" w:after="200"/>
        <w:ind w:left="0" w:hanging="0"/>
        <w:contextualSpacing/>
        <w:rPr>
          <w:rFonts w:ascii="Arial" w:hAnsi="Arial" w:cs="Arial"/>
          <w:color w:val="0000FF"/>
          <w:sz w:val="23"/>
          <w:szCs w:val="23"/>
          <w:shd w:fill="FFFFFF" w:val="clear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eastAsia="Arial" w:cs="Arial" w:ascii="Arial" w:hAnsi="Arial"/>
          <w:color w:val="0000FF"/>
          <w:sz w:val="23"/>
          <w:szCs w:val="23"/>
          <w:shd w:fill="FFFFFF" w:val="clear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ru.wikipedia.org/wiki/</w:t>
        </w:r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Музеи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_Казани/</w:t>
        </w:r>
      </w:hyperlink>
    </w:p>
    <w:p>
      <w:pPr>
        <w:pStyle w:val="Style21"/>
        <w:spacing w:before="0" w:after="200"/>
        <w:ind w:left="0" w:hanging="0"/>
        <w:contextualSpacing/>
        <w:rPr>
          <w:rFonts w:ascii="Arial" w:hAnsi="Arial" w:cs="Arial"/>
          <w:color w:val="0000FF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циональный музей Республики Татарстан.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3"/>
          <w:szCs w:val="23"/>
          <w:shd w:fill="FFFFFF" w:val="clear"/>
        </w:rPr>
        <w:t>https://ru.wikipedia.org.</w:t>
      </w:r>
    </w:p>
    <w:p>
      <w:pPr>
        <w:pStyle w:val="Style21"/>
        <w:spacing w:before="0" w:after="200"/>
        <w:ind w:left="0" w:hanging="0"/>
        <w:contextualSpacing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ьютерные презент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/>
      </w:pPr>
      <w:r>
        <w:rPr>
          <w:rFonts w:cs="Arial" w:ascii="Arial" w:hAnsi="Arial"/>
          <w:bCs/>
          <w:sz w:val="24"/>
          <w:szCs w:val="24"/>
        </w:rPr>
        <w:t>1.    «Учимся рисовать» 2006 ООО «Полеты Навигатора»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/>
      </w:pPr>
      <w:r>
        <w:rPr>
          <w:rFonts w:cs="Arial" w:ascii="Arial" w:hAnsi="Arial"/>
          <w:bCs/>
          <w:sz w:val="24"/>
          <w:szCs w:val="24"/>
        </w:rPr>
        <w:t xml:space="preserve">2.    «Рождение картины. В мастерской художника». Русский музей – детям. 2003- 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05г. Студия «Квадрат Фильм»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  «Шедевры русской живописи», «Кирилл и Мефодий»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   «Народное искусство». Серия образовательных видеофильмов. 2000 Студия «Квадрат Фильм»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   «Русский  музей», ООО «БИЗНЕССОФТ», Россия 2005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   «Три века русского искусства». Государственный русский музей, 2004 Государственный Русский музей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   Энциклопедия изобразительного искусство, ООО «БИЗНЕССОФТ «Россия 2005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autoSpaceDE w:val="tru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   Мастера портрета», Издательский Дом «РАВНОВЕСИЕ», 2006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textAlignment w:val="top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   </w:t>
      </w:r>
      <w:r>
        <w:rPr>
          <w:rFonts w:cs="Arial" w:ascii="Arial" w:hAnsi="Arial"/>
          <w:bCs/>
          <w:sz w:val="24"/>
          <w:szCs w:val="24"/>
          <w:lang w:val="en-US"/>
        </w:rPr>
        <w:t>«</w:t>
      </w:r>
      <w:r>
        <w:rPr>
          <w:rFonts w:cs="Arial" w:ascii="Arial" w:hAnsi="Arial"/>
          <w:bCs/>
          <w:sz w:val="24"/>
          <w:szCs w:val="24"/>
        </w:rPr>
        <w:t>Шедевры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рхитектуры</w:t>
      </w:r>
      <w:r>
        <w:rPr>
          <w:rFonts w:cs="Arial" w:ascii="Arial" w:hAnsi="Arial"/>
          <w:bCs/>
          <w:sz w:val="24"/>
          <w:szCs w:val="24"/>
          <w:lang w:val="en-US"/>
        </w:rPr>
        <w:t>» New Media Generation 1997, 200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contextualSpacing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0. Эрмитаж. Искусство западной Европы. Художественная энциклопедия. </w:t>
      </w:r>
      <w:r>
        <w:rPr>
          <w:rFonts w:cs="Arial" w:ascii="Arial" w:hAnsi="Arial"/>
          <w:bCs/>
          <w:sz w:val="24"/>
          <w:szCs w:val="24"/>
          <w:lang w:val="en-US"/>
        </w:rPr>
        <w:t>CD</w:t>
      </w:r>
      <w:r>
        <w:rPr>
          <w:rFonts w:cs="Arial" w:ascii="Arial" w:hAnsi="Arial"/>
          <w:bCs/>
          <w:sz w:val="24"/>
          <w:szCs w:val="24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US"/>
        </w:rPr>
        <w:t>ROM</w:t>
      </w:r>
      <w:r>
        <w:rPr>
          <w:rFonts w:cs="Arial" w:ascii="Arial" w:hAnsi="Arial"/>
          <w:bCs/>
          <w:sz w:val="24"/>
          <w:szCs w:val="24"/>
        </w:rPr>
        <w:t>. ЗАО «Интерсофт», 1998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1. Музеи мира. Электронная энциклопедия. </w:t>
      </w:r>
      <w:r>
        <w:rPr>
          <w:rFonts w:cs="Arial" w:ascii="Arial" w:hAnsi="Arial"/>
          <w:bCs/>
          <w:sz w:val="24"/>
          <w:szCs w:val="24"/>
          <w:lang w:val="en-US"/>
        </w:rPr>
        <w:t>CD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ROM</w:t>
      </w:r>
      <w:r>
        <w:rPr>
          <w:rFonts w:cs="Arial" w:ascii="Arial" w:hAnsi="Arial"/>
          <w:bCs/>
          <w:sz w:val="24"/>
          <w:szCs w:val="24"/>
        </w:rPr>
        <w:t xml:space="preserve">.ЗАО «Интерсофт», 1998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6"/>
        <w:gridCol w:w="766"/>
        <w:gridCol w:w="1558"/>
        <w:gridCol w:w="2929"/>
        <w:gridCol w:w="1591"/>
        <w:gridCol w:w="2220"/>
        <w:gridCol w:w="1560"/>
        <w:gridCol w:w="47"/>
        <w:gridCol w:w="803"/>
        <w:gridCol w:w="48"/>
        <w:gridCol w:w="803"/>
      </w:tblGrid>
      <w:tr>
        <w:trPr>
          <w:trHeight w:val="4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 ча- 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  деятельности учащихся или виды учебной деятель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кон</w:t>
              <w:softHyphen/>
              <w:t>троля, измерител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   освоения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ее           за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2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о-птица, древо жизни, чудо-ко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иметь представление о древних образах в народ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обрать иллюстра-ции с изображе-нием русской избы в книг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космос. Единство конструкции декора в народном жилищ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ить знания уч-ся о роли постройки, украшения и изображения в создании образа древне-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ь фронтон или украшение налич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знать о стилистическом единстве  костюмов людей и облика архите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ьер крестьянского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исовать фрагмент интерьера избы с предмета-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жая интерьер крестьянского дома, учащиеся должны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использовать в творческой работе символику древних славян, выразительные средства орнаментальной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обрать иллюстра-ции по теме «предметы народного бы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-ся с деревянной храмовой архитектурой; рассмотреть разнообразие сельских деревянных построек: избы, ворот, колодцев и т. д.; воспитывать у детей любовь к природе, художественный вку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т солонки или нарисовать прялку декоратив-ной фор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иметь представление о деревянной храмовой архитектуре и уме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выстраивать декоративную ком</w:t>
              <w:softHyphen/>
              <w:t>позицию, используя выразительные средства приклад</w:t>
              <w:softHyphen/>
              <w:t>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рать фотогра-фии из журналов и кни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и татарский народный орнамен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-ся с жанром портрета, красотой русской и татарской народной одежды женщин; показать роль искусства в понимании красоты русской женщины; учиться определять средства выразительности настроения и чувства в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оратив-но оформить формы, выполнен-ные на пред. у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понимать  значение орнамента и использовать в  работе 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образ</w:t>
              <w:softHyphen/>
              <w:t>ную символику наро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ва запевок для следую-щего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е убранство крестьянского дома. Посидел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терьера русской избы, вырезать предметы бы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 уметь создавать образ традиционного русского дома – из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рать иллюстрации «Русский празднич-ный костюм, татарский костю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ая праздничная одежда русского и татарского костю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-ся с красотой русской и татарской народной одежды женщин; показать роль искусства в понимании красоты русской женщины; учиться определять средства выразительности настроения и чувства в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Эскиз народного праздничного костюма, фигуры в различных ра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оей работе, учащиеся должны применять символику цвета и орнаментальные мо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роски фигур в разных ракур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ая праздничная одежда (продолже-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ь роль искусства в понимании красоты русской женщины; учиться определять средства выразительности настроения и чувства в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рше-ние эскиза празднич-ного костю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иметь представление о роли искусства в понимании красоты русской 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-виться к обобщаю-щему уроку «Народ-ные гулянь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е народные гулянья. Сабанту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ить знания уч-ся о роли постройки, украшения и изображения в создании образа древне- русского города; познакомить уч-ся с праздничными одеждами бояр, купцов; показать стилистическое единство костюмов людей и облика архитек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-ние компози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ярмарка» инсцени-р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уметь видеть стилистическое единство костюмов людей и облика архите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обрать иллюстрации на тему: «Старое, современ-ное наро-дное ис-кусство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промыслы. Древние образы в современной народной игрушке удмур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настроени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й работе с помощью тона, цвет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озиции, пространства, лини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а, объё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из пластилина или соленого теста свой обр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научиться   передавать настроение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й работе с помощью тона, цвет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озиции, пространства, линии, пятна, объё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-виться к росписи игруш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ство формы и декора в игрушках удмур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игрушки и украшение её в традициях одного из промыс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оратив-но оформить фигуру в одном из промыс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знать о единстве формы и декора в игрушка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ти материал о Гжели и Жост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промыслы, их истоки и современное развитие. Кожаная моза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осписи с использованием традиционных приёмов письма. Разнообразие и скульптурность посудных форм, единство формы и декора. Кожаная моза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епить пластилином сосуд, флакон, покрасить эмульсией и расписать Работа с кожей по инстр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знать о народных промыслах, истоках и  их современном развит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-вить сообщение о «Городец-кой росписи», «Хохломе», «Палехе», «Семеновской матрешке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промыслы, их истоки и современное развитие. Хохлома Кера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рагмента росписи орнаментальной сюжетной роспи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декоратив-ный натюрморт с натуры. Хохл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уметь выполнять декоративный натюрморт с натур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ать-ся предм. ДП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ы народных промыслов в нашей повседнев-ной жизни разных нар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емственность в народных промыслах. Использование традиционных приёмов народных промыслов в современном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ить работу над натюрмор-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познакомиться с предметами народных промыслов, с которыми им придется столкнуться в повседневной жизн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мнить характер-ные черты разных народных промы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ы народных промыслов в нашей повседнев-ной жизни разных нар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традиционных приёмов народных промыслов в современном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композицию разных матреш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владе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навыком работы с бумагой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ти материал о промыслах наше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слы нашего кр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-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зготовить предмет ДП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иметь представление о промыслах своего кр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жение в одежде разных народов и принадлеж-ность человека к различным слоям об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крашений по мотивам декоративного искусства Древнего       Египта, используя        символику изображения и ц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ение эскизов костю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подход учащихся к изображению эскизов костюм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совки в рабочих тетрад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рнаментов разных народ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ская выши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знаний о  видах орнаментов. Выполнение фрагментов  росписи. Выши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. орн. композиции в разных геометрических фигурах, вышив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иметь представление об орнаментах разных нар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ая работа. Лепка фигур из соленого теста.       Выши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шеморданов-ских игрушек из соленого теста (женск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учесть древних     образов в современных народных игрушках.   Особенности пластической формы цветового строя и элементов росписи игрушек из солёного те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ка и роспись игруш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 должны видеть в произведениях ДПИ единство материала, формы и дек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 игрушек ла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южетных композиций шеморданов-ских игруш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осписи игрушек. Использование традиционных приёмов народных промыслов в современном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 игруш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уме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работать с выбранным мате</w:t>
              <w:softHyphen/>
              <w:t>риало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игруш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-ный натюрм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натюрмортом из плоских изображений националь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-ние графичес-кого рисунка с на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использова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вырази</w:t>
              <w:softHyphen/>
              <w:t>тельные возможно</w:t>
              <w:softHyphen/>
              <w:t>сти художествен</w:t>
              <w:softHyphen/>
              <w:t>ных материалов и язык ДП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-ный натюрм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натюрмортом из плоских изображений националь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-ние в цве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уметь подбирать подходящую палитру цв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чить 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стилино-вая живопись на основе из оргсте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-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работы в технике пластилиновой живопис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Выполне-ние компози-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овая живопись на основе из орг.стекла вносит разнообразие в работу учащегося и повышает его творческие способно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м людям укра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ить знания о социальной  роли  декоративно – прикладного искусства в жизни разных народов, в различные эпох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бра-зить чудо-птицу, древо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лжны иметь представление об украшениях разных нар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ти материал о народном творч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шение в жизни древних обществ «Бабушкин сунду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эскизов  орнаментального украшения браслетов, ожерелий по мотивам  ДП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узорную компози-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уметь создава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ус</w:t>
              <w:softHyphen/>
              <w:t>ловное, символиче</w:t>
              <w:softHyphen/>
              <w:t>ское изображ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ить работу в рабочей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ПИ других народов Российской Федерации (Марий Эл, чуваш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эскизов  орнаментального украшения браслетов, ожерелий по мотивам  ДП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националь-ный натюрм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использова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вырази</w:t>
              <w:softHyphen/>
              <w:t>тельные возможно</w:t>
              <w:softHyphen/>
              <w:t>сти художествен</w:t>
              <w:softHyphen/>
              <w:t>ных материалов и язык ДП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ти материал к искусству этнических нар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азл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 композиции коврика для молит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несколько эскиз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научиться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понимать роль вза</w:t>
              <w:softHyphen/>
              <w:t>имосвязи материа</w:t>
              <w:softHyphen/>
              <w:t>ла, формы и содер</w:t>
              <w:softHyphen/>
              <w:t>жания при создании произведений ДП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шение калфака, дедушкина тюбетейка (аппликац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эскиза одежды как знака положения человека в обще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бра-зить калфак и тюбетейку. Изобра-зить узо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уме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использовать выразительные воз</w:t>
              <w:softHyphen/>
              <w:t>можности материа</w:t>
              <w:softHyphen/>
              <w:t>ла в творческой работ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м на красоту укр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ы, эмблемы (символы РФ, РТ), эмблемы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а собственного герба или герба своей семьи, класса, школы, город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бра-зить эскиз герба РТ, РФ, эмбл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уметь создава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ус</w:t>
              <w:softHyphen/>
              <w:t>ловное, символиче</w:t>
              <w:softHyphen/>
              <w:t>ское изображ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мать над эмблемой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жение в одежде принадлеж-ности к различным слоям об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-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панно    «Бал во дворце» по мотивам сказки Ш.Перро «Золушка»     коллектив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Эскиз костюма, определение слоя об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подход учащихся к изображению эскизов костюм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 презентаций о  многообразии материалов и техник современного ДП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езента-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понима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роль вза</w:t>
              <w:softHyphen/>
              <w:t>имосвязи материа</w:t>
              <w:softHyphen/>
              <w:t>ла, формы и содер</w:t>
              <w:softHyphen/>
              <w:t>жания при создании произведений ДП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сам-мастер ДП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декоративной вазы для украшения интерь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эскизов панно или витражей для украшения интерьера школы по мотивам народного искусства с творческой интерпретацией. Коллективное выполнение компози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-ное выполнение компози-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уметь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использовать выразительные воз</w:t>
              <w:softHyphen/>
              <w:t>можности материа</w:t>
              <w:softHyphen/>
              <w:t>ла в творческой работ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 xml:space="preserve">Подобрать изображе-ния декоратив-ных игрушек, выполненных из различных материа-лов. Обратить внимание  на особеннос-ти средств вырази-тель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ла-сувен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-ствовать способнос-ти изготовле-ния кук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орса кукол. Затем шьётся одежда. Голову и кисти рук можно слепить из гипса, или сделать из поролона, папье-маш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и декоратив-ной отделке  костюма могут быть использованы: мех, ко-жа, тесьм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 должны уметь поэтапно воплощать 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творческий замысел в выбран</w:t>
              <w:softHyphen/>
              <w:t>ном материа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а для имиджа кук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Ты сам - мастер декоративно-прикладного ис</w:t>
              <w:softHyphen/>
              <w:t>кус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Arial" w:hAnsi="Arial" w:cs="Arial"/>
              </w:rPr>
            </w:pPr>
            <w:r>
              <w:rPr>
                <w:rStyle w:val="Small"/>
                <w:rFonts w:cs="Arial" w:ascii="Arial" w:hAnsi="Arial"/>
              </w:rPr>
              <w:t>Урок творческо-го применения умений и навы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Разработка эскизов панно или витражей для украшения интерьера школы по моти</w:t>
              <w:softHyphen/>
              <w:t>вам народного искусства с твор</w:t>
              <w:softHyphen/>
              <w:t>ческой интерпретацией. 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 должны уметь поэтапно воплощать 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творческий замысел в выбран</w:t>
              <w:softHyphen/>
              <w:t>ном материал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Сбор материала для работы над панно. Отбор и оформление работ к итого</w:t>
              <w:softHyphen/>
              <w:t>вой выставке. Подготовка к обобщаю-щему уро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Декоративно-прикладное искусство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>Урок обобщения и системати-зации зн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mall"/>
                <w:rFonts w:cs="Arial" w:ascii="Arial" w:hAnsi="Arial"/>
                <w:sz w:val="24"/>
                <w:szCs w:val="24"/>
              </w:rPr>
              <w:t xml:space="preserve">Древние корни народного искусства. Связь времен в народном искусстве. Декор, человек, общество, врем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Заверше-ние коллектив-ного па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должны знать о  </w:t>
            </w:r>
            <w:r>
              <w:rPr>
                <w:rStyle w:val="Small"/>
                <w:rFonts w:cs="Arial" w:ascii="Arial" w:hAnsi="Arial"/>
                <w:sz w:val="24"/>
                <w:szCs w:val="24"/>
              </w:rPr>
              <w:t>древних корнях народного искус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mall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mall"/>
                <w:rFonts w:ascii="Arial" w:hAnsi="Arial" w:cs="Arial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о фактичес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Bodytext1">
    <w:name w:val="bodytext1"/>
    <w:basedOn w:val="Style10"/>
    <w:qFormat/>
    <w:rPr>
      <w:rFonts w:ascii="Tahoma" w:hAnsi="Tahoma" w:cs="Tahoma"/>
      <w:color w:val="000000"/>
      <w:sz w:val="17"/>
      <w:szCs w:val="17"/>
    </w:rPr>
  </w:style>
  <w:style w:type="character" w:styleId="File">
    <w:name w:val="fi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1">
    <w:name w:val="st1"/>
    <w:basedOn w:val="Style10"/>
    <w:qFormat/>
    <w:rPr/>
  </w:style>
  <w:style w:type="character" w:styleId="Ft">
    <w:name w:val="ft"/>
    <w:basedOn w:val="Style10"/>
    <w:qFormat/>
    <w:rPr/>
  </w:style>
  <w:style w:type="character" w:styleId="Small">
    <w:name w:val="small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urier New" w:hAnsi="Courier New" w:cs="Courier New"/>
      <w:i/>
      <w:iCs/>
      <w:sz w:val="58"/>
      <w:szCs w:val="5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C3">
    <w:name w:val="c3"/>
    <w:basedOn w:val="Style10"/>
    <w:qFormat/>
    <w:rPr/>
  </w:style>
  <w:style w:type="character" w:styleId="C11">
    <w:name w:val="c11"/>
    <w:basedOn w:val="Style10"/>
    <w:qFormat/>
    <w:rPr/>
  </w:style>
  <w:style w:type="character" w:styleId="C4c11">
    <w:name w:val="c4 c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1">
    <w:name w:val="Style8"/>
    <w:basedOn w:val="Normal"/>
    <w:qFormat/>
    <w:pPr>
      <w:spacing w:lineRule="exact" w:line="542"/>
      <w:jc w:val="center"/>
    </w:pPr>
    <w:rPr>
      <w:rFonts w:eastAsia="MS Mincho;ＭＳ 明朝"/>
      <w:sz w:val="24"/>
      <w:szCs w:val="24"/>
      <w:lang w:eastAsia="ja-JP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4"/>
      <w:jc w:val="center"/>
    </w:pPr>
    <w:rPr>
      <w:rFonts w:eastAsia="MS Mincho;ＭＳ 明朝"/>
      <w:sz w:val="24"/>
      <w:szCs w:val="24"/>
      <w:lang w:eastAsia="ja-JP"/>
    </w:rPr>
  </w:style>
  <w:style w:type="paragraph" w:styleId="Style61">
    <w:name w:val="Style6"/>
    <w:basedOn w:val="Normal"/>
    <w:qFormat/>
    <w:pPr/>
    <w:rPr>
      <w:rFonts w:eastAsia="MS Mincho;ＭＳ 明朝"/>
      <w:sz w:val="24"/>
      <w:szCs w:val="24"/>
      <w:lang w:eastAsia="ja-JP"/>
    </w:rPr>
  </w:style>
  <w:style w:type="paragraph" w:styleId="Style121">
    <w:name w:val="Style12"/>
    <w:basedOn w:val="Normal"/>
    <w:qFormat/>
    <w:pPr>
      <w:spacing w:lineRule="exact" w:line="317"/>
    </w:pPr>
    <w:rPr>
      <w:rFonts w:eastAsia="MS Mincho;ＭＳ 明朝"/>
      <w:sz w:val="24"/>
      <w:szCs w:val="24"/>
      <w:lang w:eastAsia="ja-JP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5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c5">
    <w:name w:val="c22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5ececba0-3192-11dd-bd11-0800200c9a66/" TargetMode="External"/><Relationship Id="rId3" Type="http://schemas.openxmlformats.org/officeDocument/2006/relationships/hyperlink" Target="http://edurt.ru/" TargetMode="External"/><Relationship Id="rId4" Type="http://schemas.openxmlformats.org/officeDocument/2006/relationships/hyperlink" Target="http://otlichniki.s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rt-rus.narod.ru/main.html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uchportal.ru/load/149" TargetMode="External"/><Relationship Id="rId11" Type="http://schemas.openxmlformats.org/officeDocument/2006/relationships/hyperlink" Target="http://www.openclass.ru/node/203070" TargetMode="External"/><Relationship Id="rId12" Type="http://schemas.openxmlformats.org/officeDocument/2006/relationships/hyperlink" Target="http://art.festival.1septemb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megabook.ru/Rubricator.asp?RNode=4026" TargetMode="External"/><Relationship Id="rId15" Type="http://schemas.openxmlformats.org/officeDocument/2006/relationships/hyperlink" Target="https://ru.wikipedia.org/wiki/&#1052;&#1091;&#1079;&#1077;&#1080;_&#1050;&#1072;&#1079;&#1072;&#1085;&#1080;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45:00Z</dcterms:created>
  <dc:creator>школа</dc:creator>
  <dc:description/>
  <dc:language>en-US</dc:language>
  <cp:lastModifiedBy>Admin</cp:lastModifiedBy>
  <cp:lastPrinted>2013-12-05T00:15:00Z</cp:lastPrinted>
  <dcterms:modified xsi:type="dcterms:W3CDTF">2015-11-07T19:45:00Z</dcterms:modified>
  <cp:revision>2</cp:revision>
  <dc:subject/>
  <dc:title>«Согласовано»</dc:title>
</cp:coreProperties>
</file>