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 на пед. чтениях</w:t>
      </w:r>
    </w:p>
    <w:p>
      <w:pPr>
        <w:pStyle w:val="Normal"/>
        <w:spacing w:lineRule="auto" w:line="360"/>
        <w:ind w:firstLine="684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нновационные формы в обучении и медицинской реабилитации детей с ограниченными возможностями здоровья»</w:t>
      </w:r>
    </w:p>
    <w:p>
      <w:pPr>
        <w:pStyle w:val="Normal"/>
        <w:spacing w:lineRule="auto" w:line="360"/>
        <w:ind w:firstLine="6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6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684"/>
        <w:jc w:val="right"/>
        <w:rPr>
          <w:sz w:val="48"/>
          <w:szCs w:val="48"/>
        </w:rPr>
      </w:pPr>
      <w:r>
        <w:rPr>
          <w:sz w:val="48"/>
          <w:szCs w:val="48"/>
        </w:rPr>
        <w:t>Широкова Е.Д.</w:t>
      </w:r>
    </w:p>
    <w:p>
      <w:pPr>
        <w:pStyle w:val="Normal"/>
        <w:spacing w:lineRule="auto" w:line="360"/>
        <w:ind w:firstLine="68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ще сравнительно недавно термины «инновация», «инновационные формы» в отечественной литературе почти не употреблялись. Сегодня ситуация иная – в современной педагогике инновационные процессы получили широкое распространение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разовательных учреждениях внедряется все больше различных инновационных технологий обучения, так как традиционных методов уже недостаточно на современном этапе развития общества. Основная задача этих инноваций – воспитание конкурентоспособной, самостоятельной в решении жизненных проблем, творческой личности. Для детей с ограниченными возможностями здоровья это очень актуально, так как инновационные формы в обучении делают процесс социальной реабилитации более успешным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новационных методов и информационных технологий давно вошло в учебный процесс нашей школы в качестве одного из эффективных средств обучения и развития детей с тяжелыми нарушениями реч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компьютерных программ позволяет учителям-логопедам использовать их на всех этапах коррекционного обучения дете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акустических компонентов речи в процессе коррекции звукопроизношения детей с помощью компьютерной программы «Мир звуков» позволяет логопеду ускорить формирование базовых произносительных навыков, обеспечить стабильную мотивацию детей к занятиям, поддерживать работоспособность и продуктивность их деятельности на протяжении всего урок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внедрять в учебный процесс интерактивные доски, которые помогают использовать наглядность на любом этапе коррекционного обучения. Красочность, динамичность в показе, доступность предлагаемого материала – вот некоторый перечень достоинств интерактивной доск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Компьютерные программы широко внедряют в процесс обучения и учителя – предметники. Например, учитель физики для объяснения нового материала использует программу «Полный интерактивный курс физики», что позволяет ему провести и смоделировать лабораторную работу. Примеры решения задач позволяют работать ученику без помощи учител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последнее время компьютерная тестовая система контроля по предметам приобретает все большую популярность. Этот вид проверки является достаточно глубоким и объективным в практике учителя русского языка и литературы. Тест ограничивает выбор, дает детям возможность самооценки, что, в свою очередь, помогает эффективно и быстро определить уровень знаний учащихся. Тесты применяются учителями в сочетании с другими методами закрепления материал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ш педагогический коллектив выходит на новый уровень использования здоровьесберегающих  информационных технологий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Мы приобрели и осваиваем  логотерапевтическое оборудование, работающее по методу биологической обратной связи. Метод биологической обратной связи (БОС) – передача человеку дополнительной, не предусмотренной природой информации о состоянии его органов и систем в доступной и наглядной форме. На основе этой информации педагог может влиять на организм ребенка с отклонениями в развитии и целенаправленно использовать огромные функциональные возможности, заложенные в нем, с целью совершенствования функций и приведения их в норму, тем самым, сохраняя и укрепляя здоровье ребенка. Метод биологической обратной связи позволяет осуществить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и коррекцию нарушений голоса и реч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совершенствование функции речи у детей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оследствий стрессовых ситуаций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заболеваний, связанных с высокими речевыми и психо-эмоциональными нагрузками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- оздоровление организма и повышение адаптационных возможностей.    Программа коррекции речи по методу биологической обратной связи состоит из пяти этапов. 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диагностический. Целью первого этапа является обследование ребенка, его речи и функционального состояния для определения причин возникновения речевого дефекта, механизмов его формирования и структуры дефекта. А также составление индивидуальной схемы проведения курса по БОС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одготовительный. Целью второго этапа является формирование у ребенка диафрагмально - релаксационного типа дыхания (ДРД) с максимальной дыхательной аритмией сердца (ДАС) по методу биологической обратной связи (БОС), как нового дыхательного стереотипа и нового функционального состояния организма. Что же это значит? Диафрагмально – релаксационный тип дыхания – это одна из разновидностей дыхательных гимнастик, разработанная Александром Афанасьевичем Сметанкиным, учредителем и основателем Института Биологической Обратной Связи. Этот тип дыхания заложен в нас самой природой, но, к сожалению, у основной массы человечества он утрачен в силу темпа современной жизни. </w:t>
      </w:r>
    </w:p>
    <w:p>
      <w:pPr>
        <w:pStyle w:val="3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владев этим типом дыхания, любой человек получает возможность самостоятельно корректировать функциональное состояние организма при расстройствах и заболеваниях, а также использовать этот тип дыхания для общего укрепления здоровь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качестве регистрируемого и управляемого параметра обратной связи используется дыхательная аритмия сердца (ДАС). ДАС – присуще любому человеку. Это разница величин пульса на вдохе и выдохе. Она возникает как результат влияния фаз дыхания на частоту сердечных сокращений. На вдохе сердце работает чаще и величина пульса возрастает. На выдохе частота сердечных сокращений и величина пульса соответственно снижается. Чем выше ДАС, тем выше резервные возможности организма.</w:t>
      </w:r>
    </w:p>
    <w:p>
      <w:pPr>
        <w:pStyle w:val="Heading5"/>
        <w:spacing w:lineRule="auto" w:line="360"/>
        <w:ind w:firstLine="684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ля выработки диафрагмально-релаксационного типа дыхания используют  компьютерную программу </w:t>
      </w:r>
      <w:r>
        <w:rPr>
          <w:i w:val="false"/>
          <w:sz w:val="28"/>
          <w:szCs w:val="28"/>
          <w:lang w:val="de-DE"/>
        </w:rPr>
        <w:t xml:space="preserve">„Cardio </w:t>
      </w:r>
      <w:r>
        <w:rPr>
          <w:i w:val="false"/>
          <w:sz w:val="28"/>
          <w:szCs w:val="28"/>
        </w:rPr>
        <w:t>2.1</w:t>
      </w:r>
      <w:r>
        <w:rPr>
          <w:i w:val="false"/>
          <w:sz w:val="28"/>
          <w:szCs w:val="28"/>
          <w:lang w:val="de-DE"/>
        </w:rPr>
        <w:t>“</w:t>
      </w:r>
    </w:p>
    <w:p>
      <w:pPr>
        <w:pStyle w:val="Normal"/>
        <w:spacing w:lineRule="auto" w:line="360"/>
        <w:ind w:firstLine="6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рабочем поле программы создается шаблон рабочего сеанса, в котором чередуются периоды работы и отдыха. В период отдыха ребенку предлагаются для просмотра слайды разнообразной тематики, например «Животные», «Природа», «Цветы», «Памятники» и другие. Слайды сопровождаются спокойной музыкой. В период работы ребенку предлагаются сюжеты «Столбик», «Забор», «Анимация» и другие. На каждом рабочем сюжете ребенку дается определенная инструкция. В частности на сюжете «Столбик»: «Когда столбик поднимается вверх, делай вдох, выдох – когда столбик опускается вниз». На сюжете «Забор» инструкция звучит иначе: «Когда ты вдыхаешь, забор окрашивается вверх, когда выдыхаешь – вниз». На сюжете «Анимация» ребенку предлагается ориентир в виде пчелки – «Если ты дышишь грудью, то пчелка не может лететь, она зависает в центре».</w:t>
      </w:r>
    </w:p>
    <w:p>
      <w:pPr>
        <w:pStyle w:val="Normal"/>
        <w:spacing w:lineRule="auto" w:line="360"/>
        <w:ind w:firstLine="6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ти рабочие сюжеты используются на втором этапе для выработки диафрагмально – релаксационного дыхани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этап – работа над основными компонентами речи. Цель третьего этапа заключается в развитии и совершенствовании навыка ДРД с максимальной ДАС вне речи и во время речевых нагрузок. На этом этапе используется речевой рабочий сюжет «Открывание». На  плавном удлиненном выдохе ребенок произносит открывающиеся слоги и слова. Таким образом происходит работа над автоматизацией и дифференциацией звуков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eastAsia="Arial Unicode MS"/>
          <w:sz w:val="28"/>
          <w:szCs w:val="28"/>
          <w:lang w:val="en-US"/>
        </w:rPr>
        <w:t>IV</w:t>
      </w:r>
      <w:r>
        <w:rPr>
          <w:rFonts w:eastAsia="Arial Unicode MS"/>
          <w:sz w:val="28"/>
          <w:szCs w:val="28"/>
        </w:rPr>
        <w:t xml:space="preserve"> этап – формирование навыков слитной, плавной, интонированной речи. Этот этап является важным шагом ребенка к спонтанному и свободному речевому поведению в реальной жизни. На четвертом этапе используются речевые сюжеты «Строки», «Текст», «Пересказ», «Описание» и другие. Каждый сюжет выполняет определенную функцию</w:t>
      </w:r>
      <w:r>
        <w:rPr>
          <w:rFonts w:eastAsia="Arial Unicode MS"/>
          <w:b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ри использовании сюжета “Строки” ребенок имеет возможность: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инхронизировать выдох со скоростью произнесения речевого материала различной степени сложности. 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вномерно распределять материал по длительности речевого выдоха. 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рабатывать индивидуальный темп речи.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пешно координировать работу речезрительного, речедвигательного и речеслухового анализаторов.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ным отличием сюжета “Текст” от сюжета “Строки” является предьявление текста как в печатных изданиях (учебниках, книгах, газетах, журналах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разбивается на фрагменты с помощью символа  “/”, каждый фрагмент текста произносится на одном выдох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имаясь на данном сюжете ребенок имеет возможность прочитать на одном выдохе не одну строку, а несколько. 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сюжетом «Пересказ» предоставляет обучаемому возможность: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честь под контролем ДАС-БОС на экране компьютера текст, сопровождаемый сюжетной картинкой (слайдом) на заданную тему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ответить на вопросы логопеда, пересказать данный текст и высказать свои размышления по прочитанному и увиденному материалу.</w:t>
      </w:r>
    </w:p>
    <w:p>
      <w:pPr>
        <w:pStyle w:val="Normal"/>
        <w:spacing w:lineRule="auto" w:line="360"/>
        <w:ind w:firstLine="684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Сюжет “Описание” предназначен для составления связных рассказов по заданной тематической картинке под контролем БОС с максимальной ДАС и способствует формированию и развитию спонтанной речи в более сложном речевом тренинге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бочий сеанс заканчивается выходом в результаты, выраженные пульсограммой. Анализ пульсограммы позволяет проследить динамику в работе. Частота сердечных сокращений, частота дыхания, дыхательная аритмия сердца – вот показатели, которые требуют постоянного внимания.</w:t>
      </w:r>
    </w:p>
    <w:p>
      <w:pPr>
        <w:pStyle w:val="Normal"/>
        <w:spacing w:lineRule="auto" w:line="360"/>
        <w:ind w:firstLine="6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заключительном, пятом этапе работы происходит закрепление полученных навыков и подведение итогов коррекционной работы. Биологическая обратная связь на этом этапе используется периодически. Применяются различные виды речевых тренингов, связанных с общением в кабинете и за пределами его, индивидуально и в групп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eastAsia="Arial Unicode MS"/>
          <w:sz w:val="28"/>
          <w:szCs w:val="28"/>
        </w:rPr>
        <w:t>Необходимо отметить, что данная программа коррекции речи абсолютных противопоказаний не имеет, а  относительными являются следующие:</w:t>
      </w:r>
    </w:p>
    <w:p>
      <w:pPr>
        <w:pStyle w:val="Normal"/>
        <w:spacing w:lineRule="auto" w:line="360"/>
        <w:ind w:firstLine="6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озраст ребенка младше 5-лет;</w:t>
      </w:r>
    </w:p>
    <w:p>
      <w:pPr>
        <w:pStyle w:val="Normal"/>
        <w:spacing w:lineRule="auto" w:line="360"/>
        <w:ind w:firstLine="6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эпилепсия или эпилептический синдром;</w:t>
      </w:r>
    </w:p>
    <w:p>
      <w:pPr>
        <w:pStyle w:val="Normal"/>
        <w:spacing w:lineRule="auto" w:line="360"/>
        <w:ind w:firstLine="6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оматические заболевания в фазе обострения;</w:t>
      </w:r>
    </w:p>
    <w:p>
      <w:pPr>
        <w:pStyle w:val="Normal"/>
        <w:spacing w:lineRule="auto" w:line="360"/>
        <w:ind w:firstLine="6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стрые инфекционные заболевани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eastAsia="Arial Unicode MS"/>
          <w:sz w:val="28"/>
          <w:szCs w:val="28"/>
        </w:rPr>
        <w:t>После пройденного курса обучения, длительность которого 45 занятий, мы име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личный результат при совершенствовании качества речи достигается во всех случа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95% случаев наблюдается динамика общего состояния детей и взросл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80% случаев наблюдается улучшение качества речи.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eastAsia="Arial Unicode MS"/>
          <w:sz w:val="28"/>
          <w:szCs w:val="28"/>
        </w:rPr>
        <w:t>Представленная методика бесспорно является инновационной в обучении и социальной реабилитации детей с ограниченными возможностями здоровья. Но наш коллектив не собирается останавливаться на достигнутом. Жизнь ставит перед нами новые задачи: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eastAsia="Arial Unicode MS"/>
          <w:sz w:val="28"/>
          <w:szCs w:val="28"/>
        </w:rPr>
        <w:t>- разработка и введение в практику арттерапии;</w:t>
      </w:r>
    </w:p>
    <w:p>
      <w:pPr>
        <w:pStyle w:val="Normal"/>
        <w:spacing w:lineRule="auto" w:line="360"/>
        <w:ind w:left="68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овершенствование медико- психологических методик диагностики, дальнейшая работа по БОС;</w:t>
      </w:r>
    </w:p>
    <w:p>
      <w:pPr>
        <w:pStyle w:val="Normal"/>
        <w:spacing w:lineRule="auto" w:line="360"/>
        <w:ind w:left="68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недрение инновационных методов во внеклассную работу;</w:t>
      </w:r>
    </w:p>
    <w:p>
      <w:pPr>
        <w:pStyle w:val="Normal"/>
        <w:spacing w:lineRule="auto" w:line="360"/>
        <w:ind w:left="68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продолжение и совершенствование социальной интеграции воспитанников в общество, что войдет в содержание публичного доклада коллектива, который будет опубликован на нашем сайте в апреле 2008 года. </w:t>
      </w:r>
    </w:p>
    <w:p>
      <w:pPr>
        <w:pStyle w:val="Normal"/>
        <w:spacing w:lineRule="auto" w:line="360"/>
        <w:ind w:firstLine="6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9:00Z</dcterms:created>
  <dc:creator>LENA</dc:creator>
  <dc:description/>
  <cp:keywords/>
  <dc:language>en-US</dc:language>
  <cp:lastModifiedBy>LENOCHKA</cp:lastModifiedBy>
  <cp:lastPrinted>2010-10-13T23:42:00Z</cp:lastPrinted>
  <dcterms:modified xsi:type="dcterms:W3CDTF">2015-10-25T17:11:00Z</dcterms:modified>
  <cp:revision>6</cp:revision>
  <dc:subject/>
  <dc:title>Применение инновационных методов и информационных технологий давно вошло в учебный процесс нашей школы в качестве одного из эффективных средств обучения и развития детей с тяжелыми нарушениями речи</dc:title>
</cp:coreProperties>
</file>