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 xml:space="preserve">1. Вступительное слово учителя.   </w:t>
      </w:r>
      <w:r>
        <w:rPr/>
        <w:t>28 октября  (9 ноября) 1818 года в дневнике Варвары Петровны Тургеневой ее рукой записано,что в 12 часов утра в понедельник родился сын Иван…Будущий писатель Иван Сергеевич Тургенев. В городе Орле.  Этот город на Оке знаменит тем, что является родиной М. Пришвина, Н. Лескова, Л. Андреева.</w:t>
      </w:r>
    </w:p>
    <w:p>
      <w:pPr>
        <w:pStyle w:val="Normal"/>
        <w:ind w:left="0" w:right="0" w:firstLine="708"/>
        <w:rPr/>
      </w:pPr>
      <w:r>
        <w:rPr/>
        <w:t>В 1968 году ( 145 лет со дня рождения) в орле установлен памятник Тургеневу скульптора Бессарабского.</w:t>
      </w:r>
    </w:p>
    <w:p>
      <w:pPr>
        <w:pStyle w:val="Normal"/>
        <w:ind w:left="0" w:right="0" w:firstLine="708"/>
        <w:rPr/>
      </w:pPr>
      <w:r>
        <w:rPr/>
      </w:r>
    </w:p>
    <w:p>
      <w:pPr>
        <w:pStyle w:val="Normal"/>
        <w:ind w:left="0" w:right="0" w:firstLine="708"/>
        <w:rPr/>
      </w:pPr>
      <w:r>
        <w:rPr>
          <w:b/>
          <w:sz w:val="28"/>
        </w:rPr>
        <w:t>2.Выступления учащихся. Первый выступающий.</w:t>
      </w:r>
      <w:r>
        <w:rPr/>
        <w:t xml:space="preserve"> Спасское – Лутовиново – имение Орловской губернии, здесь прошло детство писателя. По аллеям парк гуляли три мальчика, братья Тургеневы – Николай, Иван,  Сергей.</w:t>
      </w:r>
    </w:p>
    <w:p>
      <w:pPr>
        <w:pStyle w:val="Normal"/>
        <w:ind w:left="0" w:right="0" w:firstLine="708"/>
        <w:rPr/>
      </w:pPr>
      <w:r>
        <w:rPr/>
        <w:t>Жизнь мальчиков нелегка – их заставляли много заниматься, особенно иностранными языками. Домашнее обучение серьезное: русский язык, история, география, рисование,  музыка. Пять языков – немецкий, французский, английский, латинский, русский. Подросток Тургенев свободно пишет и сочиняет на  французском  и немецком. Но отец просит не пренебрегать «нашим природным языком».</w:t>
      </w:r>
    </w:p>
    <w:p>
      <w:pPr>
        <w:pStyle w:val="Normal"/>
        <w:rPr>
          <w:b/>
          <w:b/>
          <w:sz w:val="28"/>
        </w:rPr>
      </w:pPr>
      <w:r>
        <w:rPr/>
        <w:t>«Уметь хорошо не только на словах, но и на письме объясняться  по-русски – это необходимо», - говорит он сыновьям. Совет был дан вовремя и навсегда запомнился Ивану Сергеевичу.</w:t>
      </w:r>
    </w:p>
    <w:p>
      <w:pPr>
        <w:pStyle w:val="Normal"/>
        <w:ind w:left="0" w:right="0" w:firstLine="708"/>
        <w:rPr/>
      </w:pPr>
      <w:r>
        <w:rPr>
          <w:b/>
          <w:sz w:val="28"/>
        </w:rPr>
        <w:t xml:space="preserve"> </w:t>
      </w:r>
      <w:r>
        <w:rPr>
          <w:b/>
          <w:sz w:val="28"/>
        </w:rPr>
        <w:t>Второй выступающий.</w:t>
      </w:r>
      <w:r>
        <w:rPr/>
        <w:t xml:space="preserve"> Впоследствии семья Тургеневых купила дом в Москве. Здесь И. С. Тургенев,будучи уже молодым человеком, пережил первую юношескую любовь к  княжне Екатерине Шаховской. Событие это легло в основу повести «Первая любовь».</w:t>
      </w:r>
    </w:p>
    <w:p>
      <w:pPr>
        <w:pStyle w:val="Normal"/>
        <w:ind w:left="0" w:right="0" w:firstLine="708"/>
        <w:rPr/>
      </w:pPr>
      <w:r>
        <w:rPr/>
        <w:t>В Москве Тургенев становится студентом Московского университета. Он знакомится со многими писателями (Лермонтов, Герцен, Белинский).</w:t>
      </w:r>
    </w:p>
    <w:p>
      <w:pPr>
        <w:pStyle w:val="Normal"/>
        <w:ind w:left="0" w:right="0" w:firstLine="708"/>
        <w:rPr>
          <w:b/>
          <w:b/>
          <w:sz w:val="28"/>
        </w:rPr>
      </w:pPr>
      <w:r>
        <w:rPr/>
        <w:t>Часто Тургенев бывает в Спасском - Лутовинове. Увлекается охотой. На охоте много общается с крестьянами уже не как барин, а как бродяга – охотник. По охотничьим впечатлениям появился сборник рассказов « Записки охотника».</w:t>
      </w:r>
    </w:p>
    <w:p>
      <w:pPr>
        <w:pStyle w:val="Normal"/>
        <w:ind w:left="0" w:right="0" w:firstLine="708"/>
        <w:rPr/>
      </w:pPr>
      <w:r>
        <w:rPr>
          <w:b/>
          <w:sz w:val="28"/>
        </w:rPr>
        <w:t xml:space="preserve"> </w:t>
      </w:r>
      <w:r>
        <w:rPr>
          <w:b/>
          <w:sz w:val="28"/>
        </w:rPr>
        <w:t>Третий выступающий.</w:t>
      </w:r>
      <w:r>
        <w:rPr/>
        <w:t>И. С. Тургенев много путешествовал по миру. Путешествовал и учился. Например,  в Берлинском университете.  У него была цель – сдать экзамен на магистра философии. Впоследствии И. С. Тургенев стал доктором Оксфордского университета (Англия).</w:t>
      </w:r>
    </w:p>
    <w:p>
      <w:pPr>
        <w:pStyle w:val="Normal"/>
        <w:ind w:left="0" w:right="0" w:firstLine="708"/>
        <w:rPr/>
      </w:pPr>
      <w:r>
        <w:rPr/>
        <w:t xml:space="preserve"> </w:t>
      </w:r>
      <w:r>
        <w:rPr/>
        <w:t>В 1843 году произошел значительный эпизод в жизни писателя. На гастроли в Петербург приехала известная итальянская певица Полина Виардо. Тургенев был потрясен ее голосом и всем обликом. Еще до этого момента Тургенев писал не только прозу, но и стихи. После знакомства с Полиной Виардо он написал знаменитое стихотворение «В дороге», которое было положено на музыку. («Утро туманное , утро седое»). Жизнь И. С. Тургенева меняется. Теперь он старается быть там, где была Полина Виардо. Вместе с семьей Виардо(Луи Виардо – муж певицы) писатель едет в Париж. Имение Виардо –  Куртавель  – находилось под Парижем. Полина моложе Тургенева на три года. На момент знакомства  ей -  22 года, ему – 25. Она была солисткой итальянской оперы. Обладала красивейшим голосом – меццо-сопрано. Отец Полины – Мануэль Гарсиа был композитором, гитаристом, учителем дочери. Другая дочь – Мария Малибран – тоже стала прославленной певицей.</w:t>
      </w:r>
    </w:p>
    <w:p>
      <w:pPr>
        <w:pStyle w:val="Normal"/>
        <w:rPr/>
      </w:pPr>
      <w:r>
        <w:rPr/>
        <w:t xml:space="preserve">       </w:t>
      </w:r>
      <w:r>
        <w:rPr/>
        <w:t>Внешность Полины Виардо так описывал современник: »Не была хороша собой, но стройна, чудные черные волосы, умные бархатные глаза, матовый цвет лица. Рот был большой, некрасивый, но только она начинала петь, о недостатках лица и речи не было. Театр дрожал от рукоплесканий, цветы сыпались на сцену».</w:t>
      </w:r>
    </w:p>
    <w:p>
      <w:pPr>
        <w:pStyle w:val="Normal"/>
        <w:rPr/>
      </w:pPr>
      <w:r>
        <w:rPr/>
        <w:t xml:space="preserve">       </w:t>
      </w:r>
      <w:r>
        <w:rPr/>
        <w:t xml:space="preserve">Сначала Тургенев познакомился с мужем Полины, Луи Виардо, который был литературным переводчиком, впоследствии переводил и произведения Тургенева. А еще он был, как и Тургенев, страстным охотником. Это их подружило с Тургеневым. Писатель стал другом семьи. И тайно влюбленным. И такие отношения продолжались всю жизнь.   </w:t>
      </w:r>
    </w:p>
    <w:p>
      <w:pPr>
        <w:pStyle w:val="Normal"/>
        <w:rPr/>
      </w:pPr>
      <w:r>
        <w:rPr/>
        <w:t xml:space="preserve"> </w:t>
      </w:r>
      <w:r>
        <w:rPr>
          <w:b/>
          <w:sz w:val="28"/>
        </w:rPr>
        <w:t xml:space="preserve"> </w:t>
      </w:r>
      <w:r>
        <w:rPr>
          <w:b/>
          <w:sz w:val="28"/>
        </w:rPr>
        <w:t xml:space="preserve">Четвертый выступающий. </w:t>
      </w:r>
      <w:r>
        <w:rPr/>
        <w:t xml:space="preserve">   Позднее Тургенев выстроил себе дом рядом с семьей Виардо,   в поместье Буживаль. Здесь он  провел последние годы жизни, когда был болен.  Полина Виардо и ее дочери ухаживали за ним. Муж Полины умер раньше, незадолго до смерти  И. С. Тургенева.  Здоровье И. С. Тургенева не было крепким. На протяжении всей жизни он часто болел. Хотя не пил вина и во всем вел умеренную жизнь. Единственной его слабостью (кроме литературы, охоты) были шахматы. Он имел серебряную медаль за игру в шахматы.</w:t>
      </w:r>
    </w:p>
    <w:p>
      <w:pPr>
        <w:pStyle w:val="Normal"/>
        <w:rPr>
          <w:b/>
          <w:b/>
          <w:sz w:val="28"/>
        </w:rPr>
      </w:pPr>
      <w:r>
        <w:rPr/>
        <w:t xml:space="preserve">      </w:t>
      </w:r>
      <w:r>
        <w:rPr/>
        <w:t xml:space="preserve">Женат  И. С. Тургенев не был. У него была дочь от простой женщины, не дворянки. Звали девочку Полина. Писатель всю жизнь заботился о ней и помогал ее семье. Двое внуков, которые тоже, как и дочь Полина, остались за границей, во Франции.                                                                                       </w:t>
      </w:r>
      <w:r>
        <w:rPr>
          <w:b/>
          <w:sz w:val="28"/>
        </w:rPr>
        <w:t xml:space="preserve"> </w:t>
      </w:r>
    </w:p>
    <w:p>
      <w:pPr>
        <w:pStyle w:val="Normal"/>
        <w:rPr/>
      </w:pPr>
      <w:r>
        <w:rPr>
          <w:b/>
          <w:sz w:val="28"/>
        </w:rPr>
        <w:t xml:space="preserve">        </w:t>
      </w:r>
      <w:r>
        <w:rPr>
          <w:b/>
          <w:sz w:val="28"/>
        </w:rPr>
        <w:t xml:space="preserve">3. Заключительное слово учителя.        </w:t>
      </w:r>
      <w:r>
        <w:rPr/>
        <w:t xml:space="preserve">                                                                                                                                                           </w:t>
      </w:r>
    </w:p>
    <w:p>
      <w:pPr>
        <w:pStyle w:val="Normal"/>
        <w:rPr/>
      </w:pPr>
      <w:r>
        <w:rPr/>
        <w:t>И. С. Тургенев – автор многочисленных повестей и романов, талантливый, лирический, тонкий прозаик второй половины 19 века. Он писал и стихотворения. Замечательны его стихотворения в прозе – лирические произведения, но в которых нет рифмы.</w:t>
      </w:r>
    </w:p>
    <w:p>
      <w:pPr>
        <w:pStyle w:val="Normal"/>
        <w:rPr/>
      </w:pPr>
      <w:r>
        <w:rPr/>
        <w:t xml:space="preserve">            </w:t>
      </w:r>
      <w:r>
        <w:rPr/>
        <w:t xml:space="preserve">«Записки охотника». Это цикл рассказов, написанный после наблюдений во время охоты.   Показана красота русской природы, жизнь крестьян, возмущение писателя крепостным правом.                                                                    </w:t>
      </w:r>
    </w:p>
    <w:p>
      <w:pPr>
        <w:pStyle w:val="Normal"/>
        <w:ind w:left="0" w:right="0" w:firstLine="708"/>
        <w:rPr/>
      </w:pPr>
      <w:r>
        <w:rPr/>
        <w:t>Повесть «Первая любовь». В ней отражены впечатления Тургенева от первой романтической влюбленности.</w:t>
      </w:r>
    </w:p>
    <w:p>
      <w:pPr>
        <w:pStyle w:val="Normal"/>
        <w:ind w:left="0" w:right="0" w:firstLine="708"/>
        <w:rPr/>
      </w:pPr>
      <w:r>
        <w:rPr/>
        <w:t>В произведениях Тургенева отражена жизнь дворянского общества второй половины 19 века. Показаны характеры людей того времени. Особенно хочется сказать о женских образах. Есть такое понятие в литературе, как «тургеневская девушка».  Героиня тургеневских книг – девушка – дворянка, воспитанная, выросшая в провинции. Девушка умная, скромная,  начитанная,  с очень сильным характером, способная сильно и преданно любить. Ее избранник тоже должен быть сильным человеком, целеустремленным.  У Тургенева это часто революционеры или люди, посвятившие себя народу. Для того времени это были герои. Такие образы показаны в книгах писателя: «Дворянское гнездо», «Рудин», «Вешние воды», »Накануне».</w:t>
      </w:r>
    </w:p>
    <w:p>
      <w:pPr>
        <w:pStyle w:val="Normal"/>
        <w:ind w:left="0" w:right="0" w:firstLine="708"/>
        <w:rPr/>
      </w:pPr>
      <w:r>
        <w:rPr/>
        <w:t>И. С. Тургенев  - тонкий лирик, его проза отличается задушевностью, внимательностью к человеческой сущности. Поэтому читать книги этого писателя – удовольствие.</w:t>
      </w:r>
    </w:p>
    <w:p>
      <w:pPr>
        <w:pStyle w:val="Normal"/>
        <w:ind w:left="0" w:right="0" w:firstLine="708"/>
        <w:rPr/>
      </w:pPr>
      <w:r>
        <w:rPr/>
      </w:r>
    </w:p>
    <w:p>
      <w:pPr>
        <w:pStyle w:val="Normal"/>
        <w:rPr/>
      </w:pPr>
      <w:r>
        <w:rPr/>
      </w:r>
    </w:p>
    <w:p>
      <w:pPr>
        <w:pStyle w:val="Normal"/>
        <w:ind w:left="0" w:right="0" w:firstLine="708"/>
        <w:rPr/>
      </w:pPr>
      <w:r>
        <w:rPr/>
      </w:r>
    </w:p>
    <w:p>
      <w:pPr>
        <w:pStyle w:val="Normal"/>
        <w:numPr>
          <w:ilvl w:val="0"/>
          <w:numId w:val="0"/>
        </w:numPr>
        <w:ind w:left="0" w:right="0" w:firstLine="708"/>
        <w:rPr>
          <w:b/>
          <w:b/>
          <w:i/>
          <w:i/>
          <w:sz w:val="24"/>
        </w:rPr>
      </w:pPr>
      <w:r>
        <w:rPr>
          <w:b/>
          <w:i/>
          <w:sz w:val="24"/>
        </w:rPr>
        <w:t xml:space="preserve">                                      </w:t>
      </w:r>
      <w:r>
        <w:rPr>
          <w:b/>
          <w:i/>
          <w:sz w:val="24"/>
        </w:rPr>
        <w:t>Урок сопровождается электронной презентацией.</w:t>
      </w:r>
    </w:p>
    <w:p>
      <w:pPr>
        <w:pStyle w:val="Normal"/>
        <w:numPr>
          <w:ilvl w:val="0"/>
          <w:numId w:val="0"/>
        </w:numPr>
        <w:ind w:left="0" w:right="0" w:firstLine="708"/>
        <w:rPr>
          <w:b/>
          <w:b/>
          <w:i/>
          <w:i/>
          <w:sz w:val="24"/>
        </w:rPr>
      </w:pPr>
      <w:r>
        <w:rPr>
          <w:b/>
          <w:i/>
          <w:sz w:val="24"/>
        </w:rPr>
        <w:t xml:space="preserve">                                    </w:t>
      </w:r>
    </w:p>
    <w:p>
      <w:pPr>
        <w:pStyle w:val="Normal"/>
        <w:numPr>
          <w:ilvl w:val="0"/>
          <w:numId w:val="0"/>
        </w:numPr>
        <w:ind w:left="0" w:right="0" w:firstLine="708"/>
        <w:rPr>
          <w:b/>
          <w:b/>
          <w:i/>
          <w:i/>
          <w:sz w:val="24"/>
        </w:rPr>
      </w:pPr>
      <w:r>
        <w:rPr>
          <w:b/>
          <w:i/>
          <w:sz w:val="24"/>
        </w:rPr>
        <w:t xml:space="preserve">                                                     </w:t>
      </w:r>
      <w:r>
        <w:rPr>
          <w:b/>
          <w:i/>
          <w:sz w:val="24"/>
        </w:rPr>
        <w:t>Использованная литература.</w:t>
      </w:r>
    </w:p>
    <w:p>
      <w:pPr>
        <w:pStyle w:val="Normal"/>
        <w:numPr>
          <w:ilvl w:val="0"/>
          <w:numId w:val="0"/>
        </w:numPr>
        <w:ind w:left="0" w:right="0" w:firstLine="708"/>
        <w:rPr/>
      </w:pPr>
      <w:r>
        <w:rPr>
          <w:b/>
          <w:i/>
          <w:sz w:val="24"/>
        </w:rPr>
        <w:t xml:space="preserve">                              </w:t>
      </w:r>
      <w:r>
        <w:rPr>
          <w:b/>
          <w:i/>
          <w:sz w:val="24"/>
        </w:rPr>
        <w:t>Афанасьев В., Боголепов П. Тропа к Тургеневу. М. : Детская литература.1983.</w:t>
      </w:r>
    </w:p>
    <w:sectPr>
      <w:type w:val="nextPage"/>
      <w:pgSz w:w="11906" w:h="16838"/>
      <w:pgMar w:left="567"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7:29:00Z</dcterms:created>
  <dc:creator>*</dc:creator>
  <dc:description/>
  <dc:language>en-US</dc:language>
  <cp:lastModifiedBy>*</cp:lastModifiedBy>
  <cp:lastPrinted>2014-12-19T08:54:00Z</cp:lastPrinted>
  <dcterms:modified xsi:type="dcterms:W3CDTF">2000-01-25T17:29:00Z</dcterms:modified>
  <cp:revision>2</cp:revision>
  <dc:subject/>
  <dc:title>    28 октября  (9 ноября) 1818 года в дневнике Варвары Петровны Тургеневой ее рукой записано,что в 12 часов утра в понедельник родился сын Иван…Будущий писатель Иван Сергеевич Тургенев</dc:title>
</cp:coreProperties>
</file>