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нты-Мансийс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ное образовательное учреждение Ханты-Мансийского автономного округ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гры 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«Березовская специальная (коррекционная) школа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детей-сирот и детей, оставшихся без попечения родителей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ограниченными возможностями здоровь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крутова Алевтина Серг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- дефектоло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онспект урока по матема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учащихся 2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: Мера времени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. Су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Берёзово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 «Мера времени. Сутк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овой единицей измерения времени – сутки, части суток; научить кратко обозначать  меру времени сутки; совершенствовать вычислительные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рекцион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внимания; развивать навык устного счета; обогащать словарный запас учащих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мотивацию к обуче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по математике А.А.Хилько “Математика, 2 класс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со словом сут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и с числами и букв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утбук “ISUS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ый проектор “Canon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 с записью мультфильма “Сказка о потерянном времени” по мотивам Е.Шварц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дравствуйте ребята!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сихологический настро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руг на друга посмотрели, улыбнулись тихо сел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авайте все вместе скажем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ы пришли сюда учиться, не лениться, а труд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у, друзья, </w:t>
        <w:br/>
        <w:t>Не любить никак нельзя.</w:t>
        <w:br/>
        <w:t>Очень строгая наука,</w:t>
        <w:br/>
        <w:t xml:space="preserve">Очень точная наука, </w:t>
        <w:br/>
        <w:t xml:space="preserve">Интересная наука - </w:t>
        <w:br/>
        <w:t>Это математ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ак, у нас урок математ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общение темы и целей урока. 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Итак, ребята чтобы узнать тему нашего урока, вы должны решить  примеры на доске. (2 слайд)</w:t>
      </w:r>
    </w:p>
    <w:p>
      <w:pPr>
        <w:pStyle w:val="Style17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7 + 2 = 9                  3 + 4 = 7                 3 – 1 = 2</w:t>
      </w:r>
    </w:p>
    <w:p>
      <w:pPr>
        <w:pStyle w:val="Style17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 – 3 = 1                  9  - 3 = 6</w:t>
      </w:r>
    </w:p>
    <w:p>
      <w:pPr>
        <w:pStyle w:val="Style17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расположим ответы в порядке возрастания, каждая цифра соответствует букве.(3 слайд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– С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 – У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 – Т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 – К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9 – И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</w:t>
      </w:r>
      <w:r>
        <w:rPr>
          <w:b/>
          <w:sz w:val="28"/>
          <w:szCs w:val="28"/>
        </w:rPr>
        <w:t xml:space="preserve">СУТКИ – мера времени. </w:t>
      </w:r>
      <w:r>
        <w:rPr>
          <w:sz w:val="28"/>
          <w:szCs w:val="28"/>
        </w:rPr>
        <w:t>(4 слайд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ебята откройте тетради, запишите число и работа в классе (слайд5)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что же такое сутки? Сегодня на уроке мы разберём из чего состоят сутк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смотри на картинку (слайд 6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тром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 ещё вы делаете утром? (Утром вы встаём, завтракаем, идём в школу, делаем зарядку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днём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 ещё вы делаете днём? (учимся в школе, обедаем, играем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ечером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 ещё вы делаете вечером? (смотрим телевизор, готовим уроки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очью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 ещё вы делаете ночью? (спим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, день, вечер, ночь – части суток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ки – это новое слово,  вы должны запомнить, как оно пишется.</w:t>
      </w:r>
    </w:p>
    <w:p>
      <w:pPr>
        <w:pStyle w:val="Style17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ратить внимание на слово) </w:t>
      </w:r>
    </w:p>
    <w:p>
      <w:pPr>
        <w:pStyle w:val="Style17"/>
        <w:spacing w:lineRule="auto" w:line="36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слайд 7)</w:t>
      </w:r>
    </w:p>
    <w:p>
      <w:pPr>
        <w:pStyle w:val="Style17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) Игра «</w:t>
      </w:r>
      <w:r>
        <w:rPr>
          <w:b/>
          <w:color w:val="000000"/>
          <w:sz w:val="28"/>
          <w:szCs w:val="28"/>
        </w:rPr>
        <w:t>Назови пропущенное сло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- Я буду говорить предложение, а вы вставлять пропущенные слова (слайд 8)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ы завтракаем утром, а обедаем —...»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чью мы спим, а зарядку делаем - …»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«Днём мы учимся в школе, а смотрим телевизор …»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>«Солнце светит днём, а луна …»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ром солнце восходит, а заходит …»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 «Назови соседей»:</w:t>
      </w:r>
      <w:r>
        <w:rPr>
          <w:color w:val="000000"/>
          <w:sz w:val="28"/>
          <w:szCs w:val="28"/>
        </w:rPr>
        <w:br/>
        <w:t>- Назови соседей утра.</w:t>
        <w:br/>
        <w:t>- У части суток — утра соседи — ночь и день, потому что до утра — ночь, а после утра наступает день.</w:t>
        <w:br/>
        <w:t xml:space="preserve">- Назови соседей ночи. </w:t>
        <w:br/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«Назови все части суток»:</w:t>
        <w:br/>
      </w:r>
      <w:r>
        <w:rPr>
          <w:color w:val="000000"/>
          <w:sz w:val="28"/>
          <w:szCs w:val="28"/>
        </w:rPr>
        <w:t xml:space="preserve">- Дети, я назову одну часть суток, а вы назовете все остальные, которые за ней следуют, чтобы получились сутки. </w:t>
      </w:r>
    </w:p>
    <w:p>
      <w:pPr>
        <w:pStyle w:val="Style17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, что дальше? (Вечер и т. д.)</w:t>
      </w:r>
    </w:p>
    <w:p>
      <w:pPr>
        <w:pStyle w:val="Style17"/>
        <w:spacing w:lineRule="auto" w:line="36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 Работа в тетради</w:t>
        <w:br/>
      </w:r>
      <w:r>
        <w:rPr>
          <w:color w:val="000000"/>
          <w:sz w:val="28"/>
          <w:szCs w:val="28"/>
        </w:rPr>
        <w:t>- Откроем учебник на стр.75 и прочитаем правило. Юра читает вслух, а Света и Данил поставили пальчик на первое слово и следят за Юрой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числах сутки записываются так: слайд - (1 сут, 5 сут, 10 сут), пишем мы сут а читаем су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ы с вами повторим то, что мы изучили на уроке.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спомните, что знаете о сутках.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сейчас время суток?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части суток бывают еше?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наступает после вечера?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узнаете, что наступила ночь?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Назовите все части суток, начиная с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все молодцы, оценки за урок получили: ________________.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14:00Z</dcterms:created>
  <dc:creator>Admin</dc:creator>
  <dc:description/>
  <cp:keywords/>
  <dc:language>en-US</dc:language>
  <cp:lastModifiedBy>Cool</cp:lastModifiedBy>
  <cp:lastPrinted>2010-11-05T10:55:00Z</cp:lastPrinted>
  <dcterms:modified xsi:type="dcterms:W3CDTF">2015-10-19T06:09:00Z</dcterms:modified>
  <cp:revision>15</cp:revision>
  <dc:subject/>
  <dc:title/>
</cp:coreProperties>
</file>