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Дидактический раздаточный материал «Элементы народных росписей»</w:t>
      </w:r>
    </w:p>
    <w:p>
      <w:pPr>
        <w:pStyle w:val="Normal"/>
        <w:jc w:val="center"/>
        <w:rPr/>
      </w:pPr>
      <w:r>
        <w:rPr>
          <w:sz w:val="32"/>
          <w:szCs w:val="28"/>
        </w:rPr>
        <w:t xml:space="preserve">                                                                       </w:t>
      </w:r>
      <w:r>
        <w:rPr>
          <w:szCs w:val="28"/>
        </w:rPr>
        <w:t>Преподаватель: Амирова Ю.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Данный дидактический материал представлен в виде карточек с изображением отдельных элементов  городецкой, хохломской, гжельской, мезенской, пермогорской  роспис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задачи данного материала:   закреплять представление о какой-либо росписи, развивать наблюдательность, внимание, память, учить анализировать и находить отличия в узорах разных роспис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используются на уроках «Прикладное искусство», «Знакомство с народным творчеством» в 1-3 классах и «Роспись по дереву» в 4 класс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ные карточки можно использовать при изучении нового материала ( демонстрация отдельных элементов  изучаемой росписи росписи);  в практической работе на уроке ( копирование этих элементов детьми); при закреплении нового материала ( н-р, назвать данный элемент, составить орнамент, включая данные элементы и др.); на итоговом уроке после изучения нескольких видов росписей в виде различных дидактических игр( приложение 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анным дидактическим раздаточным материалом можно использовать общеклассные-фронтальные, групповые формы организации работы на уроке, а так же взаимоконтроль и самоконтрол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ный дидактический материал в структуру учебного занятия можно вводить  в качестве разминки на начало урока,  как основу при объяснении нового материала, для практических занятий, для систематизации зна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ие игры по мотивам народного творчества.</w:t>
      </w:r>
    </w:p>
    <w:p>
      <w:pPr>
        <w:pStyle w:val="Normal"/>
        <w:ind w:left="-567" w:hanging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/и «Найди лишнее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идактические задачи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 находить элементы определенной росписи среди предложенных;   развивать внимание, наблюдательность, речь – доказательство.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5-6  карточек с изображением  одной росписи и одно – любой  другой.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Игровые правила:</w:t>
      </w:r>
      <w:r>
        <w:rPr>
          <w:sz w:val="28"/>
          <w:szCs w:val="28"/>
        </w:rPr>
        <w:t xml:space="preserve"> выигрывает тот, кто быстро и правильно найдет лиш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/и «Узнай элементы росписи»</w:t>
      </w:r>
    </w:p>
    <w:p>
      <w:pPr>
        <w:pStyle w:val="Normal"/>
        <w:rPr/>
      </w:pPr>
      <w:r>
        <w:rPr>
          <w:i/>
          <w:sz w:val="28"/>
          <w:szCs w:val="28"/>
        </w:rPr>
        <w:t>Дидактические задачи:</w:t>
      </w:r>
      <w:r>
        <w:rPr>
          <w:sz w:val="28"/>
          <w:szCs w:val="28"/>
        </w:rPr>
        <w:t xml:space="preserve"> уточнить и закрепить представление об основных элементах какой-либо росписи, развивать наблюдательность, внимание, память и быстроту реакции, вызвать интерес к росписи.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большие карты с названием росписи в нижней части  имеющие окошечко. Маленькие карточки элементами  разных роспис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гровые правила</w:t>
      </w:r>
      <w:r>
        <w:rPr>
          <w:sz w:val="28"/>
          <w:szCs w:val="28"/>
        </w:rPr>
        <w:t xml:space="preserve">: определить, какие из предложенных карточек с изображением элементов росписи подходят к названию росписи. </w:t>
      </w:r>
    </w:p>
    <w:p>
      <w:pPr>
        <w:pStyle w:val="Normal"/>
        <w:rPr/>
      </w:pPr>
      <w:r>
        <w:rPr>
          <w:i/>
          <w:sz w:val="28"/>
          <w:szCs w:val="28"/>
        </w:rPr>
        <w:t>Ход игры</w:t>
      </w:r>
      <w:r>
        <w:rPr>
          <w:sz w:val="28"/>
          <w:szCs w:val="28"/>
        </w:rPr>
        <w:t>: вложить маленькие карточки в окошечки с нужным наз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/и «Назови правильно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идактические задачи: </w:t>
      </w:r>
      <w:r>
        <w:rPr>
          <w:bCs/>
          <w:sz w:val="28"/>
          <w:szCs w:val="28"/>
        </w:rPr>
        <w:t xml:space="preserve"> закрепить знания детей о народных росписях, их признаках. Закреплять умение находить  нужную роспись среди других, обосновывать свой выбор, составлять описательный рассказ.                                                                                         </w:t>
      </w:r>
      <w:r>
        <w:rPr>
          <w:bCs/>
          <w:i/>
          <w:sz w:val="28"/>
          <w:szCs w:val="28"/>
        </w:rPr>
        <w:t>Материал</w:t>
      </w:r>
      <w:r>
        <w:rPr>
          <w:sz w:val="28"/>
          <w:szCs w:val="28"/>
        </w:rPr>
        <w:t xml:space="preserve">: карточки с изображением элементов различных росписей.                                  </w:t>
      </w:r>
      <w:r>
        <w:rPr>
          <w:bCs/>
          <w:i/>
          <w:sz w:val="28"/>
          <w:szCs w:val="28"/>
        </w:rPr>
        <w:t xml:space="preserve"> Игровые правила: </w:t>
      </w:r>
      <w:r>
        <w:rPr>
          <w:bCs/>
          <w:sz w:val="28"/>
          <w:szCs w:val="28"/>
        </w:rPr>
        <w:t>дети поочередно задают друг другу задание и отгадывают, какая роспись изображена. Ребёнок должен определить роспись. Поощряется, если ребенок может доказать правильность своего ответа, т.е. назвать элементы росписи, его цветовое реш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Игра «Помоги царевне  Несмеян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может использоваться и в обще-эстетическом классе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идактические задачи: </w:t>
      </w:r>
      <w:r>
        <w:rPr>
          <w:bCs/>
          <w:sz w:val="28"/>
          <w:szCs w:val="28"/>
        </w:rPr>
        <w:t xml:space="preserve"> развивать умение создавать свой стилизованный сказочный цветок, опираясь на элементы народных росписей, развивать фантазию, художественные навыки.</w:t>
      </w:r>
    </w:p>
    <w:p>
      <w:pPr>
        <w:pStyle w:val="Normal"/>
        <w:rPr/>
      </w:pPr>
      <w:r>
        <w:rPr>
          <w:bCs/>
          <w:i/>
          <w:sz w:val="28"/>
          <w:szCs w:val="28"/>
        </w:rPr>
        <w:t>Материал</w:t>
      </w:r>
      <w:r>
        <w:rPr>
          <w:sz w:val="28"/>
          <w:szCs w:val="28"/>
        </w:rPr>
        <w:t>: карточки с изображением элементов различных росписей, плакат с изображением царевны  Несмеяны.</w:t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Игровые правила:   </w:t>
      </w:r>
      <w:r>
        <w:rPr>
          <w:bCs/>
          <w:sz w:val="28"/>
          <w:szCs w:val="28"/>
        </w:rPr>
        <w:t>Учитель рассказывает детям о том, что царевна- Несмеяна посадила цветы, но они у неё завяли  и она теперь плачет ( лицо царевны закрыто руками). Детям нужно помочь вырастить красивые сказочные цветы, чтобы царевна улыбалась. В помощь  себе дети могут выбрать элемент любой росписи (на карточках ) и, опираясь на неё, нарисовать свой цветок. Когда все цветы готовы. Царевна «убирает руки с лица и улыбается»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02:00Z</dcterms:created>
  <dc:creator>User</dc:creator>
  <dc:description/>
  <cp:keywords/>
  <dc:language>en-US</dc:language>
  <cp:lastModifiedBy>User</cp:lastModifiedBy>
  <dcterms:modified xsi:type="dcterms:W3CDTF">2013-12-17T14:21:00Z</dcterms:modified>
  <cp:revision>4</cp:revision>
  <dc:subject/>
  <dc:title>Дидактический раздаточный материал «Элементы народных росписей»</dc:title>
</cp:coreProperties>
</file>