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и изучении романа М. Булга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стер и Маргари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календарно-тематическому планированию  эта глава романа М. А. Булгакова предлагается для  внимательного прочтения  и обязательного анализа эпизода, занимающего  важное место в системе уроков литературы по данной теме. Тема добра и зла, развиваемая автором,  раскрывает в этом фрагменте ключевые понятия учащим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третной характеристике Иешуа наиболее часто употребляемым словом является "ЧЕЛОВЕК", а , значит, именно оно является ключевым в данном эпизоде. Только в одном абзаце при первом знакомстве это слово употребляется в 5 предложениях трижды. Сначала: "человек двадцати семи лет", (указание на возраст) далее: "человек был одет в старенький и разорванный голубой хитон" (первое впечатление и социальное положение) и "под глазом у человека был большой синяк". В последнем подчеркивается подчеркивается  уязвленность человеческого существа. Но не кроется ли в этом описании намек на "Святую троицу" - Отца, Сына и Святого Духа? Если думать так, то налицо противоречие: слабость физического (человеческого) пребывания и наличие источника силы человека в его духовности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к слову "человек " прибавляется эпитет "ДОБРЫЙ". По мнению Иешуа, все люди-ДОБРЫЕ. Именно в этой истине скрыта вся суть человечества. Именно этого первого определения избегает Понтий Пилат в диалоге с Иешуа, так как считает это человеческой слабостью. С  этого момента начинает «оживать» Понтий  Пилат: сначала сидел «каменный», потом «дернул щекой», ему  «захотелось замереть», «брезгливо слушал», «усмехнулся», «поднял глаза», «поднялся с кресла», затем «дьявольский огонь сверкал в глазах» и… снова «мертвые глаза».  Мы видим, что Иешуа  возвращает Пилата к жизни и веру его в Человека, но ненадолго.  Он жив, но уже «мертв». .. Противоречи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лению прокуратора исчезают слова "добрый человек", по воле Булгакова появляются: "арестованный", "связанный". Писатель начинает развивать тему власти и отсутствия "человеческого" в Пилате. Человечность же Иешуа, опять же , в уязвленности и слабости : "мгновенно рухнул наземь", "подрубили ноги", "захлебнулся воздухом", "как пустой мешок". Булгаков, скорее всего, напоминает нам о близкой возможности смерти и зависимости человеческого существа. Наряду с этим состояние Пилата тяжело:  у него "мутные" глаза и "болит голова, он "мучительно" разговаривает, имеет "мученический взгляд" и на лице его "ужас". Затем  у него больше не болит голова. Получается, Пилат, стал зависим от арестованного, так как тот избавил его от боли. Получается, властный - не властен, а арестованный – имеет вла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 противоречие. Свобода - еще одна истина, о которой идет речь в данном эпизоде. Как же выражается эта свобода  Иешуа? В  начале эпизода у него" связаны руки". Он пленник. Но говорил "живо, охотно, поспешно, торопливо, благожелательно".  Фраза "твоя жизнь скудна", обращенная к Пилату," развязывает руки" Иешуа. Из них двоих пленник  уже тот, кто служит власти и "ненавидит город". Да и разговаривать стал тихо Понтий, не Иешуа, к концу диалога, что наблюдаем мы в авторских ремарках. Булгаков использует здесь  прием зеркального от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ат (а вместе с ним и читатель) начинает понимать, что доброта, страх и свобода - это проявления качеств Человека. Диалог с Иешуа привел Пилата к мысли о том, что человек сам себя ограничивает и боится собственных откровений. Открыв в себе вновь человеческие слабости, Пилат решает помиловать странника, признавая, пусть неоктрыто, его правоту, и возлагает надежды на спасение Иешуа, ведь проповедует он  справедливость и мысль о том, что в человеке должно победить его естественное начало. В диалог возвращается словосочетание «Добрый человек». И Пилат  не противится уже сказанн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на уроке продемонстрировать учащимся  видеофрагмент с ласточкой, влетевшей под колоннады дворца, нацелив на просмотр заданием вопроса: что собой символизирует полет ласточки? После предложить написать сочинение –миниатюру, ответив на вопро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56:00Z</dcterms:created>
  <dc:creator>HP</dc:creator>
  <dc:description/>
  <cp:keywords/>
  <dc:language>en-US</dc:language>
  <cp:lastModifiedBy>User</cp:lastModifiedBy>
  <dcterms:modified xsi:type="dcterms:W3CDTF">2015-10-19T23:43:00Z</dcterms:modified>
  <cp:revision>7</cp:revision>
  <dc:subject/>
  <dc:title/>
</cp:coreProperties>
</file>