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ая гостиная «Мир поэзии С.Есенина» (по творчеству С. Есен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горьких слов спл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нок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шою выстрадаю слов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 Ес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ихотворение «Сергей Есенин! Это им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Есенин! – это 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ах родной моей Рос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резах нежных и оси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жках желтовато-син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гах из зелени весенн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ах твоих, Сергей Есен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. Наш разговор в литературной гостиной посвящен творчеству Есенина. Он остается всегда современным, потому что близок к народу. Есенин6а по праву считают самым народным, самым русским поэ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Есенина повествует о любви к родной природе, родной стране, к близк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Есенин - оригинальный мастер пейзажа, он дает почувствовать живую силу окружающего мира. Иного поэта можно любить, иным восхищаться, у иного учиться. Есенин входит в сердце просто и спокойно. Остается в нем где-то рядом с тем чувством, которое принято называть любовью к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 «Отговорила роща золота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 Мир знает две обаятельнейшие улыбки, в которых щедро светилась русская душа: Юрия Гагарина и Сергея Есенина. Гагарин, с детства влюбленный в стихи Есенина, первым открыл дорогу к звездам; любимый его поэт лишь мыслью устремлялся туда, но он достиг звездной ясности и чистоты в воспевании российских про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Сегодня в этом зале будут звучать стихи, проникнутые обжигающими чувствами, сердечной правдой, и песней на стихи Есенина. Сергей Есенин предвидел своё всемирное при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 меня завтра ра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ети в нашей горнице с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я скор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й русский поэ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Поэты живут после смерти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живут после смер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изни страдают о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ловят мещанские се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ны их держат в т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им не поют “аллилуй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глушин гол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вет. Приближаюсь к селу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усский Поэт роди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. С. Есенин родился 3 октября 1895 года в Рязанской губернии, в селе Константиново. Вот что вспоминает сестра поэта Александра Есе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одина наша – село Константиново Рыбновского района Рязанской области. Это было тихое, чистое, утопающее в зелени село. Основным украшением являлась церковь, стоящая в центре села. Стройные многолетние березы с множеством грачиных гнёзд служили убранством этому красивому памятнику русской архитектуры. Вдоль церковной ограды росли акация и бузина... Раздольны, красивы наши заливные луга. Вокруг такая ширь, такой простор, что не окинешь оком. На горе, как на ладони, видны протянувшиеся на многие километры сёла и деревни. Вдали, как в дымке, синеют леса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нула деревня в ухаби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онили избенки л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идно, на кочках и впади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неют кругом неб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ют в сумерки долгие, зим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грозные с тощих по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ам в погорающем ин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астрехами храп лоша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виные глазки, за вет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 в шали пурги огонь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ят за дубровными сетк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нечисть лесная, пень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гала нас сила нечис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прорубь - везде колду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лую заморозь в сумерки мглист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зках висят галу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блю тебя, родина кротк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что - разгадать не мо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 твоя радость корот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омкой песней весной на л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над покосной стоянк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ечером гуд ком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гаркнут ребята тальянко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ут девки плясать у кос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ятся, как черна смород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и-очи в подковах бров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ты, Русь моя, милая род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отдых в шелку купы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манс «Клён ты мой опавш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Листоп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… Взволнованные лист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чные омуты, кип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дились на тропинках лись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ки нетронутых оп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йчас придет сюда Есен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линой сядет на тра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и грустят в дали осенн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в небо чистое зов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стите, журавли. Не над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есь на родные мх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: Сергей под листопа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читает новые стихи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 Всеволод Рождественский вспоминал о своей первой встрече с Есениным в редакции “толстого” журнала: “Я отыскал свободный стул и сел в стороне. Прошло полчаса, а может быть, и больше. Входили и выходили посетители. Число ожидающих почти не убывало. Скрипнула дверь. Посередине комнаты остановилась странная фиг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Это был паренек лет девятнадцати, в деревенском тулупчике, в тяжелых смазных сапогах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ял в недоумении. Сесть было некуда... Паренек заметил мою потертую студенческую тужурку и решительно направился ко мне через всю комн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 - Не помешаю? – спросил он просто. Может, вдвоём поместимся?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Я подвинулся, и мы уселись рядом на одном стуле. Мой сосед неторопливо разметал пестрый домотканый шарф и покосился на меня. Широкая приветливая улыбка раздвинула его губы, сузила в веселые щелочки чему-то смеющиеся, чуть лукавые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 - Стихи? – спросил он шепотом и ткнул пальцем в рукопись, оттопыривавшую мой кар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- Стихи, – ответил я, тоже почему-то шепотом, и не мог удержать ответной улы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. - Ну и я того же поля ягода. С суконным рылом да в калашный ря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И он подмигнул в сторону ожидающи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 Моя лирика жива одной большой любовью – любовью к родине. Чувство родины – основное в моем творчестве, - писал Сергей Есе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Спит ковы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ковыль. Равнина дорог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инцовой свежести полы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ая родина друг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ьет мне в грудь мою теплы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у всех у нас такая уча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жалуй, всякого спроси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ясь, свирепствуя и муч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живется на Ру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т луны, таинственный и длин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ут вербы, шепчут то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кто под окрик журавли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любит отчие 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, когда вот новым с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ей коснулась жизнь судьб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остался я поэ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бревенчатой из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чам, прижавшись к изголовь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я, как сильного вра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ужая юность брызжет нов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и поляны и л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все же, новью той тесним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прочувственно пропе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мне на родине любим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бя, спокойно умере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Поэт Руси, он взял у ее природы даже характерные черты своей прекрасной внешности: чарующую синеву очей - у голубых озер и бездонных небес, мягкие кудри - у крон родных берез, золото волос – у российских нив. А главное, он взял у Родины, у бескрайней полевой шири России, глубокую и необъятную душу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Приоткроется две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ткроется дверь, и в с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стучит, дождем дыш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одился Сергей Есен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итает его ду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стор необъятной с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т дыханьем груд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Рязани, любимец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рез начинал свой п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летел он, подвластный пес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быденной суе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й нежности страстный вестн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шник праведный и свя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. Непостижимо, сколько стихов, создано одним человеком, прожившим всего 30 лет, из которых ровно половина отдана поэзии. Первый сборник стихов поэта, который вышел в свет в 1916 году, назывался “Радуница”. Что обозначает это слово? B.И. Даль высказывает в своем словаре предположение, что произошло оно от слова “радеть”, что означает “проявлять заботу, старание, опекать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Всю свою недолгую и неспокойную жизнь Сергей Есенин проявлял заботу, радел о самом близком человеке - о матери, Татьяне Федоровне. Она играла большую роль в его жизни. Матери C. Есенин посвятил эти задушевные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или романс «Письмо мате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 Из его живописных и напевных стихов вырисовывается милый сердцу образ родной земли, исконной Рязанско-Коломенской Руси. Природа в стихах Есенина - всегда живой организм, она дышит, чувствует,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м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С модной тр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дной тростью, в смокинге цивильн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дил, шокируя цилинд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ую Москв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у, избалованному слав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лось мальчишеской заба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ать неверную мол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й, словно музыка из са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й, словно летний звездоп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й, словно солнечный восх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он, как не сама природа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, пришедший из на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едший песнею в наро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 В тревожное время 1919 года Есенин свободно гулял по ночному городу, несмотря на патру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при проверке документов, он неожиданно стал читать свои стихи. Когда дошли до памятника Пушкину, Есенин прекратил чтение, но начальник патруля попросил его: “Расскажи еще про деревню, уж больно складно у тебя получается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 Рассказывают, что, знакомясь с Сергеем Есениным, Феликс Дзержинский обронил: “Как это вы так живете?” “Как?” - смутился поэ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Трава тяжелая от пы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, тяжелая от пы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в проводах жужжит, как шм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Есенина уби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вав даже на дуэ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В. Богданова «Памяти поэ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глась в гостинице гульб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мрак качался в корид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могла ты, подлая труб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ть такое наше гор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подлец, напившись в каба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оэтом зло набалагурясь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ый миг... Лед треснул на Оке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ть на всей Руси проснулась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ей почудилось тог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взаправду увид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небес горячая звез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льцо морозное уп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жгла зарю в селе звез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у русской печки суети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егам глубоким, как бе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ь на санках к дому подкатилась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нул месяц с голубых выс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езы в дымной круговер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петлю, рвали горизо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нали голосом бессмерт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раг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“Какой чистый и какой русский поэт”, - говорил о нем Горький. Алексей Максимович точно определил глубинную суть Есенина-поэта, сказав, что он “не столько человек, сколько орган, созданный природой исключительно для поэзии, для выражения любви ко всему живому в мире и милосердия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Собаке Кача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, Джим, на счастье лапу м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лапу не видал я ср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с тобой полаем при лу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хую, бесшумную по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, Джим, на счастье лапу м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голубчик, не лиж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 со мной хоть самое прост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ы не знаешь, что такое жиз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шь ты, что жить на свете сто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твой и мил и знамен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его гостей бывает в доме м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, улыбаясь, норов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по шерсти бархатной потрог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-собачьи дьявольски краси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ою милою доверчивой приятц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икого ни капли не спроси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ьяный друг, ты лезешь целов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илый Джим, среди твоих г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ного всяких и невсяких бы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, что всех безмолвней и грустн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случайно вдруг не заходил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дет, даю тебе пору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меня, в ее уставясь взгля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 меня лизни ей нежно р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, в чем был и не был винова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. Последние строфы посвящены журналистке Галине Бениславской - другу Есенина. Галя Бениславская, умная и глубокая, любила Есенина преданно и беззаветно. Есенин отвечал большим дружеским чувством. Он никогда не кривил душою. Любя и ценя Галину как редчайшего своего друга, он в то же время в марте 1925 года написал ей короткое письмо: “Милая Галя! Вы мне близки как друг, но я нисколько не люблю вас как женщину”. Тем не менее Бениславская не покидала его и заботилась о 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. Только женитьба Есенина на внучке Льва Толстого - Софье Андреевне Толстой заставила Бениславскую отойти от него. Этот уход друга Есенин воспринял тяжело. А почти через год после гибели поэта - 3 декабря 1926 года Галина Бениславская покончила жизнь самоубийством на могиле Есенина. Она завещала похоронить себя рядом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Мы теперь уходим понемногу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уходим понемн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 страну, где тишь и благод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 скоро мне в до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ные пожитки соби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 березовые чащ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земля! И вы, равнин пес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этим сонмом уходя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 силах скрыть своей то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я любил на этом с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душу облекает в пло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осинам, что, раскинув ветв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делись в розовую во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дум я в тишине продум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есен про себя слож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этой на земле угрю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тем, что я дышал и ж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тем, что целовал я женщ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л цветы, валялся на трав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рье, как братьев наших меньш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ил по гол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, что не цветут там чащ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венит лебяжьей шеей рож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пред сонмом уходя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испытываю дрож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, что в той стране не бу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нив, златящихся во мг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и дороги мне лю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вут со мною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 С новой силой звучат сегодня есенинские строки: “Как прекрасна земля и на ней человек”. Идут годы, сменяются поколения, но остается вечной поэзия Есенина, потому что в сегодняшнем трепетном, хрупком мире с его кризисами голос поэта призывает к человечности, к благоразумию, к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манс «Не жалею, не зову, не плач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Не ушел -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шё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е уход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тные загробные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он, в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ей чаще брод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 волнис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тру стру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бы стало тес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юд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уга и зари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шё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створился в песн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 нами быть и говорит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 в зарослях весен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растревожится, зве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слышно тихое – Есен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ышит русская зем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наяву, как утром ран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в беспредельной глуби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среди облаков румя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 он на розовом к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Есенин! Это им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ах родной моей Рос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рёзах нежных и оси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ёжках желтовато-син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гах из зелени весенн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их стихах, Сергей Есени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 «До свиданья, друг мой, до свиданья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руг мой, до свидан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ак трудно жить среди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шаг мой стерегут страдан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жизни счастья нет ниг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огорели свечи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е страшно уходить во тьм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ть всю жизнь и не дождаться встреч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ться ночью одн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без руки, без слова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проще будет и нежней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жизни умирать не н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жить, конечно, не нов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гости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Не ушел -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шё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е уход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тные загробные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он, в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ей чаще брод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 волнис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тру стру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бы стало тес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юд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уга и зари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шё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створился в песн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тобы с нами быть и говорить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Трава тяжелая от пы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, тяжелая от пы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в проводах жужжит, как шм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Есенина уби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вав даже на дуэ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Листоп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… Взволнованные лист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чные омуты, кип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дились на тропинках лись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ки нетронутых оп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йчас придет сюда Есен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линой сядет на тра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и грустят в дали осенн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в небо чистое зов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стите, журавли. Не над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есь на родные мх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: Сергей под листопа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ам читает новые стих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В. Богданова «Памяти поэ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глась в гостинице гульб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мрак качался в корид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могла ты, подлая труб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ть такое наше гор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подлец, напившись в каба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оэтом зло набалагурясь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ый миг... Лед треснул на Оке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ть на всей Руси проснулась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ей почудилось тог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взаправду увид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небес горячая звез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льцо морозное уп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жгла зарю в селе звез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у русской печки суети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егам глубоким, как бе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ь на санках к дому подкатилась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нул месяц с голубых выс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езы в дымной круговер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петлю, рвали горизо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нали голосом бессмерт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Приоткроется две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ткроется дверь, и в с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стучит, дождем дыш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одился Сергей Есен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итает его ду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стор необъятной с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т дыханьем груд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Рязани, любимец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рез начинал свой п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летел он, подвластный пес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быденной суе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й нежности страстный вестн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шник праведный и свя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Мы теперь уходим понемногу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уходим понемн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 страну, где тишь и благод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 скоро мне в до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ные пожитки соби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 березовые чащ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земля! И вы, равнин пес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этим сонмом уходя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 силах скрыть своей то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я любил на этом с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душу облекает в пло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осинам, что, раскинув ветв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делись в розовую во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дум я в тишине продум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есен про себя слож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этой на земле угрю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тем, что я дышал и ж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тем, что целовал я женщ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л цветы, валялся на трав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рье, как братьев наших меньш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ил по гол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, что не цветут там чащ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венит лебяжьей шеей рож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пред сонмом уходя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испытываю дрож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, что в той стране не бу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нив, златящихся во мг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и дороги мне лю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вут со мною на зем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С модной тр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дной тростью, в смокинге цивильн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дил, шокируя цилинд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ую Москв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у, избалованному слав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лось мальчишеской заба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ать неверную мол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й, словно музыка из са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й, словно летний звездоп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й, словно солнечный восх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он, как не сама природа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, пришедший из на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едший песнею в наро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Собаке Кача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, Джим, на счастье лапу м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лапу не видал я ср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с тобой полаем при лу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хую, бесшумную по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, Джим, на счастье лапу м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голубчик, не лиж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 со мной хоть самое прост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ы не знаешь, что такое жиз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шь ты, что жить на свете сто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твой и мил и знамен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его гостей бывает в доме м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, улыбаясь, норов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по шерсти бархатной потрог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-собачьи дьявольски краси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ою милою доверчивой приятц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икого ни капли не спроси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ьяный друг, ты лезешь целов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илый Джим, среди твоих г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ного всяких и невсяких бы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, что всех безмолвней и грустн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случайно вдруг не заходил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дет, даю тебе пору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меня, в ее уставясь взгля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 меня лизни ей нежно р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, в чем был и не был винов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нула деревня в ухаби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онили избенки л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идно, на кочках и впади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неют кругом неб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ют в сумерки долгие, зим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грозные с тощих по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ам в погорающем ин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астрехами храп лоша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виные глазки, за вет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 в шали пурги огонь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ят за дубровными сетк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нечисть лесная, пень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гала нас сила нечис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прорубь - везде колду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лую заморозь в сумерки мглист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зках висят галу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блю тебя, родина кротк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что - разгадать не мо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 твоя радость корот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омкой песней весной на л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над покосной стоянк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ечером гуд ком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гаркнут ребята тальянко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ут девки плясать у кос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ятся, как черна смород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и-очи в подковах бров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ты, Русь моя, милая род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отдых в шелку купы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18:00Z</dcterms:created>
  <dc:creator>Мария</dc:creator>
  <dc:description/>
  <cp:keywords/>
  <dc:language>en-US</dc:language>
  <cp:lastModifiedBy>Пользователь</cp:lastModifiedBy>
  <cp:lastPrinted>2015-10-14T14:21:00Z</cp:lastPrinted>
  <dcterms:modified xsi:type="dcterms:W3CDTF">2015-10-16T13:32:00Z</dcterms:modified>
  <cp:revision>5</cp:revision>
  <dc:subject/>
  <dc:title/>
</cp:coreProperties>
</file>