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одготовка детей дошкольного возраста с косоглазием и амблиопией</w:t>
      </w:r>
    </w:p>
    <w:p>
      <w:pPr>
        <w:pStyle w:val="Normal"/>
        <w:ind w:left="709" w:hanging="0"/>
        <w:jc w:val="center"/>
        <w:rPr/>
      </w:pPr>
      <w:r>
        <w:rPr/>
        <w:t>к работе на аппаратах (подготовительные упражнения).</w:t>
      </w:r>
    </w:p>
    <w:p>
      <w:pPr>
        <w:pStyle w:val="Normal"/>
        <w:ind w:hanging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648" w:hanging="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Основная цель нашего сада – оказание комплексной помощи детям, а коррекционная работа является средством оказания помощи детям при овладении определенным опытом общения с окружающим миром. Тифлопедагоги и воспитатели  становятся непосредственными участниками возвращения детям полноты зрительных функций.  Однако использование традиционных ортоптических методов лечения и восстановления зрения в младшем дошкольном возрасте часто наталкивается на определенные трудности: требования, которые предъявляет ребенку работа на лечебной аппаратуре, нередко как бы опережают его развитие, и сформированные к этому времени навыки и умения малыша оказываются недостаточными. Именно поэтому до недавних пор лечение косоглазия ортоптическими методами в младшем дошкольном возрасте не практиковалось. А в более старшем возрасте успевали закрепиться неправильные условно-рефлекторные связи, а это лишь более осложняло встающие в ходе лечения задачи врачей, тифлопедагогов  и воспитателей по коррекции вторичных отклонений. </w:t>
      </w:r>
    </w:p>
    <w:p>
      <w:pPr>
        <w:pStyle w:val="TextBodyIndent"/>
        <w:ind w:left="-648" w:hanging="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Подготовительная работа предусматривает формирование у детей адекватных зрительных восприятий и представлений, зрительного внимания и памяти, образного мышления, т.е. восприятия предмета в целом и в соотношении его частей. Все это – задачи педагогического характера, поэтому методика подготовки к аппаратному лечению разрабатывается тифлопедагогом и входит в комплексную программу помощи ребенку с нарушением зрения.. Совмещение медицинских и педагогических усилий позволяет, с одной стороны, проводить лечебные мероприятия без ущерба для учебно-воспитательной работы, а с другой – извлекать из последней лечебный эффект.  Очень важной для себя  отмечаю подготовку детей к работе на аппаратах.</w:t>
      </w:r>
    </w:p>
    <w:p>
      <w:pPr>
        <w:pStyle w:val="TextBodyIndent"/>
        <w:ind w:left="-64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Характер зрения при двух открытых глазах выявляют на цветовом приборе (Е.М.Белостоцкий и С.Я.Фридман, 1962) с помощью растровых очков (стекол Боголини). Трактовка результатов исследования на цветотесте обязывает к знанию детьми младшего дошкольного возраста  основных цветов, так как они при работе с цветотестом должны распознать  красный, зеленый  и белый цвета. Но у многих детей с косоглазием и амблиопией и другими нарушениями зрения восприятие цвета ослаблено или находится на низком уровне своего развития: на этом этапе или нет узнавания цвета или нет навыка называния цветов.  С целью развития цветовосприятия  работа строится   следующим образом: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68" w:hanging="134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отовить кружки разных контрастных фонов диаметром 15 – 20 см с изображением и возможной трактовкой результатов исследования на цветотесте при вариантах: бинокулярное зрение (3 карточки -№1 – 2 зеленых, 2 красных, №2 – 3зеленых, 1 красный, №3 –2 зеленых, 1 красный, 1 - белый),  монокулярное (3 карточки: №1 –2 красных, №2 – 3 зеленых, №3 – 3 зеленых, 2 красных) и одновременное (1 карточка: №1- 3зеленых, 2 красных) в двух наборах, всего - 14. Пространственное расположение кружков соответствует результатам исследования на цветотесте. Игровое упражнение №1 –наложить на цветовые кружки такого же цвета кружочки, №2 – наложи кружочки по заданию в контурные изображения кружков, №3 - найти во втором наборе одинаковые карточки по заданию и предварительному показу, №4 – сосчитай количество красных, зеленых, желтых - белых кружков (в заданном круге), №5 – посчитай количество всех кружков в круге (по заданию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4" w:leader="none"/>
        </w:tabs>
        <w:ind w:left="768" w:hanging="134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а с карточками: «Определи цвет недостающего кружка», когда ребенку дается карточка с аппликацией цветных кружков, расположенных в три ряда, в одном из которых один кружок пропущен. Целью является упражнение детей в зрительном и мыслительном анализе рядов цветных кружков по горизонтали и выборе недостающих по цвету из четырех предложенных при подготовке использовать цвета при работе по цветотесту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4" w:leader="none"/>
        </w:tabs>
        <w:ind w:left="504" w:hanging="11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гровое упражнение «Найди пару» Карточка у ребят в поднятой руке. На счет 1,2,3, -найди пару. Дети (взор вверх )ищут пару и быстро  встают друг к другу)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504" w:hanging="11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ажно использовать дидактические игры по развитию цветовосприятия по программе Л.И.Плаксиной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504" w:hanging="11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ень важно в работе давать детям  четкие, конкретные словесные пояснения: кружки в одном ряду, на одной линии, рядом, справа, слева, 2 красных, 3 зеленых и т.д. </w:t>
      </w:r>
    </w:p>
    <w:p>
      <w:pPr>
        <w:pStyle w:val="TextBodyIndent"/>
        <w:ind w:left="-8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Актуальной считается подготовка детей  дошкольного возраста к работе на синаптофоре.</w:t>
      </w:r>
    </w:p>
    <w:p>
      <w:pPr>
        <w:pStyle w:val="TextBodyIndent"/>
        <w:ind w:left="-8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та работа может проводиться рано, уже в младшем дошкольном возрасте при соблюдении необходимых условий. Часто медсестрам – ортоптисткам приходится обращаться за помощью к тифлопедагогам по предаппаратной подготовке именно к синаптофору. На синаптофоре определяют способность к бифовеальному слиянию изображений объектов (Т.П.Кащенко, 1963). Зрительное восприятие детей с нарушением зрения имеет свои особености:  Часто мы говорим о предаппаратной подготовке, имея ввиду некоторый набор дидактических игр: пришла пора  систематизировать их, тем более, что мы знаем уровень заданий на совмещение при работе на синаптофоре. (взять у медсестер инструкцию по работе на синаптофоре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700" w:hanging="1764"/>
        <w:rPr>
          <w:b w:val="false"/>
          <w:b w:val="false"/>
          <w:bCs w:val="false"/>
        </w:rPr>
      </w:pPr>
      <w:r>
        <w:rPr>
          <w:b w:val="false"/>
          <w:bCs w:val="false"/>
        </w:rPr>
        <w:t>Предварительное знакомство с изображениями, предъявляемыми на синаптофор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700" w:hanging="1764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приготовить рисованную кошку размером до 20 см ( в индивидуальной работе размеры от 2х до 4 и более см) со всеми имеющимися у нее деталями: уши, хвост (четкое предметное цветное изображение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700" w:hanging="1764"/>
        <w:rPr>
          <w:b w:val="false"/>
          <w:b w:val="false"/>
          <w:bCs w:val="false"/>
        </w:rPr>
      </w:pPr>
      <w:r>
        <w:rPr>
          <w:b w:val="false"/>
          <w:bCs w:val="false"/>
        </w:rPr>
        <w:t>Вторая и третья карточки представляют собой картинки с  недостающими деталями (нет хвоста, нет ушей)- предметное цветное изображение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700" w:hanging="1764"/>
        <w:rPr>
          <w:b w:val="false"/>
          <w:b w:val="false"/>
          <w:bCs w:val="false"/>
        </w:rPr>
      </w:pPr>
      <w:r>
        <w:rPr>
          <w:b w:val="false"/>
          <w:bCs w:val="false"/>
        </w:rPr>
        <w:t>4 и 5 карточки – силуэтные изображения без недостающих частей (деталей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700" w:hanging="1764"/>
        <w:rPr>
          <w:b w:val="false"/>
          <w:b w:val="false"/>
          <w:bCs w:val="false"/>
        </w:rPr>
      </w:pPr>
      <w:r>
        <w:rPr>
          <w:b w:val="false"/>
          <w:bCs w:val="false"/>
        </w:rPr>
        <w:t>Далее на 3- х прозрачных пленках рисуем маркером по стеклу на одной – кошку без ушек, кошку без хвоста и кошку с хвостом и ушками для наложения и правильного зрительного образа кошки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жнения можно проводить с детьми младшего дошкольного возраста, так как они просты и интересны для игр при формировании предметных представлений в определенных изображениях, предъявляемых ребенку при работе на синаптофоре.. В это время использовать рассматривание и объемной игрушки – кошки , рассмотрев детали – уши, хвост и т.д.). Необходимым считаю накладывание одного изображения  на другое при использовании изображений на пленке, орг. стекле. 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ень важно подготовить ребенка и по восприятию пространственных представлений, чтобы ребенок мог определить словом: сверху, снизу, на одной полоске, выше, ниже. Часто дети испытывают затруднения при определении таких пространственных представлений, как слева, справа и медсестры  часто просят поднимать руку, с какой стороны кошка. Для подготовки к этой работе игровые упражнения проводить , садясь напротив ребенка или посадив ребенка у зеркала: игры с рукой-  подними правую руку, постучи, как я, я возьму правой, а ты возьми левой, игры с колечками – надень как у меня, надень на палец правой, левой руки и.т.д., 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нь важна работа по развитию функции прослеживания при изменении прослеживания при изменении маршрутов по прямым и ломаным линиям на тренажере (его название-                    )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ервые занятия на аппарате иду вместе с ребенком, что всегда снижает уровень его тревожности при знакомстве с новым видом деятельности. Да и те инструкции при их словесном обозначении не пугают ребенка, а лишь помогают ему перенести полученные знания при играх в кабинете на работу при исправлении косоглазия на ортоптическом приборе. Вся эта работа помогает малышам получать хорошие результаты восстановления зрения, расширяет возможности повышать уровень развития зрительного восприятия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Эта работа необходима, т.к предусматривает формирование у детей адекватных зрительных восприятий и представлений, зрительного внимания и памяти, образного и словесно-логического мышления и т.д. (Л.И.Плаксина, Л.А.Григорян).  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Список использованной литературы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Плаксина Л.И. «Теоретические основы коррекционной работы в детских садах для детей с нарушением зрения». Москва, 1998 –262 стр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Плаксина Л.И., Григорян Л.А. «Содержание медико – педагогической помощи в дошкольном учреждении для детей с нарушением зрения. Москва, 1998 –56стр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Жохов В.П., Плаксина Л.И. «Реабилитация детей, страдающих содружественным косоглазием и амблиопией».Москва, 1989, 56 стр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Солнцева Л.И. «Особенности психического развития детей с нарушением зрения»</w:t>
      </w:r>
    </w:p>
    <w:sectPr>
      <w:footerReference w:type="default" r:id="rId2"/>
      <w:type w:val="nextPage"/>
      <w:pgSz w:w="11906" w:h="16838"/>
      <w:pgMar w:left="1248" w:right="851" w:gutter="0" w:header="0" w:top="390" w:footer="720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</w:lvl>
    <w:lvl w:ilvl="1">
      <w:start w:val="1"/>
      <w:numFmt w:val="decimal"/>
      <w:lvlText w:val="%2."/>
      <w:lvlJc w:val="left"/>
      <w:pPr>
        <w:tabs>
          <w:tab w:val="num" w:pos="1824"/>
        </w:tabs>
        <w:ind w:left="1824" w:hanging="360"/>
      </w:pPr>
    </w:lvl>
    <w:lvl w:ilvl="2">
      <w:start w:val="1"/>
      <w:numFmt w:val="lowerRoman"/>
      <w:lvlText w:val="%3."/>
      <w:lvlJc w:val="right"/>
      <w:pPr>
        <w:tabs>
          <w:tab w:val="num" w:pos="2544"/>
        </w:tabs>
        <w:ind w:left="2544" w:hanging="180"/>
      </w:pPr>
    </w:lvl>
    <w:lvl w:ilvl="3">
      <w:start w:val="1"/>
      <w:numFmt w:val="decimal"/>
      <w:lvlText w:val="%4."/>
      <w:lvlJc w:val="left"/>
      <w:pPr>
        <w:tabs>
          <w:tab w:val="num" w:pos="3264"/>
        </w:tabs>
        <w:ind w:left="3264" w:hanging="360"/>
      </w:pPr>
    </w:lvl>
    <w:lvl w:ilvl="4">
      <w:start w:val="1"/>
      <w:numFmt w:val="lowerLetter"/>
      <w:lvlText w:val="%5."/>
      <w:lvlJc w:val="left"/>
      <w:pPr>
        <w:tabs>
          <w:tab w:val="num" w:pos="3984"/>
        </w:tabs>
        <w:ind w:left="3984" w:hanging="360"/>
      </w:pPr>
    </w:lvl>
    <w:lvl w:ilvl="5">
      <w:start w:val="1"/>
      <w:numFmt w:val="lowerRoman"/>
      <w:lvlText w:val="%6."/>
      <w:lvlJc w:val="right"/>
      <w:pPr>
        <w:tabs>
          <w:tab w:val="num" w:pos="4704"/>
        </w:tabs>
        <w:ind w:left="4704" w:hanging="180"/>
      </w:pPr>
    </w:lvl>
    <w:lvl w:ilvl="6">
      <w:start w:val="1"/>
      <w:numFmt w:val="decimal"/>
      <w:lvlText w:val="%7."/>
      <w:lvlJc w:val="left"/>
      <w:pPr>
        <w:tabs>
          <w:tab w:val="num" w:pos="5424"/>
        </w:tabs>
        <w:ind w:left="5424" w:hanging="360"/>
      </w:pPr>
    </w:lvl>
    <w:lvl w:ilvl="7">
      <w:start w:val="1"/>
      <w:numFmt w:val="lowerLetter"/>
      <w:lvlText w:val="%8."/>
      <w:lvlJc w:val="left"/>
      <w:pPr>
        <w:tabs>
          <w:tab w:val="num" w:pos="6144"/>
        </w:tabs>
        <w:ind w:left="6144" w:hanging="360"/>
      </w:pPr>
    </w:lvl>
    <w:lvl w:ilvl="8">
      <w:start w:val="1"/>
      <w:numFmt w:val="lowerRoman"/>
      <w:lvlText w:val="%9."/>
      <w:lvlJc w:val="right"/>
      <w:pPr>
        <w:tabs>
          <w:tab w:val="num" w:pos="6864"/>
        </w:tabs>
        <w:ind w:left="68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hanging="2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35:00Z</dcterms:created>
  <dc:creator>рома</dc:creator>
  <dc:description/>
  <cp:keywords/>
  <dc:language>en-US</dc:language>
  <cp:lastModifiedBy>Лина</cp:lastModifiedBy>
  <dcterms:modified xsi:type="dcterms:W3CDTF">2015-10-23T19:55:00Z</dcterms:modified>
  <cp:revision>4</cp:revision>
  <dc:subject/>
  <dc:title>Подготовка детей дошкольного возраста</dc:title>
</cp:coreProperties>
</file>