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Работа учителя- дефектоло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 детьми второго года жизн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drawing>
          <wp:inline distT="0" distB="0" distL="0" distR="0">
            <wp:extent cx="5925185" cy="394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тикуляционная гимн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тикуляционные упражнения следует перед зеркалом: ребёнок должен визуально контролировать работу своих речев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8545" cy="4798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ажным разделом работы является развитие дыхания и коррекция его нарушений. Эту работу начинают с первых месяцев жизни ребенка, что влияет на его общее соматическое состояние, а также стимулирует голосовые реа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 нужна для усиления воздушной струи, развитию целенаправленности воздушной струи (дуть губами или на язычок), развитие длительности воздушной стру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упражнения увеличивают вентиляцию легких, поэтому проводить игры надо в чистом проветренном помещении. Следить, чтобы у ребенка не кружилась го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394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мелкой мотор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лкая моторика– это способность выполнять мелкие и точные движения кистями и пальцами рук и ног в результате скоординированных действий важнейших систем: нервной, мышечнои и костной. Область мелкой моторики включает большое количество разнообразных движений: от простых жестов (например, захват игрушки) до очень сложных движений (например, писать и рисова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вая мелкую моторику рук ребенка, решают сразу несколько задач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стимуляция развития речи у детей раннего возра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мощь детям с задержкой в развитии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тренировка внимания, пространственн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оспитание эмоциональной вырази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у по тренировке пальцев рук можно начинать с детьми в возрасте от трех месяцев. Уже начиная с полутора лет активно используют сложные пальчиковые народные игры– потешки, игры с пальчиковыми зверушками, пальчиковый счет– задания, специально направленные на развитие тонких движений пальцев. Играют в различные шнуровки, учат расстегивать и застегивать пуговицы, перематывать нитки из одного клубка в другой, собирать крупные паз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5130" cy="3914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5920" cy="3888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7125" cy="2759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8105" cy="29260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7300" cy="28378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 слухового внимания, фонематического слу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слухового восприятия идет в двух направлениях: с одной стороны, развивается восприятие обычных звуков, с другой– восприятие речевых звуков, т.е. формируется фонематический слух. Оба направления имеют для человека жизненно важное значение и начинают развиваться уже в младенческом возра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чевые звуки играют большую роль в ориентировке человека в окружающем ми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речевого слуха помогает дифференцировать звуки родного языка, что сказывается на понимании речи и на развитии собственной речи. Полноценнее формируется смысловая сторона речи, усваивается лексически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0830" cy="40278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сорное разв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сенсорного воспитания ребенок получает необходимый объем информации о явлениях, предметах, признаках, характерах, взаимосвязях предметов окружающего мира, о причинно– следственных отноше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нсорное воспитание позволяет коррегировать все психические процессы, в первую очередь– мыслительные процессы, а также восприятие, внимание, память, речь, эмоционально– волевую сф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риентировка в велич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Умение ориентироваться в форме предм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Ориентировка в ц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20185" cy="5363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966210" cy="2974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3335" cy="287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771265" cy="282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 детей второго год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год- это период становления всех функций речи: коммуникативной, регулятивной, влияющей на развитие мышления. В этом возрасте характерно развитие понимания речи, формирование функции общения в речи, развитие активного словаря, способность подражания, грамматического строя, умение пользоваться реч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онимания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детей подводят к умению обобщать и сравнивать. От игрушек- к картинке, от парных картинок- к сюжетным картинкам. При развитии понимания обращенной речи отрабатываются следующие ум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инание названий игрушек, окружающих предметов и лиц, и нахождение их по слову взросл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минание названий простых движений и выполнение их по словесной инстр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включение ребенка в игру со взросл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 слову различных манипуляций и действий с предметами, игруш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посылок для развития актив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й шаг в развитии активной речи ребенка- формирование положительно- эмоционального отношения ребенка к занятиям и активизация его голосовой и лепетной активности. От занятия к занятию прослеживается переход от лепета к лепетным словам, различным звукоподражаниям. Затем развивается произнесение облегченных слов, а также общеупотребительных. Далее от слов к фра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6545" cy="3583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1265" cy="282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88105" cy="2915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6560" cy="3159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06:00Z</dcterms:created>
  <dc:creator>Жиганова</dc:creator>
  <dc:description/>
  <cp:keywords/>
  <dc:language>en-US</dc:language>
  <cp:lastModifiedBy>Жиганова</cp:lastModifiedBy>
  <dcterms:modified xsi:type="dcterms:W3CDTF">2015-10-27T18:43:00Z</dcterms:modified>
  <cp:revision>1</cp:revision>
  <dc:subject/>
  <dc:title>Работа учителя- дефектолога </dc:title>
</cp:coreProperties>
</file>