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Фатхуллина Алиня Рафаилевна, 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>МБОУ «Школа №71» Ново-Савиновского района г. Казани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то вы, таинственный поэт?// О загадочной фигуре Марины Бородиц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ублицистика. Небольшая заметка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Цель жизни - поиск совершенства, а задача каждого из нас –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максимально приблизить его проявление в самом себ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ичард Дэвид Б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ша современная литература богата именами многих, казалось бы, на первый взгляд, малоизвестных, поэтов и поэтесс. Достаточно вспомнить удивительные и неповторимые шедевры </w:t>
      </w:r>
      <w:r>
        <w:rPr>
          <w:b/>
        </w:rPr>
        <w:t xml:space="preserve">Сергея Георгиева, Тамары Крюковой, Татьяны Боковой, Сергея Козлова, Марины Москвин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каждого человека есть кумир, которым он восхищается и пытается подражать. В искусстве слова для меня таким кумиром, и поиском совершенства, как утверждал Р.Бах, становится жизнерадостный и оптимистичный человек, глубокий поэт, мастер поэтического перевода, автор нескольких лирических стихотворных сборников и текстов песен, двенадцати книг стихов для детей, член Союза писателей и просто музыкально одаренный человек. «Кто этот гений?»- спросите вы. Безусловно, это </w:t>
      </w:r>
      <w:r>
        <w:rPr>
          <w:b/>
        </w:rPr>
        <w:t>Марина Яковлевна Бородицка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следователь Т.О.Бобина в своих работах рассматривает прелесть детских стихов  М.Я.Бородицкой. Она отмечает, что стихи поэтессы успешно способствуют формированию глубоких, чутких, творческих читателей: «Поэзия Бородицкой питается отзвуками земной жизни, узнаваемых личных впечатлений и ассоциаций. Поэтесса тонко чувствует мир детства и умеет замечательно точно о нем рассказать – о детских играх, прогулках, шалостях, мире семьи, жизни школы. Она свободно владеет языком детства, увлекая читателя процессом постижения жизни. Стихотворения Бородицкой виртуозно передают особенности детского мировидения, остроту и глубину зрения ребенка, его разнообразные  ощущения и эмоции, детскую чистоту, полет ребячьей фантазии, неиссякаемую веру в чудо» [2,3]. </w:t>
      </w:r>
    </w:p>
    <w:p>
      <w:pPr>
        <w:pStyle w:val="Normal"/>
        <w:spacing w:lineRule="auto" w:line="360"/>
        <w:jc w:val="both"/>
        <w:rPr/>
      </w:pPr>
      <w:r>
        <w:rPr/>
        <w:tab/>
        <w:t>Следует отметить, что психологическая глубина изображения движений детской души и явлений жизни ребенка, безусловно, соединяется в  поэзии М.Я.Бородицкой с игровой стихией. Кроме того, Марина Бородицкая – умелый и изобретательный мастер. «Органичное сочетание в ее поэзии духовно-нравственной глубины и многоуровневой игры, обыгрыш смысловых связей, нарочитое смешение реальности и воображения, сказочная  и игровая стихия, переосмысление привычных образов и ситуаций, становясь предметом вдумчивого чтения ребенка, опровергают стереотипы, помогают углубить познание мира, содействуют развитию интеллектуальной и творческой свободы» [2,8].</w:t>
      </w:r>
    </w:p>
    <w:p>
      <w:pPr>
        <w:pStyle w:val="Normal"/>
        <w:spacing w:lineRule="auto" w:line="360"/>
        <w:jc w:val="both"/>
        <w:rPr/>
      </w:pPr>
      <w:r>
        <w:rPr/>
        <w:tab/>
        <w:t>Многранное творчество М.Я.Бородицкой привлекает меня больше всего переводческой деятельностью. Мы знаем, что Марина Бородицкая, безусловно, признанный мастер поэтического перевода. Достаточно вспомнить переводы стихотворений и поэм Дж. Чосера, Дж. Донна, английских поэтов-кавалеров XVII века, Дж. Китса, Р. Киплинга, Г. Лонгфелло, Р. Бёрнса, П. Ронсара, П. Верлена, А. А. Милна, Э. Фарджен и других. Марина Бородицкая блестяще переводит изысканные и в то же время остроумные стихи «поэтов-кавалеров»: Джона Саклинга, Ричарда Лавлейса и Роберта Геррика, курьезные жанровые зарисовки Бернса, стихи Киплинга, Кэрролла, Роберта Саути.  Мы понимаем, что труд переводчика очень тяжёлый. Это заслуживает большого уважения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Очень оригинальными становятся переводы Мариной Бородицкой стихов английского поэта Роберта Геррика. На мой, взгляд,  М.Я.Бородицкой удалось передать читателю представление об этом сильном и своеобразном поэте, о свежести и многоцветье его палитры. Вот некоторые строки из книги «Геспериды» Роберта Геррика: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Пою ручьи, леса, луга и нивы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Цветы и травы, птичьи переливы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 xml:space="preserve">И августовский воз, и майский шест, 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Поминки, свадьбы, женихов, невест.</w:t>
      </w:r>
    </w:p>
    <w:p>
      <w:pPr>
        <w:pStyle w:val="Normal"/>
        <w:spacing w:lineRule="auto" w:line="360"/>
        <w:jc w:val="both"/>
        <w:rPr/>
      </w:pPr>
      <w:r>
        <w:rPr/>
        <w:tab/>
        <w:t>Данное посвящение передает ощущение «присутствия» читателя в окружающем мире. Тут и все оттенки и запахи, здесь и зрительные и вкусовые ощущения. Поэт отдает свой труд небесам: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Пишу о юности, любви и страсти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Ее безгрешной и бесстыдной сласти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О ливнях, реках, росах на заре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Бальзамах, благовоньях, янтаре.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 xml:space="preserve">Пою времен лихие карусели, 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Пишу о том, как розы покраснели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Описываю двор царицы фей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И ведьм, и преисподню, и чертей…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Но труд свой небесам я посвящаю,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>Куда и сам переселиться чаю.</w:t>
      </w:r>
    </w:p>
    <w:p>
      <w:pPr>
        <w:pStyle w:val="Normal"/>
        <w:spacing w:lineRule="auto" w:line="360"/>
        <w:jc w:val="both"/>
        <w:rPr/>
      </w:pPr>
      <w:r>
        <w:rPr/>
        <w:tab/>
        <w:t>Еще одной загадкой для читателей становится стихотворение английского поэта «</w:t>
      </w:r>
      <w:r>
        <w:rPr>
          <w:lang w:val="en-US"/>
        </w:rPr>
        <w:t>Lovers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rt</w:t>
      </w:r>
      <w:r>
        <w:rPr/>
        <w:t>». Попытаемся сравнить оригинал стихотворения Р.Геррика на английском языке и перевод текста «Как влюбленные встречаются и расстаются»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 Gyges ring they bear about them still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o be, and not seen when and where they will;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y tread on clouds, and though they sometimes fall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y fall like dew, and make no noise at all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o silently they one to th' other come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s colours steal into the pear or plum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nd air-like, leave no pression to be seen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here'er they met, or parting place has been.</w:t>
      </w:r>
    </w:p>
    <w:p>
      <w:pPr>
        <w:pStyle w:val="Normal"/>
        <w:spacing w:lineRule="auto" w:line="360"/>
        <w:jc w:val="both"/>
        <w:rPr/>
      </w:pPr>
      <w:r>
        <w:rPr/>
        <w:t>Строки очень выразительные, образы яркие, очень много средств художественной вырази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Волшебным Гигеса кольцом хранимы, </w:t>
      </w:r>
    </w:p>
    <w:p>
      <w:pPr>
        <w:pStyle w:val="Normal"/>
        <w:spacing w:lineRule="auto" w:line="360"/>
        <w:jc w:val="both"/>
        <w:rPr/>
      </w:pPr>
      <w:r>
        <w:rPr/>
        <w:t xml:space="preserve">Всегда и всюду могут быть незримы. </w:t>
      </w:r>
    </w:p>
    <w:p>
      <w:pPr>
        <w:pStyle w:val="Normal"/>
        <w:spacing w:lineRule="auto" w:line="360"/>
        <w:jc w:val="both"/>
        <w:rPr/>
      </w:pPr>
      <w:r>
        <w:rPr/>
        <w:t xml:space="preserve">По облакам ступая, вниз порой </w:t>
      </w:r>
    </w:p>
    <w:p>
      <w:pPr>
        <w:pStyle w:val="Normal"/>
        <w:spacing w:lineRule="auto" w:line="360"/>
        <w:jc w:val="both"/>
        <w:rPr/>
      </w:pPr>
      <w:r>
        <w:rPr/>
        <w:t xml:space="preserve">Неслышной низвергаются росой. </w:t>
      </w:r>
    </w:p>
    <w:p>
      <w:pPr>
        <w:pStyle w:val="Normal"/>
        <w:spacing w:lineRule="auto" w:line="360"/>
        <w:jc w:val="both"/>
        <w:rPr/>
      </w:pPr>
      <w:r>
        <w:rPr/>
        <w:t xml:space="preserve">Бесшумней на свидание крадутся, </w:t>
      </w:r>
    </w:p>
    <w:p>
      <w:pPr>
        <w:pStyle w:val="Normal"/>
        <w:spacing w:lineRule="auto" w:line="360"/>
        <w:jc w:val="both"/>
        <w:rPr/>
      </w:pPr>
      <w:r>
        <w:rPr/>
        <w:t xml:space="preserve">Чем сливы краской к осени нальются – </w:t>
      </w:r>
    </w:p>
    <w:p>
      <w:pPr>
        <w:pStyle w:val="Normal"/>
        <w:spacing w:lineRule="auto" w:line="360"/>
        <w:jc w:val="both"/>
        <w:rPr/>
      </w:pPr>
      <w:r>
        <w:rPr/>
        <w:t xml:space="preserve">И, как от ветра, не сыскать следа </w:t>
      </w:r>
    </w:p>
    <w:p>
      <w:pPr>
        <w:pStyle w:val="Normal"/>
        <w:spacing w:lineRule="auto" w:line="360"/>
        <w:jc w:val="both"/>
        <w:rPr/>
      </w:pPr>
      <w:r>
        <w:rPr/>
        <w:t xml:space="preserve">Там, где они расстались навсег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впечатление на меня произвела поэма М.Я.Бородицкой «Ода близорукости». Дина Рубина прекрасно отозвалась о ее поэзии: «Что меня завораживает в стихах Марины Бородицкой — меня, человека в поэзии стороннего, прохожего, то есть законченного прозаика с головы до пят, — это удивительное сочетание мужества, нежности и абсолютной, звонкой ясности смысла. Мне всегда казалось, что именно эта смесь необходима для прозы. Поэтому я откровенно завидую стихам Марины Бородицкой. Она умеет в несколько строф, даже в несколько строк… даже в четыре строки вложить то, ради чего я корячусь за письменным столом месяцами и даже годами. Она умеет взглянуть окрест взглядом начисто лишённым поэтического дурмана, той бормочущей кисеи, в которую обычно запелёнуто сознание робких поэтов. Она как бы не зависит от поэтических средств, хотя владеет этими средствами весьма умело». Дина Рубина, безусловно, права. Попытаемся это доказать на примере:</w:t>
      </w:r>
    </w:p>
    <w:p>
      <w:pPr>
        <w:pStyle w:val="Normal"/>
        <w:spacing w:lineRule="auto" w:line="360"/>
        <w:rPr/>
      </w:pPr>
      <w:r>
        <w:rPr/>
        <w:t>Я снимаю очки — как будто бы остаюсь без кожи,</w:t>
      </w:r>
    </w:p>
    <w:p>
      <w:pPr>
        <w:pStyle w:val="Normal"/>
        <w:spacing w:lineRule="auto" w:line="360"/>
        <w:rPr/>
      </w:pPr>
      <w:r>
        <w:rPr/>
        <w:t>а это я надеваю защиту от вашей вселенной:</w:t>
      </w:r>
    </w:p>
    <w:p>
      <w:pPr>
        <w:pStyle w:val="Normal"/>
        <w:spacing w:lineRule="auto" w:line="360"/>
        <w:rPr/>
      </w:pPr>
      <w:r>
        <w:rPr/>
        <w:t>в трёх шагах от меня вы можете корчить рожи,</w:t>
      </w:r>
    </w:p>
    <w:p>
      <w:pPr>
        <w:pStyle w:val="Normal"/>
        <w:spacing w:lineRule="auto" w:line="360"/>
        <w:rPr/>
      </w:pPr>
      <w:r>
        <w:rPr/>
        <w:t>а я буду вам улыбаться улыбкой блаженной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Своеобразная метафора </w:t>
      </w:r>
      <w:r>
        <w:rPr>
          <w:b/>
        </w:rPr>
        <w:t>«защита от вашей вселенной»</w:t>
      </w:r>
      <w:r>
        <w:rPr/>
        <w:t xml:space="preserve"> передает ощущение отстраненности и «поэтической изолированности» от окружающего мира. Буквально в каждой строчке содержится глубинный подтекст. С одной стороны, это наша жизнь с ее перепитиями, а, с другой стороны, это лирическое «я», противопоставленное реальному. Здесь раскрываетя сущность и бытие поэта на оси Вселенной и  всего мироздания. Лирическое «я» сквозь очки видит разнообразный мир, богатый цветовыми пятнами. Эта зашторенность, запелененность лирического «я» помогает познать весь мир по-особенному, через определенные границы творчества. Эпитет </w:t>
      </w:r>
      <w:r>
        <w:rPr>
          <w:b/>
        </w:rPr>
        <w:t>«блаженной улыбкой»</w:t>
      </w:r>
      <w:r>
        <w:rPr/>
        <w:t xml:space="preserve"> отсылает нас к образу святых (христианские мотивы). Казалось бы, что все слова достаточно просты и остроумны, но именно вся эта завуалированность поэта продолжает цепочку бесконечности смыслов.</w:t>
      </w:r>
    </w:p>
    <w:p>
      <w:pPr>
        <w:pStyle w:val="Normal"/>
        <w:spacing w:lineRule="auto" w:line="360"/>
        <w:jc w:val="both"/>
        <w:rPr/>
      </w:pPr>
      <w:r>
        <w:rPr/>
        <w:t>Слава тебе, миопия! слава неправильной форме</w:t>
      </w:r>
    </w:p>
    <w:p>
      <w:pPr>
        <w:pStyle w:val="Normal"/>
        <w:spacing w:lineRule="auto" w:line="360"/>
        <w:jc w:val="both"/>
        <w:rPr/>
      </w:pPr>
      <w:r>
        <w:rPr/>
        <w:t>глазного яблока, удлинённого вроде грушовки,</w:t>
      </w:r>
    </w:p>
    <w:p>
      <w:pPr>
        <w:pStyle w:val="Normal"/>
        <w:spacing w:lineRule="auto" w:line="360"/>
        <w:jc w:val="both"/>
        <w:rPr/>
      </w:pPr>
      <w:r>
        <w:rPr/>
        <w:t>мелочам и подробностям, бусинам в птичьем корме,</w:t>
      </w:r>
    </w:p>
    <w:p>
      <w:pPr>
        <w:pStyle w:val="Normal"/>
        <w:spacing w:lineRule="auto" w:line="360"/>
        <w:jc w:val="both"/>
        <w:rPr/>
      </w:pPr>
      <w:r>
        <w:rPr/>
        <w:t>обнажённой лампочке в радужной растушёвке!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Таким образом, можем отметить, что благодаря «неправильной форме» поэт способен познать большее, основы мироздания и бытия</w:t>
      </w:r>
      <w:bookmarkStart w:id="0" w:name="_GoBack"/>
      <w:bookmarkEnd w:id="0"/>
      <w:r>
        <w:rPr/>
        <w:t xml:space="preserve"> чело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ых источников и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замасцева, И. Н. Бородицкая Марина Яковлевна (р.1957) / И. Н. Арзамасцева // Русские детские писатели ХХ в. : биобиблиогр. словарь. – 2-е изд. – М. : Наука, Флинта, 1998. – С. 75–7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бина Т.О. Поэзия М. Я. Бородицкой как ресурс развития творческого читателя // Семейное чтение.–Челябинск, 2009.-№ 1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9:00Z</dcterms:created>
  <dc:creator>User</dc:creator>
  <dc:description/>
  <cp:keywords/>
  <dc:language>en-US</dc:language>
  <cp:lastModifiedBy>User</cp:lastModifiedBy>
  <dcterms:modified xsi:type="dcterms:W3CDTF">2015-02-15T12:09:00Z</dcterms:modified>
  <cp:revision>22</cp:revision>
  <dc:subject/>
  <dc:title>Марина Бородицкая — признанный мастер поэтического перевода, её стихи </dc:title>
</cp:coreProperties>
</file>