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ОБРАЗОВАНИЯ ГОРОДА МОСКВЫ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О-ЗАПАДНОЕ ОКРУЖНОЕ УПРАВЛЕНИ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е бюджетное общеобразовательное учреждение города Москвы</w:t>
        <w:br/>
        <w:t>«Лицей № 1571» (ГБОУ Лицей № 15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л.Фомичевой , д.5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-дефект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тличная Ан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витие самоконтроля, восприятия, памя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, пространственной ориентировки, математических способнос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, представленном в устной словес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нос из зрительной в двигательную мод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и слухового вним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й ориентировки в собственном теле, на плос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мозговая разминка)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на месте, то начнем с разминки. Помните, ваша задача – как можно быстрее дать правильные ответы на следующие вопросы. Имейте в виду, что многие из них с подвохом. Думайте. Желаю удачи!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йчас время года? Какие еще времена года вы знаете? (Осень, весна, лето)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енние месяцы. (Сентябрь, октябрь, ноябрь)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годня число? День недели? Месяц?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годня суббота, то завтра, какой день недели будет, послезавтра, вчера, позавчера? (прикрепляют к доске названия напротив дней недели)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т две собаки. Одна смотрит направо, вторая налево. Видят ли они друг друга? Объясни свой ответ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просы вы ответили верно и достаточно быстро. Молодцы!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занятия.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жнение «Право – лево» (развитие пространственного восприятия собственного тела)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ачала дети соотносят части тела с правой рукой (правый глаз, щека, нога), затем с левой. Затем даются более занимательные инструкции: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трите левой рукой правый локоть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шите правой рукой левый локоть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щекочи левым указательным пальцем правое ухо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учи правым локтем по правому боку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 мизинец и большой палец правой руки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ронься указательным пальцем левой руки до левого уха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ронься правой рукой до левой брови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ой правой ладонью левый глаз и т.д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ложи фигуры по инструкции» (ориентировка на листе, плоскости):  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каждому учащемуся белый лист формата А4 и набор геометрических фигур.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выполняет по инструкции: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 квадрат в центре листа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ий треугольник справа от квадрата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над квадратом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угольник под треугольником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летовый треугольник в левом верхнем углу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круга в правом верхнем углу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смотри и запомни» (развитие памяти)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секунд специалист показывает изображение, учащиеся запоминают. Затем, специалист прячет изображение, а учащиеся по команде зарисовывают его на бумаге.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чащимся:</w:t>
      </w:r>
    </w:p>
    <w:p>
      <w:pPr>
        <w:pStyle w:val="Style16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Запомните увиденные изображения и по команде «Начали» зарисуйте их как можно точнее.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намическая пауза (развитие внимания и восприятия)</w:t>
      </w:r>
    </w:p>
    <w:p>
      <w:pPr>
        <w:pStyle w:val="Style17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</w:t>
      </w:r>
      <w:r>
        <w:rPr>
          <w:color w:val="000000"/>
        </w:rPr>
        <w:t>на 1 хлопок:  руки вверх</w:t>
      </w:r>
    </w:p>
    <w:p>
      <w:pPr>
        <w:pStyle w:val="Style17"/>
        <w:spacing w:before="0" w:after="0"/>
        <w:ind w:firstLine="1134"/>
        <w:rPr>
          <w:color w:val="000000"/>
        </w:rPr>
      </w:pPr>
      <w:r>
        <w:rPr>
          <w:color w:val="000000"/>
        </w:rPr>
        <w:t>2 – три хлопка</w:t>
      </w:r>
    </w:p>
    <w:p>
      <w:pPr>
        <w:pStyle w:val="Style17"/>
        <w:spacing w:before="0" w:after="0"/>
        <w:ind w:firstLine="1134"/>
        <w:rPr>
          <w:color w:val="000000"/>
        </w:rPr>
      </w:pPr>
      <w:r>
        <w:rPr>
          <w:color w:val="000000"/>
        </w:rPr>
        <w:t>3 – показать на уши</w:t>
      </w:r>
    </w:p>
    <w:p>
      <w:pPr>
        <w:pStyle w:val="Style17"/>
        <w:spacing w:before="0" w:after="0"/>
        <w:ind w:firstLine="1134"/>
        <w:rPr>
          <w:color w:val="000000"/>
        </w:rPr>
      </w:pPr>
      <w:r>
        <w:rPr>
          <w:color w:val="000000"/>
        </w:rPr>
        <w:t>4 – поцокать языком</w:t>
      </w:r>
    </w:p>
    <w:p>
      <w:pPr>
        <w:pStyle w:val="Style17"/>
        <w:spacing w:before="0" w:after="0"/>
        <w:ind w:firstLine="1134"/>
        <w:rPr>
          <w:color w:val="000000"/>
        </w:rPr>
      </w:pPr>
      <w:r>
        <w:rPr>
          <w:color w:val="000000"/>
        </w:rPr>
        <w:t>5 – показать указательный и средний палец правой руки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риметр и площадь» (разбираем математические понятия)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яем к доске полоски, обозначающие стороны дачного участка в виде прямоугольника. Прикрепляем дом, деревья. Обсуждаем, что нужно, чтобы воры не залезали на участок (построить забор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, чтобы узнать, сколько метров сетки нужно для построения забора. (Нужно измерить стороны участка и сложить длины сторон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 и обозначаем длину сторон на доске. Пишем решение (3+5+3+5= 16). Это и есть периметр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означаем периметр? Пишем на дос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считаем для других длин сторон (3 и 4, 2 и 5)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ется лист бумаги А3, геометрическая фигура – прямоугольник и книга. Специалист просит положить книгу на лист бумаги и обвести ее. Затем, заштриховать получившийся прямоугольник. То же сделать с прямоугольник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специалист просит сравнить, где площадь больше (под книгой или под прямоугольником), а где меньш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 нарисованном прямоугольнике выясняем, как вычислять площадь. Вычисляем. Вспоминаем, как обозначается площадь. Записываем. Вычисляем для других величин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«Составь по образцу» (развитие восприятия, внимания, пространственных отношений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на досках Дусима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занятия (учителем обобщаются результаты проделанной на занятии работы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ражнение «Составь слова» (развитие внимания, синт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алист дает инструкции учащимся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действия и скажите, что получится?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 – ОТ + АМУ – У + О + ЛИН – ИН + ЁТ = (САМОЛЕТ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+ БСТР – СТ – Р + ЛОС – С + КО = (ЯБЛОКО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 – АТ + ЕРК – К + Т + ОСП – СП + ЛЁ + Т = (ВЕРТОЛЕТ)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+ УКНР – КН – Р + МКТ – Т + А = (СУМ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риентировка по клеткам»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раздаются листы в крупную клетку и геометрическая фигура – круг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о инструкции: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левого верхнего угла отступили 2 клетки вправо, затем две клетки вниз, на третьей клетке положили круг.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товились, начали! Три клетки вправо, две влево, три вниз, четыре вправо, одна вверх и т.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«Будь внимателен!</w:t>
      </w:r>
      <w:r>
        <w:rPr>
          <w:rFonts w:cs="Times New Roman" w:ascii="Times New Roman" w:hAnsi="Times New Roman"/>
          <w:b/>
          <w:i/>
          <w:sz w:val="24"/>
          <w:szCs w:val="24"/>
        </w:rPr>
        <w:t>» (развитие внимания и самоконтроля)</w:t>
      </w:r>
    </w:p>
    <w:p>
      <w:pPr>
        <w:pStyle w:val="Style17"/>
        <w:ind w:left="709" w:hanging="0"/>
        <w:jc w:val="both"/>
        <w:rPr/>
      </w:pPr>
      <w:r>
        <w:rPr>
          <w:rStyle w:val="Emphasis"/>
        </w:rPr>
        <w:t xml:space="preserve">Необходимый инвентарь: </w:t>
      </w:r>
      <w:r>
        <w:rPr/>
        <w:t xml:space="preserve">карточки со слогами. Будем превращать букву «а» в букву «о». Покажите ребенку карточки со слогами. Он должен не просто читать их, но во всех случаях, когда встречается буква «а», изменять ее на «о»: ка — ко, ра — ро, ма — мо и т. д. </w:t>
        <w:br/>
        <w:t xml:space="preserve">Работая с этим упражнением, можно придумать для ребенка самые разнообразные задания. Например: </w:t>
        <w:br/>
        <w:t xml:space="preserve">пропускать (не читать) все слоги, начинающиеся на «п», или «к», или на гласную букву. Вместо этого надо произносить слово «лишний»; менять в слогах «п» на звук «с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11:00Z</dcterms:created>
  <dc:creator>Анюта</dc:creator>
  <dc:description/>
  <cp:keywords/>
  <dc:language>en-US</dc:language>
  <cp:lastModifiedBy>Анюта</cp:lastModifiedBy>
  <cp:lastPrinted>2014-12-05T22:50:00Z</cp:lastPrinted>
  <dcterms:modified xsi:type="dcterms:W3CDTF">2014-12-05T19:52:00Z</dcterms:modified>
  <cp:revision>22</cp:revision>
  <dc:subject/>
  <dc:title/>
</cp:coreProperties>
</file>