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рабатывать пространственные отношения!!!</w:t>
      </w:r>
      <w:r>
        <w:rPr>
          <w:rFonts w:cs="Times New Roman" w:ascii="Times New Roman" w:hAnsi="Times New Roman"/>
          <w:sz w:val="24"/>
          <w:szCs w:val="24"/>
        </w:rPr>
        <w:t xml:space="preserve"> Давать задания н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ку в собственном теле</w:t>
      </w:r>
      <w:r>
        <w:rPr>
          <w:rFonts w:cs="Times New Roman" w:ascii="Times New Roman" w:hAnsi="Times New Roman"/>
          <w:sz w:val="24"/>
          <w:szCs w:val="24"/>
        </w:rPr>
        <w:t xml:space="preserve"> (покажи, где левая рука, правый глаз, левая бровь, левое ухо, правая ступня и т.д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 например: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трите левой рукой правый локоть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ешите правой рукой левый локоть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щекочи левым указательным пальцем правое ухо</w:t>
      </w:r>
    </w:p>
    <w:p>
      <w:pPr>
        <w:pStyle w:val="TextBody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учи правым локтем по правому бо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 правой ладонью левый глаз и т.д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ку в теле напротив сидя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 садитесь напротив ребенка и спрашиваете, где у вас левая рука, правый глаз, левая бровь, левое ухо, правая ступня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ку на плоскости листа</w:t>
      </w:r>
      <w:r>
        <w:rPr>
          <w:rFonts w:cs="Times New Roman" w:ascii="Times New Roman" w:hAnsi="Times New Roman"/>
          <w:sz w:val="24"/>
          <w:szCs w:val="24"/>
        </w:rPr>
        <w:t xml:space="preserve"> (покажи, где правый верхний угол листа, левый верхний, левый нижний, правый нижний угол, центр листа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имер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бенка просят на листе бумаги в клетку нарисова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-  круг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ва от круга - квадрат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кругом - треугольник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ругом -  прямоугольник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вадратом  - 2 маленьких кружка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рямоугольником -  маленький кружок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а от треугольника – маленький квадрат и т.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ние ребенок выполняет последовательн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ку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(что находится слева от тебя, справа, сверху, снизу и т.д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учить таблицу умножения!</w:t>
      </w:r>
      <w:r>
        <w:rPr>
          <w:rFonts w:cs="Times New Roman" w:ascii="Times New Roman" w:hAnsi="Times New Roman"/>
          <w:sz w:val="24"/>
          <w:szCs w:val="24"/>
        </w:rPr>
        <w:t xml:space="preserve"> (2-4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вать задания на знание состава числа.</w:t>
      </w:r>
      <w:r>
        <w:rPr>
          <w:rFonts w:cs="Times New Roman" w:ascii="Times New Roman" w:hAnsi="Times New Roman"/>
          <w:sz w:val="24"/>
          <w:szCs w:val="24"/>
        </w:rPr>
        <w:t xml:space="preserve"> (Например: из чего состоит число 8. Из 1 и 7, 2 и 6, 3 и 5, 4 и 4, 5 и 3, 6 и 2, 7 и 1). И так все числа от 4 до 2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ы с мячом:</w:t>
      </w:r>
      <w:r>
        <w:rPr>
          <w:rFonts w:cs="Times New Roman" w:ascii="Times New Roman" w:hAnsi="Times New Roman"/>
          <w:sz w:val="24"/>
          <w:szCs w:val="24"/>
        </w:rPr>
        <w:t xml:space="preserve"> «Съедобное – несъедобное», «Живое – неживое», «Я знаю 5 названий (имен) …», «Наоборот» (на слова с противоположным значением: высокий – низкий, легкий – тяжелый) - помогают отрабатывать ритм, скорость реакции, умение думать и говорить одновременно, увеличивают словарный запас ребенка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eastAsia="Calibri"/>
          <w:b/>
          <w:i/>
          <w:lang w:eastAsia="en-US"/>
        </w:rPr>
        <w:t>Игры в слова:</w:t>
      </w:r>
      <w:r>
        <w:rPr>
          <w:rFonts w:eastAsia="Calibri"/>
          <w:lang w:eastAsia="en-US"/>
        </w:rPr>
        <w:t xml:space="preserve"> Они могут скрасить долгий путь в транспорте, скучный поход "по делам" или дачные хлопоты, и в то же время очень хорошо развивают словарь и слуховую память. К таким играм можно отнести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ими словами, красками можно описать время года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ови слово-предмет, слово-действие, слова-ассоциации, слово-цвет, только весёлые слова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кажи о предмете: какой он (назови как можно больше прилагательных): яблоко какое? – зеленое, большое, твердое, сочное, душистое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 он может делать (назови как можно больше глаголов): цветок что делает? - растет, цветет, распускается, вянет и т.д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Играйте в слова, где изменяется только один звук: почка - дочка - точка - кочка…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мелкой моторик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Собирать, перебирать ягоды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Полоть грядк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Выкладывать рисунки из камней, шишек, спичек, круп)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Играть с глиной, мокрым песком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Играть с мячами и мячиками (бросать, ловить, бить в цель)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Бросать и ловить летающие тарелочк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Собирать мозаики, конструкторы, паззлы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Перебирать крупы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Раскрашивать раскраски цветными карандашам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Складывать простые игрушки из бумаги (оригами)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Вышивать (крупным крестиком)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Плести из бисера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· Лепить из пластилина, пластика, теста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49:00Z</dcterms:created>
  <dc:creator>Анюта</dc:creator>
  <dc:description/>
  <dc:language>en-US</dc:language>
  <cp:lastModifiedBy>anya_soroka@hotmail.com</cp:lastModifiedBy>
  <dcterms:modified xsi:type="dcterms:W3CDTF">2015-10-31T19:49:00Z</dcterms:modified>
  <cp:revision>2</cp:revision>
  <dc:subject/>
  <dc:title/>
</cp:coreProperties>
</file>