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rFonts w:eastAsia="Traditional Arabic" w:cs="Traditional Arabic" w:ascii="Traditional Arabic" w:hAnsi="Traditional Arabic"/>
          <w:b/>
          <w:i w:val="false"/>
          <w:sz w:val="32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sz w:val="32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 xml:space="preserve">1. Выступление библиотекаря.   </w:t>
      </w:r>
      <w:r>
        <w:rPr/>
        <w:t>9 сентября  исполнилось 185 лет со дня рождения Л. Н. Толстого. Имя этого писателя известно во всем мире. Он прожил долгую жизнь:1828 – 1910 – 82 года. Написал много книг для взрослых и детей.</w:t>
      </w:r>
    </w:p>
    <w:p>
      <w:pPr>
        <w:pStyle w:val="Normal"/>
        <w:rPr/>
      </w:pPr>
      <w:r>
        <w:rPr/>
        <w:t>Большую часть жизни Л. Н. Толстой прожил в имении Ясная Поляна Туль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>В семье рано умерли родители. Мать -  когда Льву было полтора год, отец – когда будущему писателю было 9 лет. Остались три брата и сестра. На всю жизнь осталось тепло дружной семьи. О детстве писателя есть у Л. Н. Толстого замечательная книга «Детство». Главный герой ее – мальчик Николенька Иртеньев. С ним  происходят разные события. Рядом с Николенькой всегда рядом близкие люди, которые любят его.</w:t>
      </w:r>
    </w:p>
    <w:p>
      <w:pPr>
        <w:pStyle w:val="Normal"/>
        <w:rPr/>
      </w:pPr>
      <w:r>
        <w:rPr/>
        <w:t xml:space="preserve">          </w:t>
      </w:r>
      <w:r>
        <w:rPr/>
        <w:t>Не все время Л. Н. Толстой жил в Ясной Поляне. Еще совсем молодым человекрм ему пришлось воевать на Кавказе. В середине 19 века там шла кровопролитная война. Царь Николай 1 непременно хотел отвоевать у горцев их земли. Участвуя в военных событиях ,однажды молодой Толстой чуть не попал в плен. Выручил писателя из беды его спутник и друг чеченец Садко. Затем  об этом случае Л. Н. Толстой рассказал в книге «Кавказский пленник». В 1838 году в одном литературном журнале была напечатана эта повесть – быль.  «Кавказский пленник» - любимое произведение Л. Н.Толстого. Писатель считал, что его можно читать детям любого возрас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ав известным писателем, Л. Н. Толстой на долгие годы оставил писательскую работу. Читатели ждали новых книг, а  Толстой решил посвятить себя школе. В 19 веке, когда жил писатель, большинство крестьянских детей были безграмотны. Они не имели возможности ходить в школу. На свои средства Л.Н. Толстой открыл в Ясной Поляне школу для крестьянских детей. Это была необычная школа. Деревенская изба, в ней три комнаты: розовая и  две голубых. Не было привычных парт и учительского стола. Кто-то стоит около учителя,  кто-то у доски, кто-то мастерит. Дети занимаются в удобных позах.  Кто- то помогает  отстающему. Уроки ботаники – только на природе. Занятия проходят с 8.00 до 12.00. Но учителя задерживают и до14.00. Л. Н.Толстой сам учил детей. Ученики задавали вопросы, что-то рассказывали. С 15.00 до18.00 проходили коллективные чтения книг. Затем обсуждение. Обсуждали книги и самого писателя, не боялись его критиковать. Л. Н. Толстой был для детей и учителем, и воспитателем, и старшим товарищем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держал крестьянскую школу Л. Н Толстой на свои средства. Сам писал и издавал книги и учебники для своих учеников. </w:t>
      </w:r>
    </w:p>
    <w:p>
      <w:pPr>
        <w:pStyle w:val="Normal"/>
        <w:rPr/>
      </w:pPr>
      <w:r>
        <w:rPr/>
        <w:t xml:space="preserve">          </w:t>
      </w:r>
      <w:r>
        <w:rPr/>
        <w:t>Л. Н. Толстой писал книги для детей и взрослых. Позднее, в старших классах, вы познакомитесь с его романами «Анна Каренина», «Война и мир», «Воскресение».</w:t>
      </w:r>
    </w:p>
    <w:p>
      <w:pPr>
        <w:pStyle w:val="Normal"/>
        <w:ind w:left="0" w:right="0" w:firstLine="708"/>
        <w:rPr/>
      </w:pPr>
      <w:r>
        <w:rPr/>
        <w:t>Л. Н. Толстой очень любил писать книги для детей. В них он видел самых благодарных читателей. Он писал о том, что было интересно детям. Ответы на многие детские вопросы можно найти в книгах  Л.Н. Толстого  «Сказки, басни, рассказы», «Откуда взялся огонь?». Эти книги интересны и познавательны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2. Отзывы детей о прочитанных книгах.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i/>
        </w:rPr>
        <w:t>Урок сопровождается показом электронной презентации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9:02:00Z</dcterms:created>
  <dc:creator>*</dc:creator>
  <dc:description/>
  <dc:language>en-US</dc:language>
  <cp:lastModifiedBy>*</cp:lastModifiedBy>
  <cp:lastPrinted>2014-12-19T08:49:00Z</cp:lastPrinted>
  <dcterms:modified xsi:type="dcterms:W3CDTF">2000-01-21T20:12:00Z</dcterms:modified>
  <cp:revision>1</cp:revision>
  <dc:subject/>
  <dc:title>     9 сентября  исполнилось 185 лет со дня рождения Л</dc:title>
</cp:coreProperties>
</file>