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урочное планирование по химии, 9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2 часа в неделю, всего 68 часов  резерв учебного времени – 2 часа)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К О.С.Габриеля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606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59"/>
        <w:gridCol w:w="441"/>
        <w:gridCol w:w="3625"/>
        <w:gridCol w:w="1559"/>
        <w:gridCol w:w="283"/>
        <w:gridCol w:w="1560"/>
        <w:gridCol w:w="886"/>
        <w:gridCol w:w="2500"/>
        <w:gridCol w:w="435"/>
        <w:gridCol w:w="435"/>
        <w:gridCol w:w="435"/>
        <w:gridCol w:w="4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,Тем урок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 часов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– демонстрацио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– лабораторный, виды контр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, Вопросы подготовки к ГИ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ускнико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основных ви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ученик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основных вопросов курса 8 класса (4 час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инструктаж по ТБ</w:t>
            </w:r>
            <w:r>
              <w:rPr>
                <w:sz w:val="22"/>
                <w:szCs w:val="22"/>
              </w:rPr>
              <w:t>.Характеристика элемента - металл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и изучение ха</w:t>
              <w:softHyphen/>
              <w:t>рактерных свойств основ</w:t>
              <w:softHyphen/>
              <w:t>ного и кислотного оксидов, оснований и ки</w:t>
              <w:softHyphen/>
              <w:t>слот на при</w:t>
              <w:softHyphen/>
              <w:t xml:space="preserve">мерах 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2,в1-10§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,А2,А10,А11,В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схемы строения атомов первых 20 элементов пе</w:t>
              <w:softHyphen/>
              <w:t>риодической системы Д.И.Менделеев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1.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1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элемента - неметалл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а. Строение элек</w:t>
              <w:softHyphen/>
              <w:t>тронных оболочек атома первых 20 элементов периоди</w:t>
              <w:softHyphen/>
              <w:t>ческой системы Д.И. Менде</w:t>
              <w:softHyphen/>
              <w:t>леева. Характер простого ве</w:t>
              <w:softHyphen/>
              <w:t>щества; сравнение свойств про</w:t>
              <w:softHyphen/>
              <w:t>стого вещества со свойст</w:t>
              <w:softHyphen/>
              <w:t>вами про</w:t>
              <w:softHyphen/>
              <w:t>стых веществ, обра</w:t>
              <w:softHyphen/>
              <w:t>зованных сосед</w:t>
              <w:softHyphen/>
              <w:t>ними по пе</w:t>
              <w:softHyphen/>
              <w:t>риоду элементами; ана</w:t>
              <w:softHyphen/>
              <w:t>ло</w:t>
              <w:softHyphen/>
              <w:t>гично для соседей по под</w:t>
              <w:softHyphen/>
              <w:t>группе. Со</w:t>
              <w:softHyphen/>
              <w:t>став и характер высшего ок</w:t>
              <w:softHyphen/>
              <w:t>сида, гидроксида, летучего во</w:t>
              <w:softHyphen/>
              <w:t>дородного соеди</w:t>
              <w:softHyphen/>
              <w:t>нения (для неметаллов). Гене</w:t>
              <w:softHyphen/>
              <w:t xml:space="preserve">тические ряды неметалла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и изучение ха</w:t>
              <w:softHyphen/>
              <w:t>рактерных свойств основ</w:t>
              <w:softHyphen/>
              <w:t>ного и кислотного оксидов, оснований и ки</w:t>
              <w:softHyphen/>
              <w:t>слот на при</w:t>
              <w:softHyphen/>
              <w:t xml:space="preserve">мерах 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2,в1-10§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,А2,А10,А11,В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схемы строения атомов первых 20 элементов пе</w:t>
              <w:softHyphen/>
              <w:t>риодической системы Д.И.Менделеева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3.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3.0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химического элемента по кислотно-основным свойствам образуемых им соединений. Амфотерные оксиды и гидроксиды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1 свойства амфотерных соедин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химические понят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ость, амфотерное соеди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зы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ые оксиды и гидрокс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ab/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ab/>
              <w:t>составлят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Уравнения реакций   соедин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8.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8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ериодическая система Д.И.Менделеева в сете теории строения атом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лассы соединений и их свойства. Растворимые и нерастворимые вещества в растворах. Заряды ионов и степени окисления .Генетическая взаимосвязь между классами. Взаимопревращения между веществами разных клас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2,в1-10§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,А2,А10,А11,В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0.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0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Металлы (17 час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. Физические свой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еталлов в перио</w:t>
              <w:softHyphen/>
              <w:t>дической системе химических элементов Д.И.Менделеева. Особенности строения атомов металлов. Металлическая кри</w:t>
              <w:softHyphen/>
              <w:t>сталлическая решётка и ме</w:t>
              <w:softHyphen/>
              <w:t xml:space="preserve">таллическая химическая связь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бразцы различных ме</w:t>
              <w:softHyphen/>
              <w:t>талл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,5,6в1-6,с2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9,В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еталлов в периодической системе хи</w:t>
              <w:softHyphen/>
              <w:t>мических элементов Д.И.Менделеева и особенно</w:t>
              <w:softHyphen/>
              <w:t>сти строения их атом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физические свойства металл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связь между физическими свойствами и строением металлов (металлическая связь, металлическая кри</w:t>
              <w:softHyphen/>
              <w:t>сталлическая решётка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5.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5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</w:t>
              <w:softHyphen/>
              <w:t>лов. Взаимодействие с простыми веществами и водой.Электрохи</w:t>
              <w:softHyphen/>
              <w:t>мический ряд напряжений ме</w:t>
              <w:softHyphen/>
              <w:t>талл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</w:t>
              <w:softHyphen/>
              <w:t>лов как восстановителей. Электрохимический ряд на</w:t>
              <w:softHyphen/>
              <w:t>пряжений металлов и его ис</w:t>
              <w:softHyphen/>
              <w:t>пользование для характери</w:t>
              <w:softHyphen/>
              <w:t>стики химических свойств конкретных металл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Взаимодействие метал</w:t>
              <w:softHyphen/>
              <w:t>лов с неметалл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в1-7(п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9,В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неметаллами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7.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7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7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</w:t>
              <w:softHyphen/>
              <w:t>лов. Взаимодействие с кислотами и солями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Взаимодействие метал</w:t>
              <w:softHyphen/>
              <w:t>лов с растворами кислот и соле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в1-7(п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9,В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имические свойства мет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 кислотами и со</w:t>
              <w:softHyphen/>
              <w:t>лями)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2.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2.0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 расплавов и растворов. Способы получения ме</w:t>
              <w:softHyphen/>
              <w:t xml:space="preserve">таллов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металлов в при</w:t>
              <w:softHyphen/>
              <w:t>роде. Способы получения ме</w:t>
              <w:softHyphen/>
              <w:t>таллов: пиро-, гидро- и элек</w:t>
              <w:softHyphen/>
              <w:t>трометаллургия. Сплавы, их классификация, свойства и знач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7,в2,4(п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уравнения реакций восстановления металлов из их оксидов водородом, оксидом 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алюми</w:t>
              <w:softHyphen/>
              <w:t>ние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4.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4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9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. Коррозия металлов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, их классификация, свойства и значение. Коррозия, ее виды и способы борьбы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сплав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равнения реакций восстановления металлов из их оксидов водородом, оксидом углерода (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bCs w:val="false"/>
                <w:sz w:val="22"/>
                <w:szCs w:val="22"/>
              </w:rPr>
              <w:t>), алюми</w:t>
              <w:softHyphen/>
              <w:t>нием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9.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9.0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элементов  главной подгруппы I группы ПСХЭ. Щелочные ме</w:t>
              <w:softHyphen/>
              <w:t>таллы 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 щелочных металлов. Щелочные металлы – простые вещества, их физи</w:t>
              <w:softHyphen/>
              <w:t xml:space="preserve">ческие и химические свойств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щелочных ме</w:t>
              <w:softHyphen/>
              <w:t>таллов. Взаимодействие натрия, лития с водой; на</w:t>
              <w:softHyphen/>
              <w:t>трия с кислор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1Вопр.1,2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щелочных ме</w:t>
              <w:softHyphen/>
              <w:t>таллов в пределах главной подгрупп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а и различия в строении атомов щелочных мет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щелочных металл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1.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1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11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щелочных металлов и их значение в жизни человека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оединения ще</w:t>
              <w:softHyphen/>
              <w:t>лочных металлов – оксиды, гидроксиды и соли, их свой</w:t>
              <w:softHyphen/>
              <w:t>ства и применение в народном хозяйстве. Обзор важнейших соединений щелочных металлов: щелочи, соли (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H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др). Понятие о калийных удобрениях. Природные соединения щелочных металлов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1Вопр.1,2,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соединений  щелочных ме</w:t>
              <w:softHyphen/>
              <w:t>таллов в пределах главной подгруп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и свойствами соединений ще</w:t>
              <w:softHyphen/>
              <w:t>лочных мет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CI – </w:t>
            </w:r>
            <w:r>
              <w:rPr>
                <w:b/>
                <w:sz w:val="22"/>
                <w:szCs w:val="22"/>
              </w:rPr>
              <w:t>консервант пищевых продуктов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6.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6.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элементов  главной подгруппы II группы ПСХЭ Щелочнозе</w:t>
              <w:softHyphen/>
              <w:t>мельные ме</w:t>
              <w:softHyphen/>
              <w:t>талл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 щелочнозе</w:t>
              <w:softHyphen/>
              <w:t>мельных металлов. Щелочно</w:t>
              <w:softHyphen/>
              <w:t>земельные металлы – простые вещества, их физические и химические свой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щелочнозе</w:t>
              <w:softHyphen/>
              <w:t>мельных металлов. Взаи</w:t>
              <w:softHyphen/>
              <w:t>модействие кальция с во</w:t>
              <w:softHyphen/>
              <w:t>дой; магния с кислор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2в.1,2,4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щелочноземельных металлов (оксиды, гидроксиды, сол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щелочнозе</w:t>
              <w:softHyphen/>
              <w:t>мельных металлов в пределах главной подгрупп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и свойствами ще</w:t>
              <w:softHyphen/>
              <w:t>лочноземельных мет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щелочноземельных металлов, их оксидов и гидроксид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8.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8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3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щелочноземельных металлов, их значение в жизни человека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важнейших соединений щелочноземельных металлов и в первую очередь соединений кальция: оксиды, гидроксиды, соли (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его разновидности, С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др), их свойства и значение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: «Магний и кальций в организме человека», «Магний и кальций в продуктах пита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§ 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5, 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безопасного обращения с соединениями этих металлов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, его физические и химические свойства.Амфотерный характер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алюминия. Физические и химические свойства алюминия - простого вещества. Области примене</w:t>
              <w:softHyphen/>
              <w:t>ния алюминия. Амфотерный характер простого веще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.Образцы алюминия (гранулы, пудра) и его природных соединений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«Основные области применения алюминия и его сплавов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. Взаимодействие алюминия с кислотами (пробирки, гранулы алюминия, соляная кислот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3,в5-8(п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алюми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алюми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5.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5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5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алюминия. Амфотерный характер его соединений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</w:t>
              <w:softHyphen/>
              <w:t xml:space="preserve">единения алюминия. </w:t>
            </w:r>
            <w:r>
              <w:rPr>
                <w:i/>
                <w:sz w:val="22"/>
                <w:szCs w:val="22"/>
              </w:rPr>
              <w:t>Соедине</w:t>
              <w:softHyphen/>
              <w:t>ния алюминия - оксид и гидро</w:t>
              <w:softHyphen/>
              <w:t>ксид, их амфотерный харак</w:t>
              <w:softHyphen/>
              <w:t>тер.Решение задач на соединения алюминия. Генетические превращени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Получение гидроксида алюминия и его взаимо</w:t>
              <w:softHyphen/>
              <w:t>действие с растворами ки</w:t>
              <w:softHyphen/>
              <w:t>слот и щелоче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знакомление с образ</w:t>
              <w:softHyphen/>
              <w:t>цами природных соедине</w:t>
              <w:softHyphen/>
              <w:t>ний алюминия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3,в5-8(п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алюми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соединений алюми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0.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0.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железа. Сте</w:t>
              <w:softHyphen/>
              <w:t>пени окисления железа. Физи</w:t>
              <w:softHyphen/>
              <w:t>ческие и химические свойства железа – простого вещества. Области применения желе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и </w:t>
            </w:r>
            <w:r>
              <w:rPr>
                <w:i/>
                <w:sz w:val="22"/>
                <w:szCs w:val="22"/>
              </w:rPr>
              <w:t>гидроксиды</w:t>
            </w:r>
            <w:r>
              <w:rPr>
                <w:sz w:val="22"/>
                <w:szCs w:val="22"/>
              </w:rPr>
              <w:t xml:space="preserve"> железа. </w:t>
            </w:r>
            <w:r>
              <w:rPr>
                <w:i/>
                <w:sz w:val="22"/>
                <w:szCs w:val="22"/>
              </w:rPr>
              <w:t xml:space="preserve">Генетические ряды </w:t>
            </w:r>
            <w:r>
              <w:rPr>
                <w:i/>
                <w:sz w:val="22"/>
                <w:szCs w:val="22"/>
                <w:lang w:val="en-US"/>
              </w:rPr>
              <w:t>Fe</w:t>
            </w:r>
            <w:r>
              <w:rPr>
                <w:i/>
                <w:sz w:val="22"/>
                <w:szCs w:val="22"/>
                <w:vertAlign w:val="superscript"/>
              </w:rPr>
              <w:t>2+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Fe</w:t>
            </w:r>
            <w:r>
              <w:rPr>
                <w:i/>
                <w:sz w:val="22"/>
                <w:szCs w:val="22"/>
                <w:vertAlign w:val="superscript"/>
              </w:rPr>
              <w:t>3+</w:t>
            </w:r>
            <w:r>
              <w:rPr>
                <w:i/>
                <w:sz w:val="22"/>
                <w:szCs w:val="22"/>
              </w:rPr>
              <w:t xml:space="preserve">. Важнейшие соли железа. Особенности строения электронных оболочек атомов элементов побочных подгрупп на примере желез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bCs/>
                <w:sz w:val="22"/>
                <w:szCs w:val="22"/>
              </w:rPr>
              <w:t xml:space="preserve"> Знакомство с образцами руд и сплавов железа (коллекции). Растворение железа в соляной кислоте (пробирка, железные опилки, соляная кислота)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теснение одного металла другим из раствора соли (раствор медного купороса,  железная скрепка или кнопк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4,в1-7(п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железа по их химиче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железа, области применения желе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уравнения химических реакций, характеризующие свойства железа – простого вещества,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2.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2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17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железа. Качественные реакции н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и </w:t>
            </w:r>
            <w:r>
              <w:rPr>
                <w:i/>
                <w:sz w:val="22"/>
                <w:szCs w:val="22"/>
              </w:rPr>
              <w:t>гидроксиды</w:t>
            </w:r>
            <w:r>
              <w:rPr>
                <w:sz w:val="22"/>
                <w:szCs w:val="22"/>
              </w:rPr>
              <w:t xml:space="preserve"> железа. </w:t>
            </w:r>
            <w:r>
              <w:rPr>
                <w:i/>
                <w:sz w:val="22"/>
                <w:szCs w:val="22"/>
              </w:rPr>
              <w:t xml:space="preserve">Генетические ряды </w:t>
            </w:r>
            <w:r>
              <w:rPr>
                <w:i/>
                <w:sz w:val="22"/>
                <w:szCs w:val="22"/>
                <w:lang w:val="en-US"/>
              </w:rPr>
              <w:t>Fe</w:t>
            </w:r>
            <w:r>
              <w:rPr>
                <w:i/>
                <w:sz w:val="22"/>
                <w:szCs w:val="22"/>
                <w:vertAlign w:val="superscript"/>
              </w:rPr>
              <w:t>2+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Fe</w:t>
            </w:r>
            <w:r>
              <w:rPr>
                <w:i/>
                <w:sz w:val="22"/>
                <w:szCs w:val="22"/>
                <w:vertAlign w:val="superscript"/>
              </w:rPr>
              <w:t>3+</w:t>
            </w:r>
            <w:r>
              <w:rPr>
                <w:i/>
                <w:sz w:val="22"/>
                <w:szCs w:val="22"/>
              </w:rPr>
              <w:t xml:space="preserve">. Важнейшие соли железа. Качественные реакции на </w:t>
            </w:r>
            <w:r>
              <w:rPr>
                <w:i/>
                <w:sz w:val="22"/>
                <w:szCs w:val="22"/>
                <w:lang w:val="en-US"/>
              </w:rPr>
              <w:t>Fe</w:t>
            </w:r>
            <w:r>
              <w:rPr>
                <w:i/>
                <w:sz w:val="22"/>
                <w:szCs w:val="22"/>
                <w:vertAlign w:val="superscript"/>
              </w:rPr>
              <w:t>2+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Fe</w:t>
            </w:r>
            <w:r>
              <w:rPr>
                <w:i/>
                <w:sz w:val="22"/>
                <w:szCs w:val="22"/>
                <w:vertAlign w:val="superscript"/>
              </w:rPr>
              <w:t>3+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знакомление с образ</w:t>
              <w:softHyphen/>
              <w:t>цами природных соедине</w:t>
              <w:softHyphen/>
              <w:t>ний желез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bCs/>
                <w:sz w:val="22"/>
                <w:szCs w:val="22"/>
              </w:rPr>
              <w:t xml:space="preserve"> Получение гидроксидов железа +2 и +3 и изучение их свойств (растворы солей железа +2 и +3, раствор гидроксида натрия, соляная  или серная кислота, спиртовка, спички).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</w:t>
            </w:r>
            <w:r>
              <w:rPr>
                <w:bCs/>
                <w:sz w:val="22"/>
                <w:szCs w:val="22"/>
              </w:rPr>
              <w:t xml:space="preserve"> Качественные реакции на ионы железа (растворы солей железа +2 и +3, растворы красной кровяной соли и желтой кровяной соли, роданида калия, пробирки)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ы по коррозии М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железа по их химиче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железа, оксидов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рименения желе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химических реакций, характеризующие свойства железа – простого вещества, оксидов же</w:t>
              <w:softHyphen/>
              <w:t>леза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) и 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18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. Получение и свойства соединений металл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щать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веществ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(20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ктическая работа №2.</w:t>
            </w:r>
            <w:r>
              <w:rPr>
                <w:sz w:val="22"/>
                <w:szCs w:val="22"/>
              </w:rPr>
              <w:t xml:space="preserve"> Решение экспериментальных задач на распознавание ионов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щать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го обращения с веществами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</w:t>
              <w:softHyphen/>
              <w:t>бота № 1 по теме 1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НО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Неметаллы (25 час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</w:t>
              <w:softHyphen/>
              <w:t>ристика неме</w:t>
              <w:softHyphen/>
              <w:t>талл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неметаллов в пе</w:t>
              <w:softHyphen/>
              <w:t>риодической системе химиче</w:t>
              <w:softHyphen/>
              <w:t>ских элементов Д.И. Менде</w:t>
              <w:softHyphen/>
              <w:t>леева. Особенности строения атомов неметаллов. Электро</w:t>
              <w:softHyphen/>
              <w:t>отрицательность, ряд электро</w:t>
              <w:softHyphen/>
              <w:t>отрицательности. Кри</w:t>
              <w:softHyphen/>
              <w:t>сталли</w:t>
              <w:softHyphen/>
              <w:t>ческое строение неме</w:t>
              <w:softHyphen/>
              <w:t xml:space="preserve">таллов – простых веществ. </w:t>
            </w:r>
            <w:r>
              <w:rPr>
                <w:i/>
                <w:sz w:val="22"/>
                <w:szCs w:val="22"/>
              </w:rPr>
              <w:t>Ал</w:t>
              <w:softHyphen/>
              <w:t xml:space="preserve">лотропия. </w:t>
            </w:r>
            <w:r>
              <w:rPr>
                <w:sz w:val="22"/>
                <w:szCs w:val="22"/>
              </w:rPr>
              <w:t>Физические свой</w:t>
              <w:softHyphen/>
              <w:t>ства неметал</w:t>
              <w:softHyphen/>
              <w:t>лов. Состав воз</w:t>
              <w:softHyphen/>
              <w:t>дух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Коллекция образцов не</w:t>
              <w:softHyphen/>
              <w:t>металлов в различных аг</w:t>
              <w:softHyphen/>
              <w:t>регатных состоя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5,в1-6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химических элементов-немет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элементы-неметаллы по их симво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атомов неметалл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(кристаллические решётки) и свойствами неметаллов – простых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единениях неметалл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, его физические и химические свой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ственное положение во</w:t>
              <w:softHyphen/>
              <w:t>дорода в периодической сис</w:t>
              <w:softHyphen/>
              <w:t>теме химических элементов Д.И.Менделеева. Физические и химические свойства водо</w:t>
              <w:softHyphen/>
              <w:t>рода, его получение, примене</w:t>
              <w:softHyphen/>
              <w:t>ние. Распознавание вод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7,в2-5(п),А14,С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ственное положение водорода в периодиче</w:t>
              <w:softHyphen/>
              <w:t>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водород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вод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 среди других г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водородо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 галогенов и их степени окисления. Строе</w:t>
              <w:softHyphen/>
              <w:t>ние молекул галогенов. Физи</w:t>
              <w:softHyphen/>
              <w:t>ческие и химические свойства галогенов. Применение гало</w:t>
              <w:softHyphen/>
              <w:t>генов и их соединений в на</w:t>
              <w:softHyphen/>
              <w:t>родном хозяй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галогенов – просты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8,в1-6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химических элементов-галогенов, формулы простых веществ – галоген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атомов галоген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галогенов в соединения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единениях галоге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галоге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хлоро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га</w:t>
              <w:softHyphen/>
              <w:t>логен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оводороды и их свой</w:t>
              <w:softHyphen/>
              <w:t>ства. Галогениды и их свой</w:t>
              <w:softHyphen/>
              <w:t>ства. Применение соединений галогенов в народном хозяй</w:t>
              <w:softHyphen/>
              <w:t>стве. Качественная реакция на хлорид-ио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хлороводо</w:t>
              <w:softHyphen/>
              <w:t>рода и его растворение в воде. Образцы природных соединений хл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Качественная реакция на хлорид-и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9в2-4(п)§20в1-3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галогеноводородов, галогеноводородных кисло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галогенов по их химических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оляной кисл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 галогеноводородов и галоге</w:t>
              <w:softHyphen/>
              <w:t>нид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соляной кислоты и хлор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ую кислоту среди растворов веществ других классов; хлорид-ион среди других ио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>
                <w:sz w:val="22"/>
                <w:szCs w:val="22"/>
              </w:rPr>
              <w:t>критической оценки информации о применении в быту йода (спиртовой раствор) и поваренной сол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элементов главной подгруппы VI группы. Кислород, его физические и химические свой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в природе. Физиче</w:t>
              <w:softHyphen/>
              <w:t>ские и химические свойства кислорода. Горение и медлен</w:t>
              <w:softHyphen/>
              <w:t>ное окисление. Получение и применение кислорода. Распо</w:t>
              <w:softHyphen/>
              <w:t>знавание кисл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орение серы и железа в кислороде. Получение ки</w:t>
              <w:softHyphen/>
              <w:t>слорода разложением пер</w:t>
              <w:softHyphen/>
              <w:t>манганата калия и перок</w:t>
              <w:softHyphen/>
              <w:t>сида водорода, собирание и распознавание кисл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1,в1-3,7,8(п),А14,С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кислорода по его положению в пе</w:t>
              <w:softHyphen/>
              <w:t>риодической системе химических элементов Д.И.Менделее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кислород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молекуле кислорода и в ок</w:t>
              <w:softHyphen/>
              <w:t>сида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атома кислорода в соедин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кисл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среди других г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кислородом (условия го</w:t>
              <w:softHyphen/>
              <w:t>рения и способы его прекращения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, её физиче</w:t>
              <w:softHyphen/>
              <w:t>ские и химиче</w:t>
              <w:softHyphen/>
              <w:t>ские свой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серы и сте</w:t>
              <w:softHyphen/>
              <w:t xml:space="preserve">пени окисления серы. </w:t>
            </w:r>
            <w:r>
              <w:rPr>
                <w:i/>
                <w:sz w:val="22"/>
                <w:szCs w:val="22"/>
              </w:rPr>
              <w:t>Алло</w:t>
              <w:softHyphen/>
              <w:t>тропия серы.</w:t>
            </w:r>
            <w:r>
              <w:rPr>
                <w:sz w:val="22"/>
                <w:szCs w:val="22"/>
              </w:rPr>
              <w:t xml:space="preserve"> Химические свойства серы. Сера в при</w:t>
              <w:softHyphen/>
              <w:t>роде. Биологическое значение серы, её применение (демер</w:t>
              <w:softHyphen/>
              <w:t>куризация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серы с металлами и кислородом. Образцы природных со</w:t>
              <w:softHyphen/>
              <w:t>единений с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2,в1-3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элементов (ки</w:t>
              <w:softHyphen/>
              <w:t>слорода и серы) в пределах главной подгруп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сер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единениях сер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атома серы в соедин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се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 грамотного поведения (для удаления и обезвреживания разлитой ртути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сер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их получение, свойства и приме</w:t>
              <w:softHyphen/>
              <w:t xml:space="preserve">нение. </w:t>
            </w:r>
            <w:r>
              <w:rPr>
                <w:i/>
                <w:sz w:val="22"/>
                <w:szCs w:val="22"/>
              </w:rPr>
              <w:t>Сернистая кислота и её сол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оксида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его взаимодействие с водой и со щёло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3с134-135,в1,2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ксида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серы по их химиче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оксидов сер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ксидов серы (как типичных кислотных оксид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оксидов серы к кислотным окси</w:t>
              <w:softHyphen/>
              <w:t>дам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атома серы и тип химической связи в окси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 взаимодействия ок</w:t>
              <w:softHyphen/>
              <w:t>сидов с водой, с основными оксидами, щелоч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 грамотного поведения в окружающей среде (кислотные дожди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 и её сол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ерной кислоты в свете теории электролитиче</w:t>
              <w:softHyphen/>
              <w:t>ской диссоциации и окисли</w:t>
              <w:softHyphen/>
              <w:t>тельно-восстановительных ре</w:t>
              <w:softHyphen/>
              <w:t>акций. Сравнение свойств концентрированной и разбав</w:t>
              <w:softHyphen/>
              <w:t>ленной серной кислоты. При</w:t>
              <w:softHyphen/>
              <w:t>менение серной кислоты. Соли серной кислоты и их примене</w:t>
              <w:softHyphen/>
              <w:t>ние в народном хозяйстве. Ка</w:t>
              <w:softHyphen/>
              <w:t>чественная реакция на суль</w:t>
              <w:softHyphen/>
              <w:t>фат-ио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важнейших для народного хозяйства сульфатов. Разбавление концентрированной серной кислоты. Свойства разбав</w:t>
              <w:softHyphen/>
              <w:t>ленной серной кисл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Качественная реакция на сульфат-и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3,с136-141,в3-8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серной кисло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ую кислоту и сульфаты по их химиче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концентрированной серной кисл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ер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хозяйственное значение серной кислоты и её со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серной кислоты и её солей к соот</w:t>
              <w:softHyphen/>
              <w:t>ветствующим классам неорганических соедине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степень окисления серы в серной ки</w:t>
              <w:softHyphen/>
              <w:t>слоте и в сульфа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 сульфа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разбавленной серной кислот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концентрированной серной кислоты (взаимодействие с медь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ую кислоту среди растворов веществ других класс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 среди других ио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концентрированной сер</w:t>
              <w:softHyphen/>
              <w:t>ной кислотой (растворение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». Решение экспериментальных задач по теме: «Подгруппа кислорода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спериментальных задач по теме: «Подгруппа кислор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.,С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 соединений с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 </w:t>
            </w: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соединений се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щать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веществ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элементов главной подгруппы V группы. 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молекулы азота. Физические и химиче</w:t>
              <w:softHyphen/>
              <w:t>ские свойства азота в свете представлений об окисли</w:t>
              <w:softHyphen/>
              <w:t>тельно-восстановительных ре</w:t>
              <w:softHyphen/>
              <w:t>акциях. Получение и примене</w:t>
              <w:softHyphen/>
              <w:t>ние азота. Азот в природе и его биологическое знач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4,в1-5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азота по его положению в пе</w:t>
              <w:softHyphen/>
              <w:t>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азот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зота как простого вещества в свете представлений об окислительно-восстанови</w:t>
              <w:softHyphen/>
              <w:t>тельных реак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молекуле азота и в его со</w:t>
              <w:softHyphen/>
              <w:t>единения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атома азота в соедин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азот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его свой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олекулы аммиака. Физические и химические свойства, получение, собира</w:t>
              <w:softHyphen/>
              <w:t>ние и распознавание аммиа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, собирание и распознавание аммиака. Растворение аммиака в воде и взаимодействие ам</w:t>
              <w:softHyphen/>
              <w:t>миака с хлороводор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5,в7,8,10(п),А14,С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аммиа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по его химической форму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аммиа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молекуле аммиак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степень окисления атома азота в ам</w:t>
              <w:softHyphen/>
              <w:t>миа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аммиака (взаимодействие с водой, кисло</w:t>
              <w:softHyphen/>
              <w:t>тами и кислород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среди других г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ической оценки информации о применении аммиака в быту (нашатырный спирт)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получение, физиче</w:t>
              <w:softHyphen/>
              <w:t>ские и химические свойства солей аммония: взаимодействие со щелочами и разложение. Применение солей аммония в народном хо</w:t>
              <w:softHyphen/>
              <w:t>зяй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Распознавание солей аммо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6,в1-5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он аммо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 по их химиче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олей аммо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солей аммония к определённому классу соедине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лях аммо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 солей аммо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солей аммо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. Физические и химические свойства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его получение и примен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7с156,в6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ксида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по их химиче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оксидов азот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(как типич</w:t>
              <w:softHyphen/>
              <w:t>ного кислотного оксид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оксидов азота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атома азота и тип химической связи в окси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</w:t>
            </w:r>
            <w:r>
              <w:rPr>
                <w:i/>
                <w:sz w:val="22"/>
                <w:szCs w:val="22"/>
              </w:rPr>
              <w:t>для:</w:t>
            </w:r>
            <w:r>
              <w:rPr>
                <w:sz w:val="22"/>
                <w:szCs w:val="22"/>
              </w:rPr>
              <w:t xml:space="preserve"> экологически грамотного поведения в окружающей среде (кислотные дожди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 и её свой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химические свойства азотной кислоты как электро</w:t>
              <w:softHyphen/>
              <w:t>лита. Особенности окисли</w:t>
              <w:softHyphen/>
              <w:t>тельных свойств концентриро</w:t>
              <w:softHyphen/>
              <w:t>ванной азотной кислоты. При</w:t>
              <w:softHyphen/>
              <w:t>менение азотной кисл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кон</w:t>
              <w:softHyphen/>
              <w:t>центрированной азотной кислоты с мед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7с156-158,в2,3,7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азотной кисло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азотной кисл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зот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хозяйственное значение азотной кисл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азотной кислоты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степень окисления азота в азотной кисл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разбавленной азотной кислот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ую кислоту среди растворов веществ других 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концентрированной азот</w:t>
              <w:softHyphen/>
              <w:t>ной кислото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зотной кислот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и их свойства. Про</w:t>
              <w:softHyphen/>
              <w:t>блема повышенного содержа</w:t>
              <w:softHyphen/>
              <w:t>ния нитратов в сельскохозяй</w:t>
              <w:softHyphen/>
              <w:t>ственной проду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важнейших для народного хозяйства нитр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7,сообщ.об аз.удобр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зотной кислоты по их химиче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олей азотной кислоты (раз</w:t>
              <w:softHyphen/>
              <w:t>ложение при нагреван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 нитрат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нит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й оценки информации о нитратах (про</w:t>
              <w:softHyphen/>
              <w:t>блема их содержания в сельскохозяйственной про</w:t>
              <w:softHyphen/>
              <w:t>дукции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 фосфора. </w:t>
            </w:r>
            <w:r>
              <w:rPr>
                <w:i/>
                <w:sz w:val="22"/>
                <w:szCs w:val="22"/>
              </w:rPr>
              <w:t>Ал</w:t>
              <w:softHyphen/>
              <w:t>лотропия фосфора.</w:t>
            </w:r>
            <w:r>
              <w:rPr>
                <w:sz w:val="22"/>
                <w:szCs w:val="22"/>
              </w:rPr>
              <w:t xml:space="preserve"> Химиче</w:t>
              <w:softHyphen/>
              <w:t>ские свойства фосфора. При</w:t>
              <w:softHyphen/>
              <w:t>менение и биологическое зна</w:t>
              <w:softHyphen/>
              <w:t>чение фосфо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природных со</w:t>
              <w:softHyphen/>
              <w:t>единений фосфора. Полу</w:t>
              <w:softHyphen/>
              <w:t>чение белого фосфора из крас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8,в3-5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единениях фосфо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атома фосфора в соедин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фосфо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фос</w:t>
              <w:softHyphen/>
              <w:t>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 Ортофосфорная ки</w:t>
              <w:softHyphen/>
              <w:t>слота и её сол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- типич</w:t>
              <w:softHyphen/>
              <w:t>ный кислотный оксид. Орто</w:t>
              <w:softHyphen/>
              <w:t>фосфорная кислота и три ряда её солей: фосфаты, гидрофос</w:t>
              <w:softHyphen/>
              <w:t>фаты и дигидрофосфа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важнейших для народного хозяйства фосф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8,в1,2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ксида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и ортофосфорн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ортофосфорн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ксида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орто</w:t>
              <w:softHyphen/>
              <w:t>фосфорн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хозяйственное значение фосф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оксида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ортофосфор</w:t>
              <w:softHyphen/>
              <w:t>ной кислоты и её солей к соответствующим клас</w:t>
              <w:softHyphen/>
              <w:t>сам неорганических соедине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степень окисления атома фосфора в оксиде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ортофосфорной кислоте и в фосфа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 фосфа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оксида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как типичного ки</w:t>
              <w:softHyphen/>
              <w:t>слотного оксид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ортофосфорной кислот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элементов главной подгруппы IV группы. 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 углерода. </w:t>
            </w:r>
            <w:r>
              <w:rPr>
                <w:i/>
                <w:sz w:val="22"/>
                <w:szCs w:val="22"/>
              </w:rPr>
              <w:t>Ал</w:t>
              <w:softHyphen/>
              <w:t>лотропия: алмаз и графит.</w:t>
            </w:r>
            <w:r>
              <w:rPr>
                <w:sz w:val="22"/>
                <w:szCs w:val="22"/>
              </w:rPr>
              <w:t xml:space="preserve"> Физические и химические свойства угле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природных со</w:t>
              <w:softHyphen/>
              <w:t>единений угле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9,в5,6,8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>родом) в свете представ</w:t>
              <w:softHyphen/>
              <w:t>лений об окислительно-вос</w:t>
              <w:softHyphen/>
              <w:t>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единениях углерод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атома углерода в соедин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углерод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угле</w:t>
              <w:softHyphen/>
              <w:t>род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ли угар</w:t>
              <w:softHyphen/>
              <w:t>ный газ: получение, свойства, применение. Оксид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ли углекислый газ: по</w:t>
              <w:softHyphen/>
              <w:t>лучение, свойства, примене</w:t>
              <w:softHyphen/>
              <w:t>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Получение углекислого газа и его распозна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0,в1-3(п),А14,С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ксида 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ок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углерода по их химиче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оксидов углерод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к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(как ти</w:t>
              <w:softHyphen/>
              <w:t>пичного кислотного оксид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оксидов углерода к определён</w:t>
              <w:softHyphen/>
              <w:t>ному классу соедине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атома углерода и тип химиче</w:t>
              <w:softHyphen/>
              <w:t>ской связи в окси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ок</w:t>
              <w:softHyphen/>
              <w:t>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 среди других г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оксидом 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 ки</w:t>
              <w:softHyphen/>
              <w:t>слота и её сол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химические свойства угольной кислоты. Карбонаты и их значение в природе и жизни человека. Переход кар</w:t>
              <w:softHyphen/>
              <w:t>бонатов в гидрокарбонаты и обратно. Распознавание кар</w:t>
              <w:softHyphen/>
              <w:t>бонат-иона среди других ио</w:t>
              <w:softHyphen/>
              <w:t>н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важнейших для народного хозяйства карбон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Качественная реакция на карбонат-и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0,в5-7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угольной кисло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угольной кислоты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угольной кислот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хозяйственное значение карбон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угольной кислоты и её солей к оп</w:t>
              <w:softHyphen/>
              <w:t>ределённым классам неорганических соедине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степень окисления углерода в уголь</w:t>
              <w:softHyphen/>
              <w:t>ной кисл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 карбонатов и гидрокарбона</w:t>
              <w:softHyphen/>
              <w:t>т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 превращения кар</w:t>
              <w:softHyphen/>
              <w:t>бонатов в гидрокарбонаты и наобор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-ион среди других ион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и его соедин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кремния, сравнение его свойств со свойствами атома углерода. Кристаллический кремний: его свойства и применение. Оксид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его природные разновидности. Кремниевая кислота и её соли. Значение соединений кремния в живой и неживой природе. Понятие си</w:t>
              <w:softHyphen/>
              <w:t>ликатной промышлен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природных со</w:t>
              <w:softHyphen/>
              <w:t>единений кремния. Об</w:t>
              <w:softHyphen/>
              <w:t>разцы стекла, керамики, цемен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знакомление с при</w:t>
              <w:softHyphen/>
              <w:t>родными силика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знакомление с продукцией силикатной промыш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1,в1,3,4(п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ксида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кремниев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кремниев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ксида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крем</w:t>
              <w:softHyphen/>
              <w:t>ниев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хозяйственное значение силик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оксида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кремниевой кислоты и её солей к определённым клас</w:t>
              <w:softHyphen/>
              <w:t>сам неор</w:t>
              <w:softHyphen/>
              <w:t>ганических соедине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степень окисления атома кремния в оксиде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кремниевой кислоте и в сили</w:t>
              <w:softHyphen/>
              <w:t>ка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 силикат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кремния, оксида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кремние</w:t>
              <w:softHyphen/>
              <w:t>вой кислот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  <w:r>
              <w:rPr>
                <w:b/>
                <w:sz w:val="22"/>
                <w:szCs w:val="22"/>
              </w:rPr>
              <w:t>.,С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щать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веществ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,А14,С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е, собирания и распознавания важнейших г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 получения г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щать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веществ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Неметаллы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контрольной работе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</w:t>
              <w:softHyphen/>
              <w:t>бота № 2 по теме 2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НО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5. Органические соединения (14 час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орга</w:t>
              <w:softHyphen/>
              <w:t>нической хими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органические и не</w:t>
              <w:softHyphen/>
              <w:t>органические. Особенности органических веществ. При</w:t>
              <w:softHyphen/>
              <w:t>чины многообразия органиче</w:t>
              <w:softHyphen/>
              <w:t xml:space="preserve">ских соединений. Валентность и степень окисления углерода в органических соединениях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Модели молекул орга</w:t>
              <w:softHyphen/>
              <w:t>нических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,в1,2,6(п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углерод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 и строением органических ве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степень окисления углерода в орга</w:t>
              <w:softHyphen/>
              <w:t>нических соединения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48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химического строения органических соединений А.М.Бутлерова. Структурные формулы. Значение органиче</w:t>
              <w:softHyphen/>
              <w:t>ской химии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химического строения органических соединений А.М.Бутлерова. Структурные формулы. Значение органиче</w:t>
              <w:softHyphen/>
              <w:t>ской химии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Модели молекул орга</w:t>
              <w:softHyphen/>
              <w:t>нических соедин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,в1,2,6(п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3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углерод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 и строением органических ве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ность и степень окисления углерода в орга</w:t>
              <w:softHyphen/>
              <w:t>нических соединениях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уг</w:t>
              <w:softHyphen/>
              <w:t>леводороды (ме</w:t>
              <w:softHyphen/>
              <w:t>тан, этан)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молекул метана и этана. Физические свойства метан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Изготовление моделей молекул метана и эт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в4,5(п)выуч.назв.и формулы 10членов гомол.ряда мета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метана и эта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 и этан по их химиче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и свойствами ме</w:t>
              <w:softHyphen/>
              <w:t>тана и этан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на (горение), этана (горе</w:t>
              <w:softHyphen/>
              <w:t>ние и дегидрирова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метана и этана к предельным уг</w:t>
              <w:softHyphen/>
              <w:t>леводород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метаном (природным га</w:t>
              <w:softHyphen/>
              <w:t>зом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0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предельных Применение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е метана и этана. Дегидрирование этана. Применение метана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орение углеводородов и обнаружение продуктов их гор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в4,5(п)выуч.назв.и формулы 10членов гомол.ряда мета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3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метана и эта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 и этан по их химиче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и свойствами ме</w:t>
              <w:softHyphen/>
              <w:t>тана и этан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на (горение), этана (горе</w:t>
              <w:softHyphen/>
              <w:t>ние и дегидрирова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метана и этана к предельным уг</w:t>
              <w:softHyphen/>
              <w:t>леводород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метаном (природным га</w:t>
              <w:softHyphen/>
              <w:t>зом)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ые углеводороды ряда этилен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олекулы этилена. Двойная связь. Химические свойства этилена (горение, взаимодействие с водой, бро</w:t>
              <w:softHyphen/>
              <w:t>мом). Реакция полимериз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заимодействие этилена с бромной водой и раство</w:t>
              <w:softHyphen/>
              <w:t>ром перманганата кал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4,в2(п),В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этиле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 по его химической форму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и свойствами этилен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этилена (горение, взаимодей</w:t>
              <w:softHyphen/>
              <w:t>ствие с водой, бром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5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ления о полимерах на примере поли</w:t>
              <w:softHyphen/>
              <w:t>этилен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полимеризации эти</w:t>
              <w:softHyphen/>
              <w:t>лена. Полиэтилен и его значе</w:t>
              <w:softHyphen/>
              <w:t>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 </w:t>
            </w:r>
            <w:r>
              <w:rPr>
                <w:sz w:val="22"/>
                <w:szCs w:val="22"/>
              </w:rPr>
              <w:t>Образцы различных из</w:t>
              <w:softHyphen/>
              <w:t>делий из полиэтил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сообщ. о прим.п/эт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этиле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 по его химической форму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и свойствами этилен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этилена (горение, взаимодей</w:t>
              <w:softHyphen/>
              <w:t>ствие с водой, бром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5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родные ис</w:t>
              <w:softHyphen/>
              <w:t>точники углево</w:t>
              <w:softHyphen/>
              <w:t>дородов. Нефть и природный газ, их применени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, его состав и практическое использование. Нефть, продукты её перера</w:t>
              <w:softHyphen/>
              <w:t>ботки и их практическое ис</w:t>
              <w:softHyphen/>
              <w:t>пользование. Способы защиты окружающей среды от загряз</w:t>
              <w:softHyphen/>
              <w:t>нения нефтью и продуктами её переработ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«Нефть и продукты её переработ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сообщ. о прир.ист.УВ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этиле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 по его химической форму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и свойствами этилен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этилена (горение, взаимодей</w:t>
              <w:softHyphen/>
              <w:t>ствие с водой, бром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 – представители ки</w:t>
              <w:softHyphen/>
              <w:t>слородсодержащих органиче</w:t>
              <w:softHyphen/>
              <w:t>ских соединений. Физические и химические свойства спир</w:t>
              <w:softHyphen/>
              <w:t>тов. Физиологическое дейст</w:t>
              <w:softHyphen/>
              <w:t>вие на организм метанола и этан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этанола и гли</w:t>
              <w:softHyphen/>
              <w:t>церин. Качественная реак</w:t>
              <w:softHyphen/>
              <w:t>ция на многоатомные спир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Свойства глице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5,в1,2,4,5(п),В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метанола, этанола и глицер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 (метанол, этанол, глицерин)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 и свойствами спирт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метанола, этанола и глицерина к классу спи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реакций, характеризующие 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й оценки информации о метаноле и эта</w:t>
              <w:softHyphen/>
              <w:t>нол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</w:t>
              <w:softHyphen/>
              <w:t>слот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ая кислота, её свойства и применение. </w:t>
            </w:r>
            <w:r>
              <w:rPr>
                <w:i/>
                <w:iCs/>
                <w:sz w:val="22"/>
                <w:szCs w:val="22"/>
              </w:rPr>
              <w:t>Уксусная ки</w:t>
              <w:softHyphen/>
              <w:t xml:space="preserve">слота – консервант пищевых продуктов. </w:t>
            </w:r>
            <w:r>
              <w:rPr>
                <w:sz w:val="22"/>
                <w:szCs w:val="22"/>
              </w:rPr>
              <w:t>Стеариновая ки</w:t>
              <w:softHyphen/>
              <w:t>слота – представитель жирных карбоновых кисл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6,в1-3(п),В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уксусной и стеариновой кисло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ую и стеариновую кислоту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и свойствами ки</w:t>
              <w:softHyphen/>
              <w:t>слот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уксусной кислоты (общие с другими кислот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уксусной и стеариновой кислот к определённому классу органических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реакций, характеризующие химические свойства уксусной кислоты (общие с другими ки</w:t>
              <w:softHyphen/>
              <w:t>слот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уксусной кислото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важные веще</w:t>
              <w:softHyphen/>
              <w:t xml:space="preserve">ства: жиры,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в природе и их приме</w:t>
              <w:softHyphen/>
              <w:t xml:space="preserve">нени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ая реакция на крахма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7-39с237,в2,3(п)подг.сообщ о ЖБУ,В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природе и применение жи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физические свойства и применение глю</w:t>
              <w:softHyphen/>
              <w:t>козы, крахмала и целлюлоз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белков и их роль в организ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57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важные веще</w:t>
              <w:softHyphen/>
              <w:t>ства: белк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их строение и биологическая роль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е бел</w:t>
              <w:softHyphen/>
              <w:t>ков. Цветные реакции бел</w:t>
              <w:softHyphen/>
              <w:t>к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7-39с237,в2,3(п)подг.сообщ о ЖБУ,В2</w:t>
            </w:r>
          </w:p>
        </w:tc>
        <w:tc>
          <w:tcPr>
            <w:tcW w:w="3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природе и применение жир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физические свойства и применение глю</w:t>
              <w:softHyphen/>
              <w:t>козы, крахмала и целлюлозы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зические свойства белков и их роль в организме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58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важные веще</w:t>
              <w:softHyphen/>
              <w:t>ства: углеводы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, крахмал и целлюлоза (в срав</w:t>
              <w:softHyphen/>
              <w:t xml:space="preserve">нении), их биологическая роль. </w:t>
            </w:r>
            <w:r>
              <w:rPr>
                <w:i/>
                <w:sz w:val="22"/>
                <w:szCs w:val="22"/>
              </w:rPr>
              <w:t>Калорийность белков, жиров и углеводов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ая реакция на крахма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заимодействие крах</w:t>
              <w:softHyphen/>
              <w:t>мала с йод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7-39с237,в2,3(п)подг.сообщ о ЖБУ,В2</w:t>
            </w:r>
          </w:p>
        </w:tc>
        <w:tc>
          <w:tcPr>
            <w:tcW w:w="3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природе и применение жир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физические свойства и применение глю</w:t>
              <w:softHyphen/>
              <w:t>козы, крахмала и целлюлозы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зические свойства белков и их роль в организме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59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 «Решение экспериментальных задач на распознавание органических веществ»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60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Обобщение знаний по химии за курс основной школы (6 час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.зад. и упр.,В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, а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законы хим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</w:t>
              <w:softHyphen/>
              <w:t>щест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связей, типы кристаллических решё</w:t>
              <w:softHyphen/>
              <w:t>ток. Взаимосвязь строения и свойств вещест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ристаллические ре</w:t>
              <w:softHyphen/>
              <w:t>шётки алмаза и графи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.зад. и упр.,А3,А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, молекула, ион, химическая связ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и свойствами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единения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</w:t>
              <w:softHyphen/>
              <w:t>акци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по различным при</w:t>
              <w:softHyphen/>
              <w:t>знакам (число и состав реаги</w:t>
              <w:softHyphen/>
              <w:t>рующих и образующихся ве</w:t>
              <w:softHyphen/>
              <w:t>ществ; тепловой эффект; ис</w:t>
              <w:softHyphen/>
              <w:t>пользование катализатора; на</w:t>
              <w:softHyphen/>
              <w:t>правление; изменение степе</w:t>
              <w:softHyphen/>
              <w:t>ней окисления атомов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.зад. и упр.А6-А8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реакция, классификация реак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реакц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текания реакций ионного обм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вещест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вещества. Генетические ряды металла, неметалла. Оксиды (основные и кислотные), гидроксиды (ос</w:t>
              <w:softHyphen/>
              <w:t>нования и кислоты), соли: со</w:t>
              <w:softHyphen/>
              <w:t>став, классификация и общие химические свойства в свете теории электролитической диссоциации и представлений об окислительно-восстанови</w:t>
              <w:softHyphen/>
              <w:t>тельных реакци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.зад. и упр.А5,А9-А1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химических ве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, классификация веществ, электролит и неэлектролит, окислитель и восстановите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реакций ионного обм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простых веществ и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еществ по их формулам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неорганических соединений изученных клас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за</w:t>
              <w:softHyphen/>
              <w:t>грязнение окру</w:t>
              <w:softHyphen/>
              <w:t>жающей среды и его последств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езопасного ис</w:t>
              <w:softHyphen/>
              <w:t>пользования веществ и хими</w:t>
              <w:softHyphen/>
              <w:t>ческих реакций в повседнев</w:t>
              <w:softHyphen/>
              <w:t xml:space="preserve">ной жизни. </w:t>
            </w:r>
            <w:r>
              <w:rPr>
                <w:i/>
                <w:sz w:val="22"/>
                <w:szCs w:val="22"/>
              </w:rPr>
              <w:t>Токсичные, горю</w:t>
              <w:softHyphen/>
              <w:t>чие и взрывоопасные веще</w:t>
              <w:softHyphen/>
              <w:t>ства. Бытовая химическая грамотнос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сообщ.о хим.загр.Подг. к итоговой контр.работе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веществами и материа</w:t>
              <w:softHyphen/>
              <w:t>л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влияний химического загрязнений окру</w:t>
              <w:softHyphen/>
              <w:t>жающей среды на организм человек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6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9 класс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химии за курс основной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ГИ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0" w:top="1126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false"/>
      <w:ind w:left="720" w:right="0" w:hanging="0"/>
    </w:pPr>
    <w:rPr>
      <w:sz w:val="28"/>
      <w:szCs w:val="2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5:00Z</dcterms:created>
  <dc:creator>Admin</dc:creator>
  <dc:description/>
  <dc:language>en-US</dc:language>
  <cp:lastModifiedBy>stepanchenko </cp:lastModifiedBy>
  <cp:lastPrinted>2013-10-12T13:31:00Z</cp:lastPrinted>
  <dcterms:modified xsi:type="dcterms:W3CDTF">2013-10-12T09:55:04Z</dcterms:modified>
  <cp:revision>55</cp:revision>
  <dc:subject/>
  <dc:title>Учебное занятие</dc:title>
</cp:coreProperties>
</file>