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b/>
          <w:i/>
        </w:rPr>
        <w:t>Физическая культура,  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спект урока № 28 </w:t>
      </w:r>
    </w:p>
    <w:p>
      <w:pPr>
        <w:pStyle w:val="Normal"/>
        <w:rPr>
          <w:b/>
          <w:b/>
        </w:rPr>
      </w:pPr>
      <w:r>
        <w:rPr>
          <w:b/>
        </w:rPr>
        <w:t xml:space="preserve">Тема урока: </w:t>
      </w:r>
      <w:r>
        <w:rPr/>
        <w:t>Баскетбол. Совершенствование техники.  Двусторонняя игра с заданиями.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5.11.2011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баскетбольные мячи №6, №7, ноутбук, экран, мультимедийный проектор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>
          <w:b/>
        </w:rPr>
        <w:t xml:space="preserve">1.Образовательные: </w:t>
      </w:r>
      <w:r>
        <w:rPr/>
        <w:t>совершенствование техники ведения мяча в движении неосновной рукой; бросков одной рукой; ловли мяча отскочившего от щита, передач мяча в парах в движении, технико-тактических действий в двусторонней игре с заданиями.</w:t>
      </w:r>
    </w:p>
    <w:p>
      <w:pPr>
        <w:pStyle w:val="Normal"/>
        <w:rPr/>
      </w:pPr>
      <w:r>
        <w:rPr>
          <w:b/>
        </w:rPr>
        <w:t>2. Развивающие:</w:t>
      </w:r>
      <w:r>
        <w:rPr/>
        <w:t xml:space="preserve"> развивать внимание; умение работать в группах.</w:t>
      </w:r>
    </w:p>
    <w:p>
      <w:pPr>
        <w:pStyle w:val="Normal"/>
        <w:rPr/>
      </w:pPr>
      <w:r>
        <w:rPr>
          <w:b/>
        </w:rPr>
        <w:t>3.Воспитательные:</w:t>
      </w:r>
      <w:r>
        <w:rPr/>
        <w:t xml:space="preserve"> развивать  навыки сотрудничества, воспитывать культуру игры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закрепления знаний, выработки умений и навыков.</w:t>
      </w:r>
    </w:p>
    <w:p>
      <w:pPr>
        <w:pStyle w:val="Normal"/>
        <w:rPr/>
      </w:pPr>
      <w:r>
        <w:rPr>
          <w:b/>
        </w:rPr>
        <w:t xml:space="preserve">Форма урока: </w:t>
      </w:r>
      <w:r>
        <w:rPr/>
        <w:t>урок с применением ИКТ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ивный зал</w:t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rPr/>
      </w:pPr>
      <w:r>
        <w:rPr/>
        <w:t>Организационный момент (1-2 минуты)</w:t>
      </w:r>
    </w:p>
    <w:p>
      <w:pPr>
        <w:pStyle w:val="Normal"/>
        <w:ind w:left="360" w:hanging="0"/>
        <w:rPr/>
      </w:pPr>
      <w:r>
        <w:rPr/>
        <w:t>2.   Определение и разъяснение цели занятия (3-5минут)</w:t>
      </w:r>
    </w:p>
    <w:p>
      <w:pPr>
        <w:pStyle w:val="Normal"/>
        <w:ind w:left="360" w:hanging="0"/>
        <w:rPr/>
      </w:pPr>
      <w:r>
        <w:rPr/>
        <w:t>3.   Вводная часть. Разминка</w:t>
      </w:r>
    </w:p>
    <w:p>
      <w:pPr>
        <w:pStyle w:val="Normal"/>
        <w:ind w:left="360" w:hanging="0"/>
        <w:rPr/>
      </w:pPr>
      <w:r>
        <w:rPr/>
        <w:t>4.   Основная часть. Игра.</w:t>
      </w:r>
    </w:p>
    <w:p>
      <w:pPr>
        <w:pStyle w:val="Normal"/>
        <w:ind w:left="360" w:hanging="0"/>
        <w:rPr/>
      </w:pPr>
      <w:r>
        <w:rPr/>
        <w:t>5.   Заключительная часть. Построение. Подведение итогов урока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7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етодические указ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ая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о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иветствие, сообщение задач уро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айд №1, 2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/>
              <w:t>.Размин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Упражнения разминки:</w:t>
            </w:r>
          </w:p>
        </w:tc>
      </w:tr>
      <w:tr>
        <w:trPr>
          <w:trHeight w:val="7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2.1</w:t>
            </w:r>
            <w:r>
              <w:rPr>
                <w:color w:val="000000"/>
              </w:rPr>
              <w:t xml:space="preserve"> бег приставными шагами по кругу с одновременной разминкой кистей рук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1</w:t>
            </w:r>
            <w:r>
              <w:rPr/>
              <w:t>. Ноги согнуты в коленях, таз опущен.</w:t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2.2</w:t>
            </w:r>
            <w:r>
              <w:rPr>
                <w:color w:val="000000"/>
              </w:rPr>
              <w:t xml:space="preserve"> бег в шеренгах от одной лицевой линии до другой с частой сменой направлений: лицом – спино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2</w:t>
            </w:r>
            <w:r>
              <w:rPr/>
              <w:t>.Темп быстрый</w:t>
            </w:r>
          </w:p>
        </w:tc>
      </w:tr>
      <w:tr>
        <w:trPr>
          <w:trHeight w:val="1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3</w:t>
            </w:r>
            <w:r>
              <w:rPr>
                <w:color w:val="000000"/>
              </w:rPr>
              <w:t xml:space="preserve"> в тройках приставным шагом назад: со сменой ног после каждых двух шагов в ту или другую сторону; 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3</w:t>
            </w:r>
            <w:r>
              <w:rPr/>
              <w:t>.Построение класса в колонну по три. При беге спиной вперед- корпус наклонен к находящейся впереди ноге, которую в момент шага не должна опережать другая нога.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  <w:r>
              <w:rPr>
                <w:color w:val="000000"/>
              </w:rPr>
              <w:t xml:space="preserve"> движение по кругу (через одного; девушки и юноши) скрестным шагом, руки на плечах соседних партнеров; с постепенным увеличением темп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  <w:r>
              <w:rPr/>
              <w:t>Класс располагается</w:t>
            </w:r>
            <w:r>
              <w:rPr>
                <w:b/>
              </w:rPr>
              <w:t xml:space="preserve"> </w:t>
            </w:r>
            <w:r>
              <w:rPr/>
              <w:t>по периметру зала. Темп в начале упражнения медленный, постепенно увеличивается.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  <w:r>
              <w:rPr>
                <w:color w:val="000000"/>
              </w:rPr>
              <w:t xml:space="preserve"> легкий бег по кругу, разминка плеч, корпуса по ходу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  <w:r>
              <w:rPr>
                <w:color w:val="000000"/>
              </w:rPr>
              <w:t>Под каждым кольцом  прыжок с небольшого разбега, стараясь достать сетку, щит.</w:t>
            </w:r>
          </w:p>
        </w:tc>
      </w:tr>
      <w:tr>
        <w:trPr>
          <w:trHeight w:val="9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  <w:r>
              <w:rPr>
                <w:color w:val="000000"/>
              </w:rPr>
              <w:t xml:space="preserve"> движение по кругу небольшими прыжками ввер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6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Руки  не опускать, а при каждом взлете вытягивать как можно сильнее.</w:t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дной стороне площадки – 2 команды (в колоннах) девочек лицом к центральному кругу, в каждой колонне – мяч. На другой стороне – точно так же две команды мальчиков без мячей. Расстояние между соседними командами – ширина штрафной площадки у основания под кольцом. Ведение мяча рукой до середины, пас во встречную колонну, рывок – в конец этой колон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 Участник, получивший мяч, выполняет движение в обратном направлении. Девочки выполняют движение правой рукой, мальчики – лево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лайд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На каждой половине площадки, по правым сторонам от колец, – по две шеренги (лицом к лицу): одна – мальчиков и одна – девочек, на расстоянии 1,5 м друг от друга. Передача мяча в парах в движении приставными шагами вдоль всей площадки. Передача мяча паре, которая готовится стартовать с этой же стор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еобходимо следить за правильностью выполнения приставных шагов, передачи должны быть быстрыми и точ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4 колонны – по 2 с каждой стороны, на расстоянии 2–3 м друг от друга. Мяч – у последних участников в каждой колонне. Расстояние между партнерами в колоннах не меньше 1 м. Обвод каждого участника своей колонны «змейкой» в обоих направлениях со сменой рук. Передав мяч партнеру, стоящему в колонне последним, участник, завершивший свой этап, встает в начало колон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бвод участника осуществляется дальней рукой с изменением высоты ведени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По 2 колонны (одна – мальчиков и одна – девочек) работают на каждой половине площадки. В смешанных парах, от центра, передачи в движении с завершающим броском по кольцу после остановки. Девочки выполняют обычный бросок, мальчики – бросок в прыж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остепенно увеличиваем скорос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По 2 колонны (от центра в сторону кольца): девочек – на одной половине площадки, мальчиков – на другой. В каждой колонне – мяч. На линии штрафного броска – игрок. Игрок из правой колонны отдает мяч игроку на штрафной, делает рывок в обход игрока на штрафной слева, получает от него пас и атакует кольцо с двух шагов. Подобрав за собой мяч, возвращает его в свою колонну. Как только игрок справа пошел в атаку на кольцо, игрок из левой колонны разыгрывает такую же «двойку» с игроком на штрафной, уходя для атаки в сторону правой боковой ли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Мяч нужно ловить под правую ногу, после отталкивания левой ногой – произвести бросок правой рукой. После броска с правой стороны занимающийся переходит на другую сторону от щита и выполняет бросок лев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 Игра на одной половине. Игра в смешанных тройках без ведения. Используя быстрый пас, команда, владеющая мячом, должна осалить любого игрока соперников в спину. Можно играть с лимитом времени на владение мячом, например, 15 сек. Смена – через каждые 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«Убегающие» могут двигаться только приставными шагами. Если игрок перейдет на обыкновенный шаг, то команда становится «водящей». Ноги «убегающего» должны быть согнуты в коленях. Нужно часто менять направление, пользуясь неожиданными остановками и изменением скорости. Если водящий осалит «убегающего», то команды меняются функциями.</w:t>
            </w:r>
          </w:p>
        </w:tc>
      </w:tr>
      <w:tr>
        <w:trPr>
          <w:trHeight w:val="7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Каждый получает право на два штрафных, а затем очки всего класса суммирую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ая часть.</w:t>
            </w:r>
          </w:p>
          <w:p>
            <w:pPr>
              <w:pStyle w:val="Normal"/>
              <w:rPr/>
            </w:pPr>
            <w:r>
              <w:rPr/>
              <w:t>Построение. Подведение итогов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ать ошибки, назвать лучших учеников. Подвести итог иг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24:00Z</dcterms:created>
  <dc:creator>Аленка</dc:creator>
  <dc:description/>
  <cp:keywords/>
  <dc:language>en-US</dc:language>
  <cp:lastModifiedBy>-</cp:lastModifiedBy>
  <cp:lastPrinted>2011-12-05T14:41:00Z</cp:lastPrinted>
  <dcterms:modified xsi:type="dcterms:W3CDTF">2011-12-05T12:52:00Z</dcterms:modified>
  <cp:revision>11</cp:revision>
  <dc:subject/>
  <dc:title/>
</cp:coreProperties>
</file>