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айловская 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аю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Михайловской СОШ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_______________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__________ФИ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УЧЕБНАЯ  ПРОГРАММА</w:t>
      </w:r>
    </w:p>
    <w:p>
      <w:pPr>
        <w:pStyle w:val="Western"/>
        <w:spacing w:before="119" w:after="280"/>
        <w:rPr/>
      </w:pPr>
      <w:r>
        <w:rPr/>
        <w:t xml:space="preserve">по дополнительному образованию                                                    изобразительного кружка «Юные художники Дона»                             педагога </w:t>
      </w:r>
      <w:r>
        <w:rPr>
          <w:lang w:val="en-US"/>
        </w:rPr>
        <w:t>I</w:t>
      </w:r>
      <w:r>
        <w:rPr/>
        <w:t xml:space="preserve"> квалификационной категории                                         дополнительного образования Фомченко Е.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ч в неделю </w:t>
      </w:r>
    </w:p>
    <w:p>
      <w:pPr>
        <w:pStyle w:val="Western"/>
        <w:spacing w:before="119" w:after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а на основе примерной учебной программы среднего (полного) общего образования по изобразительному искусству В.С.Кузина. – М., Дрофа, 201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ставитель: учитель ИЗ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омченко Е.С.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2015 – 2016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119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ЯСНИТЕЛЬНАЯ ЗАПИСКА</w:t>
      </w:r>
    </w:p>
    <w:p>
      <w:pPr>
        <w:pStyle w:val="Western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ельные занятия искусством способствуют развитию у учащихся 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Western"/>
        <w:spacing w:before="119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клад изобразительной деятельности в развитие личности ребёнка в дополнительном образовании заключается:</w:t>
      </w:r>
    </w:p>
    <w:p>
      <w:pPr>
        <w:pStyle w:val="Western"/>
        <w:spacing w:before="119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развитии эстетического восприятия мира,</w:t>
      </w:r>
    </w:p>
    <w:p>
      <w:pPr>
        <w:pStyle w:val="Western"/>
        <w:spacing w:before="119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воспитании художественного вкуса,</w:t>
      </w:r>
    </w:p>
    <w:p>
      <w:pPr>
        <w:pStyle w:val="Western"/>
        <w:spacing w:before="119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требности в общении с прекрасным в жизни и в искусстве,</w:t>
      </w:r>
    </w:p>
    <w:p>
      <w:pPr>
        <w:pStyle w:val="Western"/>
        <w:spacing w:before="119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обеспечении определённого уровня эрудиции в сфере изобразительного искусства,</w:t>
      </w:r>
    </w:p>
    <w:p>
      <w:pPr>
        <w:pStyle w:val="Western"/>
        <w:spacing w:before="119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сознательном выборе видов художественно – 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дополнительной образовательной программы: </w:t>
      </w:r>
    </w:p>
    <w:p>
      <w:pPr>
        <w:pStyle w:val="Wester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создание условий для развития личности ребёнка;</w:t>
      </w:r>
    </w:p>
    <w:p>
      <w:pPr>
        <w:pStyle w:val="Wester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развитие мотивации личности к познанию и творчеству;</w:t>
      </w:r>
    </w:p>
    <w:p>
      <w:pPr>
        <w:pStyle w:val="Wester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эмоционального благополучия ребёнка;</w:t>
      </w:r>
    </w:p>
    <w:p>
      <w:pPr>
        <w:pStyle w:val="Wester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риобщение детей к общечеловеческим ценностям;</w:t>
      </w:r>
    </w:p>
    <w:p>
      <w:pPr>
        <w:pStyle w:val="Wester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рофилактику асоциального поведения;</w:t>
      </w:r>
    </w:p>
    <w:p>
      <w:pPr>
        <w:pStyle w:val="Wester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здание условий для социального, культурного и профессионального           самоопределения, творческой самореализации личности ребёнка, её интеграции в систему мировой и отечественной культур;</w:t>
      </w:r>
    </w:p>
    <w:p>
      <w:pPr>
        <w:pStyle w:val="Wester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интеллектуальное и духовное развитие личности ребёнка;</w:t>
      </w:r>
    </w:p>
    <w:p>
      <w:pPr>
        <w:pStyle w:val="Wester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укрепление психического и физического здоровья;</w:t>
      </w:r>
    </w:p>
    <w:p>
      <w:pPr>
        <w:pStyle w:val="Wester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ester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estern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Цели художественного образования: </w:t>
      </w:r>
    </w:p>
    <w:p>
      <w:pPr>
        <w:pStyle w:val="Western"/>
        <w:numPr>
          <w:ilvl w:val="0"/>
          <w:numId w:val="1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Western"/>
        <w:numPr>
          <w:ilvl w:val="0"/>
          <w:numId w:val="1"/>
        </w:numPr>
        <w:spacing w:before="0" w:after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питание культуры восприятия произведений изобразительного,          декоративно-прикладного искусства, архитектуры и дизайна; 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>формирование устойчивого интереса к изобразительному искусству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способности воспринимать его исторические и национальные особенности.</w:t>
      </w:r>
    </w:p>
    <w:p>
      <w:pPr>
        <w:pStyle w:val="Western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художественного образования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ть основам рисования с натуры, по памяти и по воображению, обращать особое внимание на передачу в рисунках формы, пропорций, объёма, перспективы, светотени, композиции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ть основам графической грамоты, формировать навыки передачи тоном 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ть основам теории и практики живописи акварельными и гуашевыми красками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ть основам живописной грамоты, формировать навыки передачи цветом предметов с натуры, по памяти, по представлению и умений пользоваться  художественно-выразительными средствами живописи; углублять знания по перспективе, передаче формы и объёма.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</w:t>
      </w:r>
    </w:p>
    <w:p>
      <w:pPr>
        <w:pStyle w:val="Western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школьного ИЗО кружка «Юные художники Дона»  являются: познавательная деятельность 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информационно-коммуникативная деятельность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рефлексивная деятельность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Результаты обучения.</w:t>
      </w:r>
    </w:p>
    <w:p>
      <w:pPr>
        <w:pStyle w:val="Western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В результате дополнительного обучения изобразительному искусству  учащиеся получают знания об основных видах и жанрах изобразительных (пластических) искусств, выдающихся представителях русского и зарубежного искусства и их основных произведениях; наиболее крупных художественных музеях России и мира; овладевают основами изобразительной грамоты (цвет, тон, колорит, пропорции, светотень, перспектива, пространство, объем, ритм, композиция); применяют художественно-выразительные средства графики, живописи, скульптуры, художественного конструирования в своем творчестве; определяют средства выразительности при восприятии произведений; анализируют содержание, образный язык произведений разных видов и жанров изобразительного искусства; ориентируются в основных явлениях русского и мирового искусства, узнают изученные произведения; объясняют роль и значение изобразительного искусства в синтетических видах творчества; эстетически оценивают явления окружающего мира, произведения искусства и высказывании суждений о них; используют различные художественные материалы в своем творчестве (гуашь, акварель, тушь, природные и подручные материалы); пользуются средствами художественной выразительности (линия, цвет, тон, объем, светотень, перспектива, композиция) в самостоятельной творческой деятельности: рисунке и живописи (с натуры, по памяти, воображению), в иллюстрациях к произведениям литературы, декоративных и художественно-конструктивных работах (дизайн предмета, костюма, интерьера).</w:t>
      </w:r>
    </w:p>
    <w:p>
      <w:pPr>
        <w:pStyle w:val="Wester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Е ДОПОЛНИТЕЛЬНОЙ ОБРАЗОВАТЕЛЬНОЙ ПРОГРАММЫ. </w:t>
      </w:r>
    </w:p>
    <w:p>
      <w:pPr>
        <w:pStyle w:val="Style16"/>
        <w:jc w:val="left"/>
        <w:rPr/>
      </w:pPr>
      <w:r>
        <w:rPr>
          <w:bCs/>
        </w:rPr>
        <w:t xml:space="preserve">Изобразительное искусство, его виды и жанры. </w:t>
      </w:r>
      <w:r>
        <w:rPr/>
        <w:t xml:space="preserve">Изобразительное искусство как способ познания, общения и эмоционально-образного отражения окружающего мира, мыслей и чувств человека. </w:t>
      </w:r>
      <w:r>
        <w:rPr>
          <w:iCs/>
        </w:rPr>
        <w:t>Искусство как эмоциональный опыт человечества</w:t>
      </w:r>
      <w:r>
        <w:rPr>
          <w:i/>
          <w:iCs/>
        </w:rPr>
        <w:t>.</w:t>
      </w:r>
      <w:r>
        <w:rPr/>
        <w:t xml:space="preserve"> Роль изобразительного искусства, архитектуры, декоративно-прикладного искусства и дизайна в жизни человека и общества. </w:t>
      </w:r>
    </w:p>
    <w:p>
      <w:pPr>
        <w:pStyle w:val="Style16"/>
        <w:jc w:val="left"/>
        <w:rPr/>
      </w:pPr>
      <w:r>
        <w:rPr/>
        <w:t>Виды живописи (станковая, монументальная, декоративная).                                                   Графики (станковая, книжная, плакатная, промышленная).                                                  Скульптуры (станковая, монументальная, декоративная, садово-парковая).</w:t>
      </w:r>
    </w:p>
    <w:p>
      <w:pPr>
        <w:pStyle w:val="Style16"/>
        <w:jc w:val="left"/>
        <w:rPr/>
      </w:pPr>
      <w:r>
        <w:rPr/>
        <w:t xml:space="preserve">Декоративно-прикладного и народного искусства, дизайна и архитектуры. Жанры изобразительного искусства и их развитие в культуре. Особенности натюрморта, пейзажа, портрета, бытового, исторического, батального, анималистического жанров.                      </w:t>
      </w:r>
      <w:r>
        <w:rPr>
          <w:bCs/>
          <w:iCs/>
        </w:rPr>
        <w:t>Опыт творческой деятельности</w:t>
      </w:r>
      <w:r>
        <w:rPr>
          <w:bCs/>
          <w:i/>
          <w:iCs/>
        </w:rPr>
        <w:t>.</w:t>
      </w:r>
      <w:r>
        <w:rPr>
          <w:i/>
          <w:iCs/>
        </w:rPr>
        <w:t xml:space="preserve"> </w:t>
      </w:r>
      <w:r>
        <w:rPr/>
        <w:t xml:space="preserve">Изображение с натуры и по памяти: отдельных предметов, растений, животных, птиц, человека, пейзажа, натюрморта, интерьера, архитектурных сооружений.  </w:t>
      </w:r>
      <w:r>
        <w:rPr>
          <w:iCs/>
        </w:rPr>
        <w:t>Работа на пленэре</w:t>
      </w:r>
      <w:r>
        <w:rPr>
          <w:i/>
          <w:iCs/>
        </w:rPr>
        <w:t>.</w:t>
      </w:r>
      <w:r>
        <w:rPr/>
        <w:t xml:space="preserve">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Style16"/>
        <w:ind w:firstLine="567"/>
        <w:jc w:val="left"/>
        <w:rPr/>
      </w:pPr>
      <w:r>
        <w:rPr/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                                                                                                                                    Изготовление изделий по мотивам художественных промыслов.                                                     Развитие дизайна и его значение в жизни современного общества.</w:t>
      </w:r>
    </w:p>
    <w:p>
      <w:pPr>
        <w:pStyle w:val="Style16"/>
        <w:jc w:val="both"/>
        <w:rPr/>
      </w:pPr>
      <w:r>
        <w:rPr>
          <w:b/>
          <w:bCs/>
        </w:rPr>
        <w:t xml:space="preserve">                                                              </w:t>
      </w:r>
      <w:r>
        <w:rPr/>
        <w:t>Список литературы.</w:t>
      </w:r>
    </w:p>
    <w:p>
      <w:pPr>
        <w:pStyle w:val="Western"/>
        <w:spacing w:before="119" w:after="280"/>
        <w:rPr>
          <w:sz w:val="24"/>
          <w:szCs w:val="24"/>
        </w:rPr>
      </w:pPr>
      <w:r>
        <w:rPr>
          <w:sz w:val="24"/>
          <w:szCs w:val="24"/>
        </w:rPr>
        <w:t>Для педагога:</w:t>
      </w:r>
    </w:p>
    <w:p>
      <w:pPr>
        <w:pStyle w:val="Western"/>
        <w:numPr>
          <w:ilvl w:val="0"/>
          <w:numId w:val="4"/>
        </w:numPr>
        <w:spacing w:before="119" w:after="280"/>
        <w:jc w:val="both"/>
        <w:rPr/>
      </w:pPr>
      <w:r>
        <w:rPr>
          <w:b w:val="false"/>
          <w:sz w:val="24"/>
          <w:szCs w:val="24"/>
        </w:rPr>
        <w:t>В.С. Кузин, Э.И. Кубышкина – Изобразительное искусство (Москва Дрофа 1995)</w:t>
      </w:r>
    </w:p>
    <w:p>
      <w:pPr>
        <w:pStyle w:val="Western"/>
        <w:numPr>
          <w:ilvl w:val="0"/>
          <w:numId w:val="4"/>
        </w:numPr>
        <w:spacing w:before="119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В.С. Кузин. Программа по Изобразительному искусству (Москва Дрофа 2006) Министерство образования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. Михайлов – «Любителям рисования» (Москва «просвещение» 2004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. Алехин – «Когда начинается художник» (С.Петербург «просвещение» 1994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И. Платонова – «Этюды об изобразительном искусств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детей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Юный художник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Шматова – Рисование акварелью (Москва Эксмо 2008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Шматова – Рисование фломастерами и цветными карандашами (Москва Эксмо 2008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Дж. Эймис – журналы поэтапного рисования животных, зданий и сооружений, человека, средств передвижений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4"/>
        <w:gridCol w:w="2080"/>
        <w:gridCol w:w="885"/>
        <w:gridCol w:w="893"/>
        <w:gridCol w:w="1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факт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рас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сенних листьев сложной фор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в круге из растительного орна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жу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натюрмо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с фруктами, корзина с грибами и овощ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полосе, орнамент из цветов, листье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гжельских узо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дожд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кая роспис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из геометрических фигу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сказок А.С.Пушки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матрёш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маши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короб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е игруш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и ели и сосны с шишк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ти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 «В сказочном подводном царств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нструмен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развлечения с друзь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          на те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вес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пейзаж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ие игруш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ы животны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алю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       «Весёлые игрушк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округ на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ма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               «Волшебный мир красо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едениями изобразительного искус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мя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посу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184275</wp:posOffset>
                </wp:positionV>
                <wp:extent cx="5554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98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№ 1 «Волшебные краск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ведение. Использование в индивидуальной и коллективной деятельности различных художественных техник и материалов: аквар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№ 2 «Рисование с натуры осенних листьев сложной формы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азвитие наблюдательности при изучении формы, строения и цветовой окраски листьев и веток дерев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3 «Узоры в круге из растительного орнамент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сновы изобразительного языка: рисунок, цвет, пропорции, композиция. Использование различных художественных техник и материалов: гуаш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Набросок жук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едача настроения в творческой работе с помощью цвета, композ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5«Осенний натюрморт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азвитие умения сравнивать цвет и форму натуры с выполняемым рисунком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6 «ВАЗА С ФРУКТАМИ, КОРЗИНА С ГРИБАМИ И ОВОЩАМ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сновы изобразительного языка: рисунок, цвет, пропорции, композиц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7 «УЗОР В ПОЛОСЕ. ОРНАМЕНТ ИЗ ЦВЕТОВ, ЛИСТЬЕВ ДЛЯ УКРАШЕНИЯ КОВРИК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своение основ декоративно-прикладного искус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8 «КРАСОТА ГЖЕЛЬСКИХ УЗОРОВ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знакомление с произведениями народных художественных промыслов в России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9 «ОСЕННИЙ ДОЖДЬ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исование на тему. Рисование на основе наблюдений или по представлению. Передача в рисунке смысловой связи между предме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10 «ЖОСТОВСКАЯ РОСПИСЬ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исование на основе наблюдений или по представлению. Основы изобразительного языка: рисунок, цвет, пропорции, компози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11 «Орнамент из геометрических фигур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сновы изобразительного языка: рисунок, цвет, пропорции, компози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№ 12 «Иллюстрирование сказок А.С.Пушкин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учение умению простейшими средствами передавать основные события сказки. Развитие интереса и любви детей к творчеству художников детской кни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13 «Русские  матрёшк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знакомление с произведениями народных художественных промыслов в России. Самостоятельное выполнение растительных узоров. Формирование представлений о ритме в узоре, о красоте народной роспис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14 «Грузовые машины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зображение с натуры. Создание моделей, предметов бытового окружения человека. Передача в рисунках формы, очертания и цвета изображаемых предме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15 «Рисование с натуры коробк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бор и применение выразительных средств для реализации собственного замысла в рисунке. Передача настроения в творческой работе с помощью цвета, композиции, объёма. Изображение с на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16  «Ёлочные игрушк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исование с натуры. Передача в рисунках формы, очертания и цвета изображаемых предметов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ЕМА № 17 «Ветки ели и сосны с шишками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исование на основе наблюдений или по представлению. Основы изобразительного языка: рисунок, цвет, пропорции, компози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18 «ДЫМКОВСКАЯ ИГРУШК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знакомление с произведениями народных художественных промыслов в России. Самостоятельное выполнение растительных узоров. Формирование представлений о ритме в узоре, о красоте народной роспис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19 «Буратино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учение умению простейшими средствами передавать основные события сказки. Развитие интереса и любви детей к творчеству художников детской кни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№ 20 « Тематическое рисование «В сказочном подводном царстве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азвитие творческой фантазии детей, наблюдательности и внимания, логического мышления. Воспитания любви и интереса к сказочным персонажам, сказочному подводному мир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№ 21 «Рисование инструментов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зображение с натуры. Создание моделей, бытового окружения человека. Передача в рисунках формы, очертания и цвета изображаемых предме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22 « Зимние развлечения с друзьям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исование на тему. Выбор и применение выразительных средств, для реализации собственного замысла в рисунке. Передача настроения в творческой работе с помощью цвета, композиции, пространства, линии, пят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23 «Здравствуй весн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сновы изобразительного языка: рисунок, цвет, пропорции, композиция. Представление о роли изобразительных искусств в организации материального окружения человека, его повседневной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24 «ГОРОДСКИЕ И СЕЛЬСКИЕ ПЕЙЗАЖ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сновы изобразительного языка: рисунок, цвет, пропорции, композиция. Представление о роли изобразительных искусств в организации материального окружения человека, его повседневной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ЕМА № 25 « ФИЛИМОНОВСКИЕ ИГРУШК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знакомление с произведениями народных художественных промыслов в России. Самостоятельное выполнение растительных узоров. Формирование представлений о ритме в узоре, о красоте народной роспис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26 «СИЛУЭТЫ ЖИВОТНЫХ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зображение с натуры. Особенности изображения животных. Выбор и применение выразительных средств, для реализации собственного замысла в рисунке. Выполнение набросков живот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27 «Праздничный салют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едача настроения и творческой работе. Особенности художественн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№ 28 « Декоративное рисование «Весёлые игрушк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творческого воображения: систематизация знаний и некоторых художественных традициях народного творчества в области художественной резьбы по дереву. Воспитание бережного отношения к народным традициям на примере  творчества мастеров русской игрушки, любви к тру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29 «КРАСОТА ВОКРУГ НАС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исование с натуры. Выражение своего отношения к произведению изобразительного искусства в высказывании, рассказе. Основы изобразительного языка: рисунок, цвет, пропорции, компози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30 «Поле маков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бор и применение выразительных средств, для для реализации собственного замысла в рисунке. Передача настроения в творческой работе с помощью цвета, композиции, пространства, линии, пят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31 «ПУТЕШЕСТВИЕ В СТРАНУ «ВОЛШЕБНЫЙ МИР КРАСОК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азвитие творческой фантазии детей, наблюдательности и внимания, логического мышления. Воспитания любви и интереса к сказочным персонажам, сказочному подводному мир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ЕМА № 32 «ОЗНАКОМЛЕНИЕ С ПРОИЗВЕДЕНИЯМИ ИЗОБРАЗИТЕЛЬНОГО ИСКУССТВ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 по памяти. Развитие творческого воображения; систематизация знаний о некоторых художественных традициях народного творчества в области художественной росписи. Воспитание бережного отношения к народным традициям на примере творчества русских масте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№ 33 «Натюрморт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азвитие умения сравнивать цвет и форму натуры с выполняемым рисунко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исование с на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34 «ДЕРЕВЯННАЯ ПОСУД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творческого воображения; систематизация знаний о некоторых художественных традициях народного творчества в области художественной росписи. Воспитание бережного отношения к народным традициям на примере творчества русских мастеров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1.9pt;mso-wrap-distance-left:9pt;mso-wrap-distance-right:9pt;mso-wrap-distance-top:0pt;mso-wrap-distance-bottom:0pt;margin-top:93.2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98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№ 1 «Волшебные краск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Введение. Использование в индивидуальной и коллективной деятельности различных художественных техник и материалов: акварель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№ 2 «Рисование с натуры осенних листьев сложной формы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витие наблюдательности при изучении формы, строения и цветовой окраски листьев и веток деревьев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3 «Узоры в круге из растительного орнамент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сновы изобразительного языка: рисунок, цвет, пропорции, композиция. Использование различных художественных техник и материалов: гуашь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Набросок жук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ередача настроения в творческой работе с помощью цвета, композиции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5«Осенний натюрморт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витие умения сравнивать цвет и форму натуры с выполняемым рисунком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6 «ВАЗА С ФРУКТАМИ, КОРЗИНА С ГРИБАМИ И ОВОЩАМ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сновы изобразительного языка: рисунок, цвет, пропорции, композиц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7 «УЗОР В ПОЛОСЕ. ОРНАМЕНТ ИЗ ЦВЕТОВ, ЛИСТЬЕВ ДЛЯ УКРАШЕНИЯ КОВРИК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своение основ декоративно-прикладного искусств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8 «КРАСОТА ГЖЕЛЬСКИХ УЗОРОВ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знакомление с произведениями народных художественных промыслов в России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9 «ОСЕННИЙ ДОЖДЬ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исование на тему. Рисование на основе наблюдений или по представлению. Передача в рисунке смысловой связи между предметами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10 «ЖОСТОВСКАЯ РОСПИСЬ 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исование на основе наблюдений или по представлению. Основы изобразительного языка: рисунок, цвет, пропорции, композиция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11 «Орнамент из геометрических фигур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сновы изобразительного языка: рисунок, цвет, пропорции, композиция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№ 12 «Иллюстрирование сказок А.С.Пушкин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бучение умению простейшими средствами передавать основные события сказки. Развитие интереса и любви детей к творчеству художников детской книги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13 «Русские  матрёшк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знакомление с произведениями народных художественных промыслов в России. Самостоятельное выполнение растительных узоров. Формирование представлений о ритме в узоре, о красоте народной росписи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14 «Грузовые машины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Изображение с натуры. Создание моделей, предметов бытового окружения человека. Передача в рисунках формы, очертания и цвета изображаемых предметов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15 «Рисование с натуры коробк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Выбор и применение выразительных средств для реализации собственного замысла в рисунке. Передача настроения в творческой работе с помощью цвета, композиции, объёма. Изображение с натуры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16  «Ёлочные игрушк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исование с натуры. Передача в рисунках формы, очертания и цвета изображаемых предметов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ТЕМА № 17 «Ветки ели и сосны с шишками»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исование на основе наблюдений или по представлению. Основы изобразительного языка: рисунок, цвет, пропорции, композиция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18 «ДЫМКОВСКАЯ ИГРУШК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знакомление с произведениями народных художественных промыслов в России. Самостоятельное выполнение растительных узоров. Формирование представлений о ритме в узоре, о красоте народной росписи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19 «Буратино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бучение умению простейшими средствами передавать основные события сказки. Развитие интереса и любви детей к творчеству художников детской книги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№ 20 « Тематическое рисование «В сказочном подводном царстве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витие творческой фантазии детей, наблюдательности и внимания, логического мышления. Воспитания любви и интереса к сказочным персонажам, сказочному подводному миру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№ 21 «Рисование инструментов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Изображение с натуры. Создание моделей, бытового окружения человека. Передача в рисунках формы, очертания и цвета изображаемых предметов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22 « Зимние развлечения с друзьям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исование на тему. Выбор и применение выразительных средств, для реализации собственного замысла в рисунке. Передача настроения в творческой работе с помощью цвета, композиции, пространства, линии, пятн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23 «Здравствуй весн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сновы изобразительного языка: рисунок, цвет, пропорции, композиция. Представление о роли изобразительных искусств в организации материального окружения человека, его повседневной жизни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24 «ГОРОДСКИЕ И СЕЛЬСКИЕ ПЕЙЗАЖ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сновы изобразительного языка: рисунок, цвет, пропорции, композиция. Представление о роли изобразительных искусств в организации материального окружения человека, его повседневной жизни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ТЕМА № 25 « ФИЛИМОНОВСКИЕ ИГРУШК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знакомление с произведениями народных художественных промыслов в России. Самостоятельное выполнение растительных узоров. Формирование представлений о ритме в узоре, о красоте народной росписи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26 «СИЛУЭТЫ ЖИВОТНЫХ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Изображение с натуры. Особенности изображения животных. Выбор и применение выразительных средств, для реализации собственного замысла в рисунке. Выполнение набросков животных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27 «Праздничный салют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ередача настроения и творческой работе. Особенности художественного творчеств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№ 28 « Декоративное рисование «Весёлые игрушк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творческого воображения: систематизация знаний и некоторых художественных традициях народного творчества в области художественной резьбы по дереву. Воспитание бережного отношения к народным традициям на примере  творчества мастеров русской игрушки, любви к труду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29 «КРАСОТА ВОКРУГ НАС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исование с натуры. Выражение своего отношения к произведению изобразительного искусства в высказывании, рассказе. Основы изобразительного языка: рисунок, цвет, пропорции, композиция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30 «Поле маков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Выбор и применение выразительных средств, для для реализации собственного замысла в рисунке. Передача настроения в творческой работе с помощью цвета, композиции, пространства, линии, пятн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31 «ПУТЕШЕСТВИЕ В СТРАНУ «ВОЛШЕБНЫЙ МИР КРАСОК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2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витие творческой фантазии детей, наблюдательности и внимания, логического мышления. Воспитания любви и интереса к сказочным персонажам, сказочному подводному миру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ТЕМА № 32 «ОЗНАКОМЛЕНИЕ С ПРОИЗВЕДЕНИЯМИ ИЗОБРАЗИТЕЛЬНОГО ИСКУССТВ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 по памяти. Развитие творческого воображения; систематизация знаний о некоторых художественных традициях народного творчества в области художественной росписи. Воспитание бережного отношения к народным традициям на примере творчества русских масте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№ 33 «Натюрморт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2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витие умения сравнивать цвет и форму натуры с выполняемым рисунко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исование с натуры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34 «ДЕРЕВЯННАЯ ПОСУД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аса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творческого воображения; систематизация знаний о некоторых художественных традициях народного творчества в области художественной росписи. Воспитание бережного отношения к народным традициям на примере творчества русских мастеров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овано                                                                     Согласовано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отокол заседания                                                                 Заместитель директора по УВР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етодического совета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БОУ Михайловской СОШ                                                   _____________________Ф.И.О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т________ 20__ года №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          __________                                                _____________ 20 ____ года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одпись руководителя МС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</w:t>
      </w:r>
      <w:r>
        <w:rPr>
          <w:rFonts w:cs="Times New Roman" w:ascii="Times New Roman" w:hAnsi="Times New Roman"/>
          <w:iCs/>
          <w:sz w:val="24"/>
        </w:rPr>
        <w:t>Ф.И.О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28:00Z</dcterms:created>
  <dc:creator>Елена</dc:creator>
  <dc:description/>
  <cp:keywords/>
  <dc:language>en-US</dc:language>
  <cp:lastModifiedBy>Елена</cp:lastModifiedBy>
  <cp:lastPrinted>2015-01-17T23:43:00Z</cp:lastPrinted>
  <dcterms:modified xsi:type="dcterms:W3CDTF">2015-10-27T19:00:00Z</dcterms:modified>
  <cp:revision>13</cp:revision>
  <dc:subject/>
  <dc:title>Муниципальное бюджетное общеобразовательное учреждение</dc:title>
</cp:coreProperties>
</file>