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firstLine="1107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а                                                                             Согласована                                                   Утверждена</w:t>
      </w:r>
    </w:p>
    <w:p>
      <w:pPr>
        <w:pStyle w:val="Normal"/>
        <w:ind w:left="-540" w:right="-720" w:firstLine="1107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етодического                                                  Заместитель директора по УР                              Директор  МБОУ </w:t>
      </w:r>
    </w:p>
    <w:p>
      <w:pPr>
        <w:pStyle w:val="Normal"/>
        <w:tabs>
          <w:tab w:val="clear" w:pos="708"/>
          <w:tab w:val="left" w:pos="4960" w:leader="none"/>
          <w:tab w:val="left" w:pos="10620" w:leader="none"/>
        </w:tabs>
        <w:ind w:left="-540" w:right="-720" w:firstLine="1107"/>
        <w:rPr/>
      </w:pPr>
      <w:r>
        <w:rPr>
          <w:rFonts w:cs="Times New Roman" w:ascii="Times New Roman" w:hAnsi="Times New Roman"/>
          <w:sz w:val="24"/>
          <w:szCs w:val="24"/>
        </w:rPr>
        <w:t>объединения учителей                                                        МБОУ «Среднекорсинская ООШ»                    «Среднекорсинская ООШ»</w:t>
      </w:r>
    </w:p>
    <w:p>
      <w:pPr>
        <w:pStyle w:val="Normal"/>
        <w:tabs>
          <w:tab w:val="clear" w:pos="708"/>
          <w:tab w:val="left" w:pos="4960" w:leader="none"/>
        </w:tabs>
        <w:ind w:left="-540" w:right="-720" w:firstLine="1107"/>
        <w:rPr/>
      </w:pPr>
      <w:r>
        <w:rPr>
          <w:rFonts w:cs="Times New Roman" w:ascii="Times New Roman" w:hAnsi="Times New Roman"/>
          <w:sz w:val="24"/>
          <w:szCs w:val="24"/>
        </w:rPr>
        <w:t>гуманитарного цикла                                                                   __________ /Н.Т.Валиева/                         _________ /Ф.М.Хабибуллин/</w:t>
      </w:r>
    </w:p>
    <w:p>
      <w:pPr>
        <w:pStyle w:val="Normal"/>
        <w:tabs>
          <w:tab w:val="clear" w:pos="708"/>
          <w:tab w:val="left" w:pos="4960" w:leader="none"/>
        </w:tabs>
        <w:ind w:left="-540" w:right="-720" w:firstLine="1107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tt-RU"/>
        </w:rPr>
        <w:t>27</w:t>
      </w:r>
      <w:r>
        <w:rPr>
          <w:rFonts w:cs="Times New Roman" w:ascii="Times New Roman" w:hAnsi="Times New Roman"/>
          <w:sz w:val="24"/>
          <w:szCs w:val="24"/>
        </w:rPr>
        <w:t>» августа 201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Введена в действие </w:t>
      </w:r>
    </w:p>
    <w:p>
      <w:pPr>
        <w:pStyle w:val="Normal"/>
        <w:ind w:left="-540" w:right="-720" w:firstLine="110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_________/Р.К.Юнусова/                                                                                                                                         приказом № 96</w:t>
      </w:r>
    </w:p>
    <w:p>
      <w:pPr>
        <w:pStyle w:val="Normal"/>
        <w:tabs>
          <w:tab w:val="clear" w:pos="708"/>
          <w:tab w:val="left" w:pos="10820" w:leader="none"/>
        </w:tabs>
        <w:ind w:left="-540" w:right="-720" w:firstLine="1107"/>
        <w:rPr/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                                                                                     от  «29» августа 201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left="-540" w:right="-143" w:firstLine="1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lang w:val="tt-RU"/>
        </w:rPr>
        <w:t>26</w:t>
      </w:r>
      <w:r>
        <w:rPr>
          <w:rFonts w:cs="Times New Roman" w:ascii="Times New Roman" w:hAnsi="Times New Roman"/>
          <w:sz w:val="24"/>
          <w:szCs w:val="24"/>
        </w:rPr>
        <w:t>» августа 201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                </w:t>
      </w:r>
    </w:p>
    <w:p>
      <w:pPr>
        <w:pStyle w:val="Normal"/>
        <w:ind w:firstLine="1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lang w:val="tt-RU"/>
        </w:rPr>
        <w:t xml:space="preserve">по учебному предмету </w:t>
      </w:r>
      <w:r>
        <w:rPr>
          <w:rFonts w:cs="Times New Roman" w:ascii="Times New Roman" w:hAnsi="Times New Roman"/>
        </w:rPr>
        <w:t>«Изобразительное искусство</w:t>
      </w:r>
      <w:r>
        <w:rPr>
          <w:rFonts w:cs="Times New Roman" w:ascii="Times New Roman" w:hAnsi="Times New Roman"/>
          <w:lang w:val="tt-RU"/>
        </w:rPr>
        <w:t>»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 для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tt-RU"/>
        </w:rPr>
        <w:t xml:space="preserve"> класс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второй квалификационной категор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екорсинская основная общеобразовательная школ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кого муниципального района Республики Татарст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адиевой Нурсии Закариев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5-2016 учебный год</w:t>
      </w:r>
    </w:p>
    <w:p>
      <w:pPr>
        <w:pStyle w:val="Normal"/>
        <w:ind w:right="-3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46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ind w:left="-3600" w:right="-3446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р</w:t>
      </w:r>
    </w:p>
    <w:p>
      <w:pPr>
        <w:pStyle w:val="Normal"/>
        <w:ind w:left="-180" w:right="395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tt-RU"/>
        </w:rPr>
        <w:t>Принята на заседании</w:t>
      </w:r>
    </w:p>
    <w:p>
      <w:pPr>
        <w:pStyle w:val="Normal"/>
        <w:ind w:left="-180" w:right="395" w:hanging="0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tt-RU"/>
        </w:rPr>
        <w:t xml:space="preserve">педагогического совета </w:t>
      </w:r>
    </w:p>
    <w:p>
      <w:pPr>
        <w:pStyle w:val="Normal"/>
        <w:ind w:left="-180" w:right="395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Протокол №   1</w:t>
      </w:r>
    </w:p>
    <w:p>
      <w:pPr>
        <w:pStyle w:val="Normal"/>
        <w:ind w:left="-180" w:right="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    </w:t>
      </w:r>
      <w:r>
        <w:rPr>
          <w:rFonts w:cs="Times New Roman" w:ascii="Times New Roman" w:hAnsi="Times New Roman"/>
          <w:lang w:val="tt-RU"/>
        </w:rPr>
        <w:t>от  “1”  август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 </w:t>
      </w:r>
      <w:r>
        <w:rPr>
          <w:lang w:val="tt-RU"/>
        </w:rPr>
        <w:t xml:space="preserve">  </w:t>
      </w:r>
      <w:r>
        <w:rPr>
          <w:rFonts w:cs="Times New Roman" w:ascii="Times New Roman" w:hAnsi="Times New Roman"/>
          <w:lang w:val="tt-RU"/>
        </w:rPr>
        <w:t xml:space="preserve">учебному предмету 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</w:rPr>
        <w:t>«Изобразительное искусство</w:t>
      </w:r>
      <w:r>
        <w:rPr>
          <w:rFonts w:cs="Times New Roman" w:ascii="Times New Roman" w:hAnsi="Times New Roman"/>
          <w:lang w:val="tt-RU"/>
        </w:rPr>
        <w:t>»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для 5 класса  составлена  на основе: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Республики Татарстан от 22 июля 2013 г. N 68-ЗРТ «Об образовании»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основного общего образования  (Приказ МО и Н РФ от 17 декабря 2010 года №1897); 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   программы   основного   общего  образования    по изобразительному искусству</w:t>
      </w:r>
      <w:r>
        <w:rPr>
          <w:rFonts w:cs="Times New Roman" w:ascii="Times New Roman" w:hAnsi="Times New Roman"/>
          <w:b/>
          <w:lang w:val="tt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й программы авторов Т.Я.Шпикаловой, Л.В.Ершовой, Т.С.Шмагиной « Музыка 1-7 классы » - Москва: «Просвещение», 2013 г.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>Образовательной программы муниципального бюджетного общеобразовательного учреждения   «Среднекорсинская основная общеобразовательная школа»  Арского муниципального района Республики Татарстан  (Приказ №  95 от 28  августа 2015 год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Федерального перечня учебников рекомендуемых к использованию при реализации имеющих государственную аккредитацию образовательных </w:t>
      </w:r>
      <w:r>
        <w:rPr>
          <w:rFonts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</w:rPr>
        <w:t>программ начального общего, основного общего,  среднего общего образования   (Приказ МО и Н РФ от 31 марта 2014г. №253)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Учебного плана муниципального бюджетного общеобразовательного учреждения   «Среднекорсинская основная общеобразовательная школа»  Арского муниципального района Республики Татарстан  на 2015 – 2016 учебный год (Приказ № 92  от 28 августа 2015 год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учение изобразительного искусства в 5 классе направлено на достижение следующих цели и задач. </w:t>
      </w:r>
    </w:p>
    <w:p>
      <w:pPr>
        <w:pStyle w:val="Normal"/>
        <w:shd w:fill="FFFFFF" w:val="clear"/>
        <w:spacing w:lineRule="exact" w:line="288" w:before="1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программы:</w:t>
      </w:r>
    </w:p>
    <w:p>
      <w:pPr>
        <w:pStyle w:val="Normal"/>
        <w:shd w:fill="FFFFFF" w:val="clear"/>
        <w:ind w:left="10" w:right="10" w:firstLine="34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развитие целостного эстетического восприятия природы и окру</w:t>
        <w:softHyphen/>
      </w:r>
      <w:r>
        <w:rPr>
          <w:rFonts w:cs="Times New Roman" w:ascii="Times New Roman" w:hAnsi="Times New Roman"/>
          <w:color w:val="000000"/>
        </w:rPr>
        <w:t>жающей жизни и их отображения в произведениях различных видов отечественного и зарубе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 искусства; формирование навыков посильного создания художественного образа природы </w:t>
      </w:r>
      <w:r>
        <w:rPr>
          <w:rFonts w:cs="Times New Roman" w:ascii="Times New Roman" w:hAnsi="Times New Roman"/>
          <w:color w:val="000000"/>
        </w:rPr>
        <w:t xml:space="preserve">и человека в собственном изобразительном и декоративно-прикладном творчестве. </w:t>
      </w:r>
    </w:p>
    <w:p>
      <w:pPr>
        <w:pStyle w:val="Normal"/>
        <w:shd w:fill="FFFFFF" w:val="clear"/>
        <w:ind w:left="10" w:righ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дачи</w:t>
      </w:r>
      <w:r>
        <w:rPr>
          <w:rFonts w:cs="Times New Roman" w:ascii="Times New Roman" w:hAnsi="Times New Roman"/>
          <w:color w:val="000000"/>
        </w:rPr>
        <w:t xml:space="preserve">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8"/>
        <w:ind w:left="10" w:firstLine="35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оспитывать эстетическое отношение к действительности и формировать мировосприятие </w:t>
      </w:r>
      <w:r>
        <w:rPr>
          <w:rFonts w:cs="Times New Roman" w:ascii="Times New Roman" w:hAnsi="Times New Roman"/>
          <w:color w:val="000000"/>
        </w:rPr>
        <w:t>учащихся средствами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/>
        <w:ind w:left="10" w:firstLine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раскрывать художественно-образный язык изображения окружающей действительности </w:t>
      </w:r>
      <w:r>
        <w:rPr>
          <w:rFonts w:cs="Times New Roman" w:ascii="Times New Roman" w:hAnsi="Times New Roman"/>
          <w:color w:val="000000"/>
        </w:rPr>
        <w:t>в различных видах и жанрах изобразительного искусства (в пейзаже, натюрморте, портрете, ани</w:t>
      </w:r>
      <w:r>
        <w:rPr>
          <w:rFonts w:cs="Times New Roman" w:ascii="Times New Roman" w:hAnsi="Times New Roman"/>
          <w:color w:val="000000"/>
          <w:spacing w:val="-1"/>
        </w:rPr>
        <w:t>малистическом жанр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/>
        <w:ind w:left="10" w:firstLine="355"/>
        <w:jc w:val="both"/>
        <w:rPr/>
      </w:pPr>
      <w:r>
        <w:rPr>
          <w:rFonts w:cs="Times New Roman" w:ascii="Times New Roman" w:hAnsi="Times New Roman"/>
          <w:color w:val="000000"/>
        </w:rPr>
        <w:t>углублять представления учащихся об основах реалистического изображения объектов при</w:t>
        <w:softHyphen/>
      </w:r>
      <w:r>
        <w:rPr>
          <w:rFonts w:cs="Times New Roman" w:ascii="Times New Roman" w:hAnsi="Times New Roman"/>
          <w:color w:val="000000"/>
          <w:spacing w:val="1"/>
        </w:rPr>
        <w:t>роды и о специфике художественного изображения природы и человека в изобразительном, на</w:t>
        <w:softHyphen/>
      </w:r>
      <w:r>
        <w:rPr>
          <w:rFonts w:cs="Times New Roman" w:ascii="Times New Roman" w:hAnsi="Times New Roman"/>
          <w:color w:val="000000"/>
        </w:rPr>
        <w:t>родном и декоративно-прикладном искус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/>
        <w:ind w:left="10" w:firstLine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знакомить с элементами художественного конструирования через создание собственных </w:t>
      </w:r>
      <w:r>
        <w:rPr>
          <w:rFonts w:cs="Times New Roman" w:ascii="Times New Roman" w:hAnsi="Times New Roman"/>
          <w:color w:val="000000"/>
          <w:spacing w:val="2"/>
        </w:rPr>
        <w:t xml:space="preserve">композиций в объеме или использование сочетаний плоскостных и объемно-пространственных </w:t>
      </w:r>
      <w:r>
        <w:rPr>
          <w:rFonts w:cs="Times New Roman" w:ascii="Times New Roman" w:hAnsi="Times New Roman"/>
          <w:color w:val="000000"/>
          <w:spacing w:val="-4"/>
        </w:rPr>
        <w:t>прие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/>
        <w:ind w:left="10" w:firstLine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оказывать неповторимое своеобразие русской народной культуры через раскрытие худо</w:t>
        <w:softHyphen/>
      </w:r>
      <w:r>
        <w:rPr>
          <w:rFonts w:cs="Times New Roman" w:ascii="Times New Roman" w:hAnsi="Times New Roman"/>
          <w:color w:val="000000"/>
          <w:spacing w:val="1"/>
        </w:rPr>
        <w:t>жественного языка народного искусства на примере выдающихся памятников деревянного зод</w:t>
        <w:softHyphen/>
      </w:r>
      <w:r>
        <w:rPr>
          <w:rFonts w:cs="Times New Roman" w:ascii="Times New Roman" w:hAnsi="Times New Roman"/>
          <w:color w:val="000000"/>
        </w:rPr>
        <w:t>чества, а также на примере характерных признаков регионального и национального типов народ</w:t>
        <w:softHyphen/>
      </w:r>
      <w:r>
        <w:rPr>
          <w:rFonts w:cs="Times New Roman" w:ascii="Times New Roman" w:hAnsi="Times New Roman"/>
          <w:color w:val="000000"/>
          <w:spacing w:val="-1"/>
        </w:rPr>
        <w:t>ного деревянного зодч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/>
        <w:ind w:left="10" w:firstLine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мения учащихся работать в разных видах художественно-творческой деятельно</w:t>
        <w:softHyphen/>
        <w:t>сти и творчески использовать выразительные средства в процессе создания собственной изобра</w:t>
        <w:softHyphen/>
        <w:t>зительной, декоративной или пространственной компози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/>
        <w:ind w:left="10" w:firstLine="35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развивать воображение и ассоциативное мышление учащихся на основе межпредметных </w:t>
      </w:r>
      <w:r>
        <w:rPr>
          <w:rFonts w:cs="Times New Roman" w:ascii="Times New Roman" w:hAnsi="Times New Roman"/>
          <w:color w:val="000000"/>
        </w:rPr>
        <w:t>связей и демонстрации произведений разных художников и различных видов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0" w:after="240"/>
        <w:ind w:left="10" w:firstLine="355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развивать художественный вкус, аналитические способности и эстетическую мотивацию </w:t>
      </w:r>
      <w:r>
        <w:rPr>
          <w:rFonts w:cs="Times New Roman" w:ascii="Times New Roman" w:hAnsi="Times New Roman"/>
          <w:color w:val="000000"/>
          <w:spacing w:val="1"/>
        </w:rPr>
        <w:t>учащихся при создании ими собственной художественной композиции, а также в процессе про</w:t>
        <w:softHyphen/>
      </w:r>
      <w:r>
        <w:rPr>
          <w:rFonts w:cs="Times New Roman" w:ascii="Times New Roman" w:hAnsi="Times New Roman"/>
          <w:color w:val="000000"/>
        </w:rPr>
        <w:t>смотра и обсуждения выполненных в классе работ.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ая характеристика учебного предмета «Изобразительное искусство»</w:t>
      </w:r>
    </w:p>
    <w:p>
      <w:pPr>
        <w:pStyle w:val="Normal"/>
        <w:spacing w:before="10" w:after="0"/>
        <w:ind w:right="1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7" w:firstLine="141"/>
        <w:jc w:val="both"/>
        <w:rPr/>
      </w:pPr>
      <w:r>
        <w:rPr>
          <w:rFonts w:cs="Times New Roman" w:ascii="Times New Roman" w:hAnsi="Times New Roman"/>
          <w:color w:val="000000"/>
          <w:spacing w:val="-1"/>
          <w:shd w:fill="FFFFFF" w:val="clear"/>
        </w:rPr>
        <w:t>Обучение и художественное воспитание ребенка в 5 классе посвящено изучению взаимосвязи природы и человека в искусстве на примерах поэтического образа русской природы в изобрази</w:t>
      </w:r>
      <w:r>
        <w:rPr>
          <w:rFonts w:cs="Times New Roman" w:ascii="Times New Roman" w:hAnsi="Times New Roman"/>
          <w:color w:val="000000"/>
          <w:spacing w:val="5"/>
          <w:shd w:fill="FFFFFF" w:val="clear"/>
        </w:rPr>
        <w:t xml:space="preserve">тельном искусстве, произведений деревянного русского зодчества, народных представлений </w:t>
      </w:r>
      <w:r>
        <w:rPr>
          <w:rFonts w:cs="Times New Roman" w:ascii="Times New Roman" w:hAnsi="Times New Roman"/>
          <w:color w:val="000000"/>
          <w:shd w:fill="FFFFFF" w:val="clear"/>
        </w:rPr>
        <w:t>о проявлении различных состояний природы и жизни человека, на образах фольклорных героев русского народного эпоса, народных календарных праздников и др.</w:t>
      </w:r>
      <w:r>
        <w:rPr>
          <w:rFonts w:cs="Times New Roman" w:ascii="Times New Roman" w:hAnsi="Times New Roman"/>
          <w:b/>
          <w:bCs/>
          <w:color w:val="000000"/>
        </w:rPr>
        <w:t xml:space="preserve">         </w:t>
      </w:r>
    </w:p>
    <w:p>
      <w:pPr>
        <w:pStyle w:val="Normal"/>
        <w:ind w:left="567" w:firstLine="141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Актуальность программы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том, что он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, живых примеров из окружающей действительности, краеведческий материал.</w:t>
      </w:r>
    </w:p>
    <w:p>
      <w:pPr>
        <w:pStyle w:val="Normal"/>
        <w:ind w:left="567" w:firstLine="141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В основе  - эмоционально-деятельностный подход: переживание художественного образа  в форме художественных действий.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Это реализуется в форме личного творческого опыта. Потому деятельность учащихся строится  на основе собственного  наблюдения и переживания окружающей реальности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Культуросозидающая роль программы состоит в познании художественной культуры своего народа, а также в воспитании гражданственности и патриотизм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сновной  принцип: от родного порога  в мир общечеловеческой культур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ограмма предусматривает</w:t>
      </w:r>
      <w:r>
        <w:rPr>
          <w:rFonts w:cs="Times New Roman" w:ascii="Times New Roman" w:hAnsi="Times New Roman"/>
          <w:color w:val="000000"/>
        </w:rPr>
        <w:t> чередование индивидуальных и коллективных форм деятельности, а также диалогичность и сотворчество учителя и ученика.</w:t>
      </w:r>
    </w:p>
    <w:p>
      <w:pPr>
        <w:pStyle w:val="Normal"/>
        <w:spacing w:lineRule="auto" w:line="288" w:before="10" w:after="0"/>
        <w:ind w:left="567" w:right="19" w:hanging="0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На изучение национально-регионального компонента в рабочей программе выделяется 10% учебного времени, в содержании которого </w:t>
      </w:r>
      <w:r>
        <w:rPr>
          <w:rFonts w:cs="Times New Roman CYR" w:ascii="Times New Roman CYR" w:hAnsi="Times New Roman CYR"/>
          <w:color w:val="000000"/>
          <w:lang w:val="tt-RU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предусматривается изучение наследия мастеров искусства Татарстана.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бучение ведется по учебнику: Т.Я.Шпикалова, Л.В.Ершова, Музыка 5 класс. Москва, « Просвещение» 2013 г.  </w:t>
      </w:r>
    </w:p>
    <w:p>
      <w:pPr>
        <w:pStyle w:val="Normal"/>
        <w:tabs>
          <w:tab w:val="clear" w:pos="708"/>
          <w:tab w:val="left" w:pos="1066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</w:rPr>
        <w:t>Промежуточная аттестация в 5 классе  проводится в форме  теста.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учебного предмета в учебном плане 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учебному плану муниципального бюджетного общеобразовательного учреждения   «Среднекорсинская основная общеобразовательная школа»  Арского муниципального района Республики Татарстан  на 2015 – 2016 учебный год  на изучение предмета «Изобразительное искусство» в 5 классе отводится  35 часов (1 час в неделю).</w:t>
      </w:r>
    </w:p>
    <w:p>
      <w:pPr>
        <w:pStyle w:val="Normal"/>
        <w:ind w:left="851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личество часов в 1 четверти-9     </w:t>
      </w:r>
    </w:p>
    <w:p>
      <w:pPr>
        <w:pStyle w:val="Normal"/>
        <w:ind w:left="851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личество часов во 2 четверти-7   </w:t>
      </w:r>
    </w:p>
    <w:p>
      <w:pPr>
        <w:pStyle w:val="Normal"/>
        <w:ind w:left="851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чество часов в 3 четверти-10</w:t>
      </w:r>
    </w:p>
    <w:p>
      <w:pPr>
        <w:pStyle w:val="Normal"/>
        <w:ind w:left="851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чество часов в 4 четверти-9</w:t>
      </w:r>
    </w:p>
    <w:p>
      <w:pPr>
        <w:pStyle w:val="Normal"/>
        <w:ind w:left="851"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Учебно – тематический план 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162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365"/>
        <w:gridCol w:w="1620"/>
        <w:gridCol w:w="1620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нтрольных работ (тест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лава 1 Образ родной земли в изобразительном искусстве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 плодородия земли в изобразительном искус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й образ родной природы в изобразительном искус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2  «Живая старина. Природные трудовые циклы в народной культуре и современной жизни и их образы в искусстве»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 и обряды в жизни и искусстве. Традиции и сов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времени года в искус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адиции и современность. Взаимоотношения людей в жизни и искусстве. Роль декоративно-прикладных искусств в повседневной жизни человека и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 фантазии и реальности в образах фольклорных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 « Мудрость народной жизни в искус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народное деревянное зодчество. Польза и крас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народной жизни в опере-сказке «Снегурочка». Синтез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раздник широкой масленицы как часть народной художественной культуры и современн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лава 4 « Образ единения человека с природой в искусстве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ображение в искусстве животного как объекта поклонения, изучения и опоэтизированного художественного об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ма защиты и охраны природы и памя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родный календарный праздник троицыной недели в жизни и искус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91" w:after="20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раз родной земли в изобразительном искус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раз плодородия земли в изобразительном искусстве. Виды живописи (станковая, монументальная декоративная) Виды графики (станковая, книжная, плакатная, промышленная). Жанры пейзажа и натюрморта в живописи и графике. Художественный образ и художественно-выразительные средства живописи (цвет, цветовой контраст, тон и тональные отношения). Формат и композиция. Ритм пятен. Произведения выдающихся художников:  И. Левитан, И. Шишкин, В. Фаворский, П. Сезанн, В. Серов и др. Поэтический образ родной природы в изобразительном искусств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Живая старина. Природные трудовые циклы в народной культуре и современной жизни и их образы в искусстве»</w:t>
      </w:r>
      <w:r>
        <w:rPr>
          <w:rFonts w:cs="Times New Roman" w:ascii="Times New Roman" w:hAnsi="Times New Roman"/>
        </w:rPr>
        <w:t xml:space="preserve">                Народные праздники и обряды в жизни и искусстве. Традиции и современность. Образ времени года в искусстве. Традиции и современность. Взаимоотношения людей в жизни и искусстве. Роль декоративно-прикладных искусств в повседневной жизни человека и общества.  Сплав фантазии и реальности в образах фольклорных героев. Бытовой жанр в живописи и графике. Композиция (ритм, пространство, статика и динамика, симметрия и асимметрия). Художественный образ  и художественно-выразительные средства  графики: линия, штрих, пятно и др. Художник – творец – гражданин. Сказочные темы в искусстве. Произведения выдающихся художников: И. Репин, М. Врубель, В. Васнецов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« Мудрость народной жизни в искусств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усское народное деревянное зодчество. Польза и красота.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</w:rPr>
        <w:t xml:space="preserve">Художественная культура Древней Руси, и своеобразие,  символичность, обращенность к внутреннему миру человека. </w:t>
      </w:r>
      <w:r>
        <w:rPr>
          <w:rFonts w:cs="Times New Roman" w:ascii="Times New Roman" w:hAnsi="Times New Roman"/>
          <w:spacing w:val="-6"/>
          <w:lang w:val="en-US" w:eastAsia="en-US"/>
        </w:rPr>
        <w:t xml:space="preserve">Древние корни народного искусства, специфика образно-символического языка. Искусство Древней Руси – фундамент русской культуры. </w:t>
      </w:r>
      <w:r>
        <w:rPr>
          <w:rFonts w:cs="Times New Roman" w:ascii="Times New Roman" w:hAnsi="Times New Roman"/>
        </w:rPr>
        <w:t xml:space="preserve">Связь времен в народном искусстве. </w:t>
      </w:r>
      <w:r>
        <w:rPr>
          <w:rFonts w:cs="Times New Roman" w:ascii="Times New Roman" w:hAnsi="Times New Roman"/>
          <w:spacing w:val="-6"/>
          <w:lang w:val="en-US" w:eastAsia="en-US"/>
        </w:rPr>
        <w:t xml:space="preserve">Орнамент как основа декоративного украшения. </w:t>
      </w:r>
      <w:r>
        <w:rPr>
          <w:rFonts w:cs="Times New Roman" w:ascii="Times New Roman" w:hAnsi="Times New Roman"/>
        </w:rPr>
        <w:t>Образ народной жизни в опере-сказке «Снегурочка». Синтез искусств  Календарный праздник широкой масленицы как часть народной художественной культуры и современной жизни.  Современное развитие Городецкой росписи по дереву. Произведения выдающихся художников: В. Суриков, Б. Кустодиев и др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Раздел </w:t>
      </w:r>
      <w:r>
        <w:rPr>
          <w:rFonts w:cs="Times New Roman" w:ascii="Times New Roman" w:hAnsi="Times New Roman"/>
          <w:b/>
          <w:lang w:val="en-US" w:eastAsia="en-US"/>
        </w:rPr>
        <w:t>IV</w:t>
      </w:r>
      <w:r>
        <w:rPr>
          <w:rFonts w:cs="Times New Roman" w:ascii="Times New Roman" w:hAnsi="Times New Roman"/>
          <w:b/>
          <w:lang w:val="en-US" w:eastAsia="en-US"/>
        </w:rPr>
        <w:t xml:space="preserve"> « Образ единения человека с природой в искусстве»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Изображение в искусстве животного как объекта поклонения, изучения и опоэтизированного художественного образа. Анималистический жанр и его особенности. </w:t>
      </w:r>
      <w:r>
        <w:rPr>
          <w:rFonts w:cs="Times New Roman" w:ascii="Times New Roman" w:hAnsi="Times New Roman"/>
        </w:rPr>
        <w:t>Плакат как вид графики. Темы и содержание изобразительного искусства  Др. Руси: А. Рублев «Троица.</w:t>
      </w:r>
      <w:r>
        <w:rPr>
          <w:rFonts w:cs="Times New Roman" w:ascii="Times New Roman" w:hAnsi="Times New Roman"/>
          <w:lang w:val="en-US" w:eastAsia="en-US"/>
        </w:rPr>
        <w:t xml:space="preserve">    Тема защиты и охраны природы и памятников культур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 xml:space="preserve">Народный календарный праздник троицыной недели в жизни и искусстве. </w:t>
      </w:r>
      <w:r>
        <w:rPr>
          <w:rFonts w:cs="Times New Roman" w:ascii="Times New Roman" w:hAnsi="Times New Roman"/>
        </w:rPr>
        <w:t xml:space="preserve">Национальные особенности орнамента в одежде разных народов. Изобразительное искусство как способ познания и эмоционального отражения многообразия окружающего мира, мыслей и чувств человека.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 xml:space="preserve">Планируемые результаты </w:t>
      </w:r>
      <w:r>
        <w:rPr>
          <w:rFonts w:eastAsia="Calibri" w:cs="Times New Roman" w:ascii="Times New Roman" w:hAnsi="Times New Roman"/>
          <w:b/>
          <w:lang w:eastAsia="en-US"/>
        </w:rPr>
        <w:t>освоения материала</w:t>
      </w:r>
    </w:p>
    <w:p>
      <w:pPr>
        <w:pStyle w:val="Normal"/>
        <w:tabs>
          <w:tab w:val="clear" w:pos="708"/>
          <w:tab w:val="left" w:pos="993" w:leader="none"/>
        </w:tabs>
        <w:ind w:left="851" w:firstLine="272"/>
        <w:rPr/>
      </w:pPr>
      <w:r>
        <w:rPr>
          <w:rStyle w:val="Emphasis"/>
          <w:b/>
          <w:bCs/>
          <w:i w:val="false"/>
          <w:iCs w:val="false"/>
        </w:rPr>
        <w:t>Личностные результаты:</w:t>
      </w:r>
    </w:p>
    <w:p>
      <w:pPr>
        <w:pStyle w:val="Normal"/>
        <w:ind w:left="-426" w:right="-314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</w:t>
      </w:r>
      <w:r>
        <w:rPr>
          <w:rFonts w:cs="Times New Roman" w:ascii="Times New Roman" w:hAnsi="Times New Roman"/>
          <w:iCs/>
          <w:color w:val="000000"/>
        </w:rPr>
        <w:t>В ценностно - ориентационной сфере:</w:t>
      </w:r>
    </w:p>
    <w:p>
      <w:pPr>
        <w:pStyle w:val="Normal"/>
        <w:ind w:left="-426" w:right="-314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ind w:left="-426" w:right="-314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Воспитание художественного вкуса как способности эстетически воспринимать, чувствовать и оценивать явления окружающего мира искусства;</w:t>
      </w:r>
    </w:p>
    <w:p>
      <w:pPr>
        <w:pStyle w:val="Normal"/>
        <w:ind w:left="-426" w:right="-314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трудовой сфере:</w:t>
      </w:r>
    </w:p>
    <w:p>
      <w:pPr>
        <w:pStyle w:val="Normal"/>
        <w:ind w:left="-426" w:right="-314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Овладение основами практической творческой работы различными художественными материалами и инструментами;</w:t>
      </w:r>
    </w:p>
    <w:p>
      <w:pPr>
        <w:pStyle w:val="Normal"/>
        <w:ind w:left="-426" w:right="-314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 познавательной сфере:</w:t>
      </w:r>
    </w:p>
    <w:p>
      <w:pPr>
        <w:pStyle w:val="Normal"/>
        <w:ind w:left="-426" w:right="-314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Овладение средствами художественного изображения;</w:t>
      </w:r>
    </w:p>
    <w:p>
      <w:pPr>
        <w:pStyle w:val="Normal"/>
        <w:ind w:left="-426" w:right="-314" w:firstLine="113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;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851" w:firstLine="272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851" w:firstLine="27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Метапредметные результаты: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В ценностно-ориентационной сфер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Воспитание уважения к искусству и культуре своей Родины, выраженной в ее национальных образах предметно- материальной и пространственной среды и понимания красоты человек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трудовой сфере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Умение эстетически подходить к любому виду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В познавательной деятельност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Развитие художественно- образного мышления как неотъемлемой части целостного мышления человека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Формирование способности к целостному художественному восприятию ми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фантазии, воображения, интуиции, визуальной памяти;</w:t>
      </w:r>
    </w:p>
    <w:p>
      <w:pPr>
        <w:pStyle w:val="C0"/>
        <w:spacing w:lineRule="atLeast" w:line="337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851" w:firstLine="272"/>
        <w:rPr/>
      </w:pPr>
      <w:r>
        <w:rPr>
          <w:rStyle w:val="Emphasis"/>
          <w:b/>
          <w:bCs/>
          <w:i w:val="false"/>
          <w:iCs w:val="false"/>
        </w:rPr>
        <w:t xml:space="preserve">Предметные результаты </w:t>
      </w:r>
    </w:p>
    <w:p>
      <w:pPr>
        <w:pStyle w:val="Normal"/>
        <w:ind w:left="396" w:hanging="0"/>
        <w:jc w:val="both"/>
        <w:rPr/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Восприятие мира, человека, окружающих явлений с эстетических позиций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познавательной сфере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;</w:t>
      </w:r>
    </w:p>
    <w:p>
      <w:pPr>
        <w:pStyle w:val="Normal"/>
        <w:ind w:left="3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В коммуникативной сфер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454" w:hanging="0"/>
        <w:jc w:val="both"/>
        <w:rPr/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Ориентирование и самостоятельное нахождение необходимой информации по искусству в словарях, справочниках, книгах по искусству, в электронных информационных ресурсах;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Диалогический подход к освоению произведений искусства;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∙        </w:t>
      </w:r>
      <w:r>
        <w:rPr>
          <w:rFonts w:cs="Times New Roman" w:ascii="Times New Roman" w:hAnsi="Times New Roman"/>
          <w:color w:val="000000"/>
        </w:rPr>
        <w:t>Понимание разницы между элитарным и массовым искусством, оценка эстетических позиций достоинств и недостатков произведений искус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трудовой сфере</w:t>
      </w:r>
      <w:r>
        <w:rPr>
          <w:rFonts w:cs="Times New Roman" w:ascii="Times New Roman" w:hAnsi="Times New Roman"/>
          <w:color w:val="000000"/>
        </w:rPr>
        <w:t>: Применение различных художественных материалов, техники и средств  художественной выразительности в собственной художественно- творческой деятельности (работа в области декоративно- прикладного искусства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ий план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1937"/>
        <w:gridCol w:w="2700"/>
        <w:gridCol w:w="2160"/>
        <w:gridCol w:w="2117"/>
        <w:gridCol w:w="1353"/>
        <w:gridCol w:w="1275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материал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учащихс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</w:r>
            <w:r>
              <w:rPr>
                <w:rFonts w:cs="Times New Roman" w:ascii="Times New Roman" w:hAnsi="Times New Roman"/>
                <w:b/>
                <w:lang w:val="tt-RU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К-коммуникативны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-регулятивны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-познаватель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 родной земли в изобразительном искусстве   9 ч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4" w:firstLine="10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ы осени в натюрмор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ображать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енние плоды. Применять правила перспективы и знания о композиции. Использовать приёмы композиции натюрморта (ритм, симметрия и асимметрия, равновесие частей, выделение сюжетно-композиционного центра)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 :</w:t>
            </w:r>
            <w:r>
              <w:rPr>
                <w:rFonts w:cs="Times New Roman" w:ascii="Times New Roman" w:hAnsi="Times New Roman"/>
              </w:rPr>
              <w:t xml:space="preserve"> Научиться  основам коммуникативной рефлекс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относительность мнений и подходов к решению проблемы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 Участвовать в подведении итогов творческой работы. Обсуждать творческие работы одноклассников и давать оценку результатам своей и их художественно-конструкторск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Определять местоположение главного предмета в композиции. Находить общее и объяснять, в чём их различ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 творческой работе своего  видения мира и отношения к нем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произведения мастеров натюрморта (живописцев и графиков), в которых отразилась красота предметного мира, даров земли в пору осени. Различать средства художественной выразительности в натюрмортах живописцев и графи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рит и образный строй натюрмор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 поним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ъяснять смысл понятия колорит. Применять правила перспективы и знания о композиции. Использовать приёмы композиции натюрморта (ритм, симметрия и асимметрия, равновесие частей, выделение сюжетно-композиционного центра)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 Научиться самостоятельно анализировать колорит (какой цвет преобладает, каковы цветовые оттенки – тёплые или холодные, контрастные или нюансные) натюрмортов живописце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Научиться  работать  по художественно-дидактической таблице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учиться  основам коммуникативной рефлекс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относительность мнений и подходов к решению про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 творческой работе своего  видения мира и отношения к нем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дить общее и объяснять, в чем их различия (в наборе предметов, композиции, колорите, передаче освещенности). Анализировать колорит (какой цвет преобладает, каковы цветовые оттенки – теплые или холодные, контрастные или нюансные) натюрмортов живопис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нимать и объяснять смысл понятия </w:t>
            </w:r>
            <w:r>
              <w:rPr>
                <w:rFonts w:cs="Times New Roman" w:ascii="Times New Roman" w:hAnsi="Times New Roman"/>
                <w:i/>
              </w:rPr>
              <w:t>колорит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плоды в твоём натюрмор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31"/>
              <w:rPr/>
            </w:pPr>
            <w:r>
              <w:rPr>
                <w:rFonts w:cs="Times New Roman" w:ascii="Times New Roman" w:hAnsi="Times New Roman"/>
              </w:rPr>
              <w:t xml:space="preserve">Научиться  понимать какими средствами выражают художники своё отношение к плодам земли в произведениях разных видов искусства и какие приёмы они используют для усиления декоратив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ься совместно обсуждать, анализир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сушествлять познавательную деятельность с использованием различных средств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оводить наблюдение и эксперимент под руководством учител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сматривать живописно-декоративные натюрморты художников разных стр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, какими изобразительными средствами выражают художники свое отношение к плодам земли в произведениях разных видов искусства и какие приемы они используют для усиления декоративност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е настро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рисунок композиции декоративного натюрморта в цвете и техники коллажа, передавая особенности в изображении фруктов, овощей и др. предм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 Научиться совместно обсуждать, анализир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 Планировать пути достижения ц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 </w:t>
            </w:r>
            <w:r>
              <w:rPr>
                <w:rFonts w:cs="Times New Roman" w:ascii="Times New Roman" w:hAnsi="Times New Roman"/>
              </w:rPr>
              <w:t>Давать определение понятия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ение в творческой работе своего отношения к натуре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ворческое задание согласно условиям. Выражать в творческой работе свое отношение к нату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о-дерево. Образ-символ «дерево жизни» в разных видах искусств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я изобразительного, народного и декоративно-прикладного искусства разных народов, воплотивших образ-символ «Древо жизни» в живописи, рельефах, украшение в жизни людей, его функции в жизни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 xml:space="preserve">Называть главные средства выразительности рельефных композиций (пластика, высота рельефа, цвет, линия), приводить примеры изображения «древа жизни» в разных видах искусств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Знать значение слов барельеф, горельеф, участвовать в обсуждении особенностей изображения мотива «древо жизни» в технике рельефной лепки, средств художественной выразительности, своеобразия композиции, значения образа символического мотива «древо жизни» согласно условиям творческого задания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Научиться организовывать и  планировать учебное сотрудничество с учителем и сверстни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определять цели и функции участников, способы взаимодействия; планировать общие способы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о своей этнической принадлежности, освоение национальных ценностей, традиций,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сматривать декоративный рельефные композиции «дерево жизни» в архитектурных сооружениях (в экстерьере и интерьере) и произведениях разных видов искусства. Рассказывать  об особенностях плак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ного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усства.  Приводить  примеры изображения «дерева жизни» в разных видах искусства. Работать в пар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осеннего пейзажа в живопис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 выделять особенности «пейзажей настроения», сопоставлять отображение лирического настроения в творчестве художников-пейзажистов и русской поэзии. Выполнять пейзаж в технике монотип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бъяснять значение слова монотипия, отличать особенности техники монотипия. Представлять мотив этого пейзажа, близкий для его настроения колорит. Определять тёплые и холодные, контрастные и сближенные цвета для передачи состояния прир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К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подведении итогов творческой работы. Обсуждать творческие работы одноклассников.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Давать оценку результатам своей и их творческо-художественной деятель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нализирова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моциональные состояния, полученные от успешной (неуспешной) деятельности, оценивать их влияние на настроение чело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лирические пейзажи русских художников, пейзажные композиции в технике монотипии. Сопоставлять отображение лирического настроения художников-пейзажистов и русской поэзии, выделять особенности «пейзажей настроен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ить значение слова </w:t>
            </w:r>
            <w:r>
              <w:rPr>
                <w:rFonts w:cs="Times New Roman" w:ascii="Times New Roman" w:hAnsi="Times New Roman"/>
                <w:i/>
              </w:rPr>
              <w:t xml:space="preserve">монотипия. </w:t>
            </w:r>
            <w:r>
              <w:rPr>
                <w:rFonts w:cs="Times New Roman" w:ascii="Times New Roman" w:hAnsi="Times New Roman"/>
              </w:rPr>
              <w:t>Выполнять эскизы живописного фона для осеннего пейзажа в технике монотип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осеннего пейзажа в граф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 выделять особенности «пейзажей настроения», сопоставлять отображение лирического настроения в творчестве художников-пейзажистов и русской поэзии. Выполнять пейзаж в технике монотип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  Участвовать в подведении итогов творческой работы. Обсуждать творческие работы одноклассников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 планировать пути достижения ц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тавить проблему, аргументировать её актуальнос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российской гражданской индентичности: патриотизма, любви и уважения к Отечеству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главных выразительных средствах в осенних пейзажах живопис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 в обсуждениях художественных средств создания образов осенней природы в творчестве мастеров пейзажного жан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х дней очарованье» в книжной граф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ся  выполнять творческое задание с использованием живописных и графических средств вырази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 вступать в диалог, а также участвовать в коллективном обсуждении проблем, участвовать в дискуссии и аргументировать свою позицию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условия достижения цели на основе учёта выделенных учителем ориентиров действия в новом учебном материале, рассматривать примеры оформления книги выдающихся мастеров книжной граф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 Высказывать суждение о разнообразии приёмов и манер иллюстрирования в русской книжной графике, особенностях стиля, единстве изобразительного образа и литературного текста. Сопоставлять техники, манеры и приёмы выполнения иллюстраций разных художников-иллюстра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ивать 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обственную учебную деятельность: свои достижения, самостоятельность, инициативу, ответственность, причины неу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матривать примеры оформления книги выдающихся мастеров отечественной книжной графики. Сопоставлять техники, манеры и приемы выполнения иллюстраций разных художников-иллюстраторов. Рассказывать об основных компонентах книги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иться  выполнять творческое задание с использованием живописных и графических средств вырази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амостоятельно ставить новые учебные цели и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 давать определение понятия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Использовать адекватные языковые средства для отображения своих чувств, мыслей, мотивов и потребност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ые состоян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сказывать о разнообразии приемов и манер иллюстрирования в русской книжной графике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вая старина. Природные трудовые циклы в народной культуре и современной жизни и их образы в искусстве»         8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земля-кормилиц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учиться  изображать человека в костюме. Понимать  разнообразия форм и украшений народного праздничного костюма, связи земного и небесного в символике костюм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Анализировать изображения фигуры взрослого человека в движении, пропорции взрослого и ребёнка. На основе анализа определять последовательность работы над зарисовкой.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 Объяснять смысл понятий бытовой жанр, пропорции фигуры человека. Определять смысловой центр многофигурных композиций в произведениях живописцев и народных мастеров, статичный и динамичный строй композиц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ланировать учебного сотрудничества с учителем и сверстника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произведения избирательного, декоративно-прикладного и народного искусства, в которых нашли отражение осенние праздники и ярмарки, красота окружающего мира и образ земли- кормилицы. Различать средства художественной выразительности в произведениях народного и декоративно-прикладного искусства и в произведениях живописцев и графи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 как периодически устраиваемый торг  и обмен культурно-промышленными товарами и форма общения между людь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учиться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вать необходимость развитого эстетического вкуса в жизни современного человека.   передавать в собственной художественно-творческой деятельности специфику стилистики  древнерусского костю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Находить общее и различное. Сравнивать произведения западноевропейских мастеров с произведениями отечественных живописцев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Анализировать художественные произведения, на основе этого планировать последовательность составления композиции, выделять главное в композиции, составлять сюжет картин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готовность в любой ситуации поступить в соответствии с правилами повед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живописные произведения бытового жанра, созданные художниками Западной Европы и России в XVI-XX вв. Высказывать свое суждение о том, как композиционные живописные приемы влияют на передачу смысла произвед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ить смысл понятий </w:t>
            </w:r>
            <w:r>
              <w:rPr>
                <w:rFonts w:cs="Times New Roman" w:ascii="Times New Roman" w:hAnsi="Times New Roman"/>
                <w:i/>
              </w:rPr>
              <w:t xml:space="preserve">сюжет, тема, содержание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фор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пора в живопис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графическими материалами изоб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самостоятельно контролировать своё время и управлять им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: </w:t>
            </w:r>
            <w:r>
              <w:rPr>
                <w:rFonts w:cs="Times New Roman" w:ascii="Times New Roman" w:hAnsi="Times New Roman"/>
              </w:rPr>
              <w:t>Находить общее и различное в передаче естественной красоты зимнего пейзажа, понимание сути природы и её значимости для человека. Приводить приме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ивать собственную учебную деятельность: свои достижения, самостоятельность,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произведения пейзажного жанра в творчестве отечественных и западноевропейских художников разных эпох, отразивших состояние и настроение природы в зимнем пейзаже. Находить общее и различное в передаче естественной красоты зимнего пейзажа, понимание сути природы и ее значимости для чело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имняя пора в график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ть графическими материалами изобра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 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 планировать пути достижения целей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Находить общее и различное в передаче естественной красоты зимнего пейзажа, понимание сути природы и её значимости для человека. Приводить примеры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Различать основные нравственно-этические пон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ывать о своих наблюдениях и впечатлениях от наблюдений различных состояний и настроений в зимней природе. Высказывать свое мнение о средствах художественной выразительности в передаче красоты и особенностей зимней природы, отображенной живописцами и графиками в своих произведениях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у время -потехе– час. Искусство вокруг на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своить технику плетения пояса и изготовления флюгера и дымника по трафарету из картона и фоль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интересы и обосновывать собственную позицию.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самостоятельно ставить новые учебные цели и задачи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 давать определение понятия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готовность в любой ситуации поступить в соответствии с правилами повед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ывать о старинных праздниках и обычаях, традиции которых продолжаются в жизни родного края, города, посел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дельницы и мас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технику плетения пояса и изготовления флюгера и дымника по трафарету из картона и фоль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   Научиться работать в паре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самостоятельно ставить новые учебные цели и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Объяснять явления, процессы, связи и отношения, выявляемые в ходе выполнения рабо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нализировать  эмоциональные состояния, полученные от успешной (неуспешной) деятельности, оценивать их влияние на настроение человека</w:t>
            </w:r>
          </w:p>
          <w:p>
            <w:pPr>
              <w:pStyle w:val="Normal"/>
              <w:ind w:right="-176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ивать </w:t>
            </w:r>
          </w:p>
          <w:p>
            <w:pPr>
              <w:pStyle w:val="Normal"/>
              <w:ind w:right="-176" w:hanging="0"/>
              <w:rPr>
                <w:rFonts w:ascii="Times New Roman" w:hAnsi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бственную </w:t>
            </w:r>
          </w:p>
          <w:p>
            <w:pPr>
              <w:pStyle w:val="Normal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ебную деятельность: свои достижения, самостоятельность, инициативу, ответственность, причины неуда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вое отношение к произведениям живописцев, в которых отражены характерные сцены народной жизни и особенности традиционного народного крестьянского костю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ходство и различия в изображении костюмов разных персонаж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рои сказок и былин  в творчестве мастеров искус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рисовать человека в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 Участвовать в коллективной работе по созданию новогодней галереи образов фольклорных героев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Осуществлять познавательную рефлексию в отношении действий по решению учебных и познавательных задач. Участвовать в подведении итогов творческой работ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  Анализировать схемы и последовательность изображения по художественно-дидактической таблице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ивать 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произведения разных видов искусства, запечатлевшие образы фольклорных герое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ь особенности изображения добрых и злых героев в произведениях изобразительного искусства. </w:t>
            </w:r>
            <w:r>
              <w:rPr>
                <w:rFonts w:cs="Times New Roman CYR" w:ascii="Times New Roman CYR" w:hAnsi="Times New Roman CYR"/>
              </w:rPr>
              <w:t xml:space="preserve">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ероев сказок и былин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лере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рисовать человека в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 вступать в диалог, а также участвовать в коллективном обсуждении проблем, участвовать в дискуссии и аргументировать свою позицию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: </w:t>
            </w:r>
            <w:r>
              <w:rPr>
                <w:rFonts w:cs="Times New Roman" w:ascii="Times New Roman" w:hAnsi="Times New Roman"/>
              </w:rPr>
              <w:t>самостоятельно контролировать своё время и управлять им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Различать средства художественной выразительности в творчестве мастеров народного и декоративно-прикладного, театрально-декорационного искусства и книжной граф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жать готовность в любой ситуации поступить в соответствии с правилами поведени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й работе по созданию новогодней галереи образов фольклорных герое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суждать творческие работы одноклассников и давать оценку результатам своей и их творческо-художествен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 Мудрость народной жизни в искусстве» </w:t>
              <w:tab/>
              <w:t xml:space="preserve">   11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древнерусской архитектуры в музеях под открытым небо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амостоятельно выполнять графические зарисовки деревянных построе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коллективном обсуждении архитектурного образа памятников русского деревянного зодчества, роли русского деревянного зодчества в повседневной жизни человека, в организации его материального окруж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 Осуществлять познавательную рефлексию в отношении действий по решению учебных и познавательных задач.  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 Сравнивать конструктивные и художественные особенности крестьянских домов, храмов. Различать их типы, индивидуальные черты, назначение. Высказывать своё впечатление о красоте памятников древнерусского зодче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 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культовые и гражданские постройки из дерева мастеров Древней Руси на фотографиях и в произведениях живописи и графики. Высказывать свое впечатление о красоте памятников древнерусского зодч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а – творенье русских масте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ься способам моделирования и конструир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 осуществлять познавательную деятельность с использованием различных средств информации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 планировать пути достижения ц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 Научить работать по технологической карте, сравнивать конструктивные и художественные особенности крестьянских домов, различать их типы, назнач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оявля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ес к культуре и истории своего народа, родной страны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постройки деревянного русского зодчества, учебные работы на фотографиях, представленных в учебнике. Понимать конструктивно-техническую основу из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ь конструктивные и художественные особенности крестьянских домов и других дворовых построек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ад 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изб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- 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ься способам моделирования и конструир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Работать в группе</w:t>
            </w:r>
            <w:r>
              <w:rPr>
                <w:rFonts w:cs="Times New Roman" w:ascii="Times New Roman" w:hAnsi="Times New Roman"/>
                <w:b/>
              </w:rPr>
              <w:t xml:space="preserve"> —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Анализировать и планировать предстоящую работу, сравнивать полученное изделие с эталоном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  Научиться работать по технологической карте, сравнивать конструктивные и художественные особенности крестьянских домов, различать их типы, назна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hd w:fill="FFFFFF" w:val="clear"/>
              </w:rPr>
              <w:t>Проявлять  интерес к культуре и истории своего народа, родной стран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 макет избы или других дворовых построек из бумаги. Использовать известные приемы обработки бумаги для конструирования и декорирования макета избы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а – модель мироз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графические зарисовки знаков-символов в резном убранстве фасада крестьянского до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: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Уметь самостоятельно контролировать своё время и управлять им. Участвовать в подведении итогов творческой работы. Обсуждать творческие работы одноклассников и давать оценку результатам своей и их художественно-конструктор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 Давать определение понятиям. Сравнивать художественные особенности декоративного убранства крестьянских домов разных регионов. Различать типы и назначение домовой резьб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 в конкретных ситуациях доброжелательность, доверие, внимательность, помощь и д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примеры декоративного убранства в облике деревянных домов. Понимать смысл поэтического отражения образа вселенной в знаках-символах домовой резьбы; условность художественного обр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художественные особенности декоративного убранства крестьянских домов разных регионов. Различать типы назначение домовой резьб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 народной жизни и его образы в искусстве. Традиции и современност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создавать проект-мак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:</w:t>
            </w: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ёром. Участвовать в коллективной работе над проектом «Деревенская улица»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условия достижения цели на основе учёта выделенных учителем ориентиров действия в новом учебном материале. Участвовать в подведении итогов творческой работы. Обсуждать творческие работы одноклассников и давать оценку результатам своей и их художественно-конструктор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 Сопоставлять произведения художников, посвященные теме согласия в семье, взаимоотношениям между людьми разных поколений. Определять общее и различное в их содержании, композиции и средствах художественной выразительности, помогающих передавать идею связи покол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оявлять интерес к культуре и истории своего народа, родной стра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tt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элементы декора крестьянской избы из бумаги в постройке крестьянского подвор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мплексной работе над проектом макета из бумаги «Деревенская улиц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spacing w:val="-1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удожник и театр. Декорации к опере – сказке «Снегуроч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вать средствами живописи эмоционально-выразительные образы природы, сказочных гер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:</w:t>
            </w:r>
            <w:r>
              <w:rPr>
                <w:rFonts w:cs="Times New Roman" w:ascii="Times New Roman" w:hAnsi="Times New Roman"/>
                <w:lang w:eastAsia="ar-SA"/>
              </w:rPr>
              <w:t xml:space="preserve"> формулировать собственное мнение и позицию, аргументировать её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самостоятельно ставить новые учебные цели и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  Последовательность работы театрального художника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ind w:firstLine="45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Рассматривать эскизы декораций и костюмов В.М. Васнецова, К.А. Коровина, И.Я. Билибина к опере –сказк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Снегуроч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редствами живописи эмоционально-выразительные образы природы, сказочных героев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и театр. Образы персонажей оперы – сказки «Снегурочк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ать, сравнивать, сопоставлять и анализировать  форму предмета; изображать предметы различной формы; использовать простые формы для создания выразительных образ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итывать разные мнения и интересы и обосновывать собственную позицию.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контролировать своё время и управлять 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станавливать причинно-следственные связи.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иск и оценка альтернативных способов разрешение конфликта, принятие решения и его реализация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эскизы костюма к операм – сказкам «Снегурочка», «Золотой петушок». Понимать художественные особенности изображения в театрально-декорационном искусст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традиции в сценическом костюме к опере – сказке «Снегур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ать, сравнивать, сопоставлять и анализировать  форму предмета; изображать предметы различной формы; использовать простые формы для создания выразительных образ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>  Участвовать в коллективной работе над панно «Театральное представление сказки «Снегурочка» в технике коллаж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 Самостоятельно анализировать условия достижения цели на основе учёта выделенных учителем ориентиров действия в новом учебном материале.  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: ставить проблему, аргументировать её актуа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тивировать  свои действ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 в конкретных ситуациях доброжелательность, доверие, внимательность, помощь и д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суждении особенностей работы художника по созданию эскизов театральных костюмов, синтетического характера театрального искусства (художник – оформитель, драматург, композитор), выбора художественных материалов и средств для создания выразительных образов театрально-декорационного искус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графическими средствами эмоционально – выразительные эскизы костюмов сказочных герое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нье на широкую Масленицу и образы его в искусстве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ть особенности передачи праздничного ощущения мира в творчестве художников-живописцев.  Изображать фигуру человека в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 вступать в диалог, а также участвовать в коллективном обсуждении проблем, участвовать в дискуссии и аргументировать свою пози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:</w:t>
            </w: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учиться планировать пути достижения целей.  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Осуществлять сравнение,   классификацию, самостоятельно выбирая основания и критерии для указанных логических операций.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ть свои действ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 в конкретных ситуациях доброжелательность, доверие, внимательность, помощь и др 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живописные произведения на тему масленичных гуляний. Понимать особенности передачи праздничного ощущения мира в творчестве художников – живописце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леница - праздник конца зимы и начала весны. Традиции оформ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чной сред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вать эскиз многофигурной композиции на тему масленичных гуля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:</w:t>
            </w: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чувств, мыслей, мотивов и потребностей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  Проводить наблюдение и эксперимент под руководством учителя. Объединять отдельные сюжетные панно, выполненные одноклассниками, в единое большое пан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ирова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 действ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 в конкретных ситуациях доброжелательность, доверие, внимательность, помощь и д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ть произведения народных мастеров на тему календарного народного праздника Масленицы. Рассказывать, как соединяется реальное и сказочное в сюжетах лаковой миниатю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радиции оформления праздничной сред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вать эскиз многофигурной композиции на тему масленичных гуля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 Использовать адекватные языковые средства для отображения своих чувств, мыслей, мотивов и потребностей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самостоятельно ставить новые учебные цели и задачи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Проводить наблюдение и эксперимент под руководством учителя. Объединять отдельные сюжетные панно, выполненные одноклассниками, в единое большое пан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равственно-этические понятия. Соотносить поступок с моральной норм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обсуждении произведений лаковой миниатюры, отображающих народный праздник Масленицы, роли народных условий в передаче характера традиционных празд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эскиз многофигурной композиции на тему масленичных гуляний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 Образ единения человека с природой в искусстве»   7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– братья наши меньш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ображать животных в движ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частвовать в коллективном обсуждении роли животных в жизни человека, анималистическом жанре в искусстве, передачи образа животных в разных материалах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>самостоятельно ставить новые учебные цели и задачи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Проводить наблюдение и эксперимент под руководством учителя. Сопоставлять изображения животных и птиц в графике, скульптуре, декоративно-прикладном искусстве. Находить общее и различное в создании художественного образа произведения. Объяснять значение понятий анималистический жанр и художник-анимали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равственно-этические понятия. Соотносить поступок с моральной норм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изображения животных в скульптуре, монументальном и декоративно-прикладном искусстве, станковой и книжной графике. Рассказывать о своем понимании художественного замысла авто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и его повадки в творчестве скульпторов -анималис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ставлять образ животного для изображения. Изображать фигуру животного, передавая объё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Работать в группе</w:t>
            </w:r>
            <w:r>
              <w:rPr>
                <w:rFonts w:cs="Times New Roman" w:ascii="Times New Roman" w:hAnsi="Times New Roman"/>
                <w:b/>
              </w:rPr>
              <w:t xml:space="preserve"> —</w:t>
            </w:r>
            <w:r>
              <w:rPr>
                <w:rFonts w:cs="Times New Roman" w:ascii="Times New Roman" w:hAnsi="Times New Roman"/>
              </w:rPr>
      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 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амостоятельно анализировать условия достижения цели на основе учёта выделенных учителем ориентиров действия в новом учебном материале.  Участвовать в подведении итогов творческой работы.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Сопоставлять изображения животных, выполненных художниками в разных материалах и техниках. Находить общее и различное. Работать по художественно-дидактическим таблицам, применяя различные приёмы лепки для создания своего образа животного, учитывая советы скульптор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равственно-этические понятия. Соотносить поступок с моральной норм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произведения отечественных художников-анималистов. Рассказывать о характерах и особенностях своих домашних любимцев(животных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изображения животных, выполненных художниками в разных материалах и техник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тема в плакат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выразительные и композиционные средства при изображении плак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К: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ланировать последовательность действий изображения плаката. 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 Участвовать в конкурсе плакатов на экологическую тему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 xml:space="preserve"> Сравнивать плакаты по содержанию, целям воздействия на человека и закономерностям применения средств художественной выразительности. Участвовать в обсуждении роли плаката в сбережении памятников культуры и природы, художественных выразительных средств, применяемых в плакат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равственно-этические понятия. Соотносить поступок с моральной норм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матривать плакаты, посвященные различным актуальным темам современности. Рассказывать о проблемах сохранения природной среды в своем городе, селе. Приводить примеры плакатов на экологическую тему в своем горо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ына неделя и её образы в искусств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 Использовать адекватные языковые средства для отображения своих чувств, мыслей, мотивов и потребностей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Сравнивать свой сюжет с эталоном. 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 Давать определение понят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равственно-этические понятия. Соотносить поступок с моральной норм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произведения живописи, графики, скульптуры и декоративно-прикладного искусства, посвященные народным праздникам и возрождению приро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ына неделя и её образы в искусстве. Народный праздничный костю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К: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своих чувств, мыслей, мотивов и потребносте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  Сравнивать свой сюжет с эталоном. 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>  Участвовать в обсуждении образов весенних праздников и обрядов в искусстве, содержания и композиции картин, выразительных средств используемых художником. Называть основные детали праздничного народного костюма. Сравнивать пропорции фигуры взрослых 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равственно-этические понятия. Соотносить поступок с моральной норм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своих впечатлениях и наблюдениях, о том, как встречают весну и лето люди, животные, растения. Сопоставлять поэтические описания весны и лета в народных песнях с произведениями художников. Объяснять роль цветовой гаммы в создании определенного состояния природы, настроения в картине.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иться использовать полученные з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амостоятельное решение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:</w:t>
            </w:r>
            <w:r>
              <w:rPr>
                <w:rFonts w:cs="Times New Roman" w:ascii="Times New Roman" w:hAnsi="Times New Roman"/>
                <w:iCs/>
              </w:rPr>
              <w:t xml:space="preserve"> планирование, контроль, коррекция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амоконтроль, стремление к овладению приёмами творческого самовыражения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ать тесты одноклассников и давать оценку результатам своей и их творческо-художествен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ые куклы Троицыной недели. Традиции и современ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нятие.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нимать смысл создания обрядовой куклы в народных культурных традиц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учиться определять владельца костюма, видеть неточности, которые допустил художник при изобра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 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: </w:t>
            </w:r>
            <w:r>
              <w:rPr>
                <w:rFonts w:cs="Times New Roman" w:ascii="Times New Roman" w:hAnsi="Times New Roman"/>
              </w:rPr>
              <w:t>Сравнивать северорусские и южнорусские костюмы. Находить общее и различное. Обсуждать народные традиции. Работать по художественно-дидактическим таблицам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  Составлять план своих действий по технологической таблице изготовления куклы. Участвовать в подведении итогов творческой работы. Обсуждать творческие работы одноклассников и давать оценку результатам своей и их творческо-художествен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личать  основные нравственно-этические понятия. Соотносить поступок с моральной норм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равственно-этические понятия. Соотносить поступок с моральной норм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 традиционные праздничные женские и мужские костюмы. Рассказывать о вкладе народных мастериц в их изготовление и украшение. Раскрывать символическую связь конструкции и декора дома с традиционным праздничным женским костюмом. Высказывать свое мнение о роли традиционного костюма в культуре русского нар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ческая литература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митриева, М. А. Краткая история искусств  – М.: Детская литература, 1988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Лихачёв Д. Человек в культуре древней Руси. – Л., 1998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Лихачёв Д. Письма о добром и прекрасном. – М., 198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Лихачёв Д. Русское искусство от древности до авангарда. – М.,199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Любимов Л. Искусство западной Европы – М., 199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Любимов Л. Искусство Древнего мира: Книга для чтения. – М.,198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Маслова Г. Орнамент русской народной вышивки как историко-этнографический источник. – М.,1998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О.В.Свиридова,  Изобразительное искусство: 5-8 классы. Проверочные и контрольные тесты– Волгоград: Учитель, 2009г.; Алехин, А. Д. Изобразительное искусство. – М.: Просвещение, 1984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узин, В. С. ИЗО и методика его преподавания в школе. – М.: Агар, 1988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Сокольникова, Н. М. Краткий словарь художественных терминов. – Обнинск: Титул, 1998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кольникова, Н. М. Основы рисунка. Ч. 1. – Обнинск: Титул, 1998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окольникова, Н. М. Основы композиции. Ч. 2. – Обнинск: Титул, 199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tabs>
          <w:tab w:val="clear" w:pos="708"/>
          <w:tab w:val="left" w:pos="993" w:leader="none"/>
        </w:tabs>
        <w:ind w:left="851" w:right="284" w:first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Style17"/>
        <w:tabs>
          <w:tab w:val="clear" w:pos="708"/>
          <w:tab w:val="left" w:pos="993" w:leader="none"/>
        </w:tabs>
        <w:ind w:left="720" w:righ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утбук, проектор, экран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://easyen.ru/load/mkhk_izo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http://nsportal.ru/nachalnaya-shkola/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http://www.hudozhka.org/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www.klassnye-chasy.ru/izo-izobrazitelnoe-iskusstvo-risovani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ttp://verniedruzaj.ucoz.ru/load/razrabotki_uroko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рабочей программе  по  </w:t>
      </w:r>
      <w:r>
        <w:rPr>
          <w:rFonts w:cs="Times New Roman" w:ascii="Times New Roman" w:hAnsi="Times New Roman"/>
          <w:b/>
          <w:color w:val="000000"/>
        </w:rPr>
        <w:t>предмету  «Изобразительное искусство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ест №1(1 четверт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жель – э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роспись на белом фарфоре синим кобальтом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роспись на деревянной посуде красным и золотым цвет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Какие цвета используются в хохломской росписи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3"/>
        </w:rPr>
        <w:t>а) красный, черный, желтый, зелены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3"/>
        </w:rPr>
        <w:t>б) все цве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3"/>
        </w:rPr>
        <w:t>в) голубой, оранжевый, сиреневый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Что такое геральди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наука о гербах   б) символ на герб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и основных цв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красный, желтый, синий   б) красный, желтый, зелены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Художник, который писал картины на сказочные сюже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.Васнецов   б) И.Шишк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лярные знаки эт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) лотос, птица, пальметта б) солнце, птица, конь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нятие «композиция» означ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построение, расположение б) живопись, график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. Где использовали жостовскую росп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на деревянной посуде   б) на поднос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Что символизировал в русской избе потоло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небо     б) св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Что символизировали в русской избе ок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цо    б) оч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spacing w:val="4"/>
        </w:rPr>
        <w:t>Крестьянский дом-жильё в Росси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юрта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7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яранга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9"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изб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spacing w:val="1"/>
        </w:rPr>
        <w:t>Основной цвет в народной вышивке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rPr/>
      </w:pPr>
      <w:r>
        <w:rPr>
          <w:rFonts w:cs="Times New Roman" w:ascii="Times New Roman" w:hAnsi="Times New Roman"/>
          <w:spacing w:val="-8"/>
        </w:rPr>
        <w:t xml:space="preserve">а) </w:t>
      </w:r>
      <w:r>
        <w:rPr>
          <w:rFonts w:cs="Times New Roman" w:ascii="Times New Roman" w:hAnsi="Times New Roman"/>
          <w:spacing w:val="2"/>
        </w:rPr>
        <w:t>зелёный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0"/>
        </w:rPr>
        <w:t xml:space="preserve">б) </w:t>
      </w:r>
      <w:r>
        <w:rPr>
          <w:rFonts w:cs="Times New Roman" w:ascii="Times New Roman" w:hAnsi="Times New Roman"/>
          <w:spacing w:val="1"/>
        </w:rPr>
        <w:t>красный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9"/>
        </w:rPr>
        <w:t>в)</w:t>
      </w:r>
      <w:r>
        <w:rPr>
          <w:rFonts w:cs="Times New Roman" w:ascii="Times New Roman" w:hAnsi="Times New Roman"/>
        </w:rPr>
        <w:t xml:space="preserve"> синий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spacing w:val="-1"/>
        </w:rPr>
        <w:t>Синий</w:t>
        <w:tab/>
        <w:t xml:space="preserve">   цвет</w:t>
        <w:tab/>
        <w:t>основной</w:t>
        <w:tab/>
        <w:t>цвет</w:t>
        <w:tab/>
        <w:t>народных</w:t>
        <w:tab/>
        <w:t>промыслов</w:t>
      </w:r>
      <w:r>
        <w:rPr>
          <w:rFonts w:cs="Times New Roman" w:ascii="Times New Roman" w:hAnsi="Times New Roman"/>
          <w:spacing w:val="-1"/>
        </w:rPr>
        <w:br/>
      </w:r>
      <w:r>
        <w:rPr>
          <w:rFonts w:cs="Times New Roman" w:ascii="Times New Roman" w:hAnsi="Times New Roman"/>
          <w:spacing w:val="2"/>
        </w:rPr>
        <w:t xml:space="preserve"> а) гжели б) хохломы в) жост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Народный</w:t>
        <w:tab/>
        <w:t>промысел</w:t>
        <w:tab/>
        <w:t>«ДЫМКА»-это</w:t>
        <w:tab/>
        <w:t>изготовление...</w:t>
        <w:br/>
      </w:r>
      <w:r>
        <w:rPr>
          <w:rFonts w:cs="Times New Roman" w:ascii="Times New Roman" w:hAnsi="Times New Roman"/>
          <w:spacing w:val="1"/>
        </w:rPr>
        <w:t xml:space="preserve"> а) подносов б) игрушек    в) посу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3"/>
        </w:rPr>
        <w:t>15) Что такое Декоративно-прикладное искусств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>а) это создание художественных изделий, имеющих практическое значен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1"/>
        </w:rPr>
        <w:t>бы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>б) заводские издел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</w:rPr>
        <w:t>в) изделия из солом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</w:rPr>
        <w:t>Тест № 2 (2 четверть)</w:t>
      </w:r>
      <w:r>
        <w:rPr>
          <w:rFonts w:cs="Times New Roman" w:ascii="Times New Roman" w:hAnsi="Times New Roman"/>
          <w:u w:val="single"/>
          <w:lang w:val="tt-RU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u w:val="single"/>
          <w:lang w:val="tt-RU"/>
        </w:rPr>
        <w:t xml:space="preserve">1. </w:t>
      </w:r>
      <w:r>
        <w:rPr>
          <w:rFonts w:cs="Times New Roman CYR" w:ascii="Times New Roman CYR" w:hAnsi="Times New Roman CYR"/>
          <w:u w:val="single"/>
        </w:rPr>
        <w:t>Из перечисленного ниже списка выберите и подчеркните предметы, входящие в убранство и интерьер русской избы:</w:t>
        <w:br/>
      </w:r>
      <w:r>
        <w:rPr>
          <w:rFonts w:cs="Times New Roman" w:ascii="Times New Roman" w:hAnsi="Times New Roman"/>
          <w:lang w:val="tt-RU"/>
        </w:rPr>
        <w:t xml:space="preserve">  - </w:t>
      </w:r>
      <w:r>
        <w:rPr>
          <w:rFonts w:cs="Times New Roman CYR" w:ascii="Times New Roman CYR" w:hAnsi="Times New Roman CYR"/>
        </w:rPr>
        <w:t xml:space="preserve">печь, стол компьютер, лавка-конник, полати, домашний кинотеатр, прялка, вышитое полотенце, </w:t>
      </w:r>
      <w:r>
        <w:rPr>
          <w:rFonts w:cs="Times New Roman" w:ascii="Times New Roman" w:hAnsi="Times New Roman"/>
          <w:lang w:val="tt-RU"/>
        </w:rPr>
        <w:t> </w:t>
      </w:r>
      <w:r>
        <w:rPr>
          <w:rFonts w:cs="Times New Roman CYR" w:ascii="Times New Roman CYR" w:hAnsi="Times New Roman CYR"/>
        </w:rPr>
        <w:t>расписная посуда, телевизо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  <w:lang w:val="tt-RU"/>
        </w:rPr>
        <w:t xml:space="preserve">2. </w:t>
      </w:r>
      <w:r>
        <w:rPr>
          <w:rFonts w:cs="Times New Roman CYR" w:ascii="Times New Roman CYR" w:hAnsi="Times New Roman CYR"/>
          <w:u w:val="single"/>
        </w:rPr>
        <w:t>Перечислите  графические материалы в изобразительном искус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, _______, ______, _______, ___________________, 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tt-RU"/>
        </w:rPr>
        <w:br/>
      </w:r>
      <w:r>
        <w:rPr>
          <w:rFonts w:cs="Times New Roman" w:ascii="Times New Roman" w:hAnsi="Times New Roman"/>
          <w:u w:val="single"/>
          <w:lang w:val="tt-RU"/>
        </w:rPr>
        <w:t xml:space="preserve">3. </w:t>
      </w:r>
      <w:r>
        <w:rPr>
          <w:rFonts w:cs="Times New Roman CYR" w:ascii="Times New Roman CYR" w:hAnsi="Times New Roman CYR"/>
          <w:u w:val="single"/>
        </w:rPr>
        <w:t>Подчеркните те из перечисленных ниже элементов одежды, которые входят в народный женский наряд: .</w:t>
      </w:r>
      <w:r>
        <w:rPr>
          <w:rFonts w:cs="Times New Roman CYR" w:ascii="Times New Roman CYR" w:hAnsi="Times New Roman CYR"/>
        </w:rPr>
        <w:br/>
      </w:r>
      <w:r>
        <w:rPr>
          <w:rFonts w:cs="Times New Roman" w:ascii="Times New Roman" w:hAnsi="Times New Roman"/>
          <w:lang w:val="tt-RU"/>
        </w:rPr>
        <w:t xml:space="preserve">   - </w:t>
      </w:r>
      <w:r>
        <w:rPr>
          <w:rFonts w:cs="Times New Roman CYR" w:ascii="Times New Roman CYR" w:hAnsi="Times New Roman CYR"/>
        </w:rPr>
        <w:t>кокошник, лента, пальто, кичка, сорока,  рубаха, юбка, сарафан, понева, передник – запон,  душегре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tt-RU"/>
        </w:rPr>
        <w:br/>
      </w:r>
      <w:r>
        <w:rPr>
          <w:rFonts w:cs="Times New Roman" w:ascii="Times New Roman" w:hAnsi="Times New Roman"/>
          <w:u w:val="single"/>
          <w:lang w:val="tt-RU"/>
        </w:rPr>
        <w:t xml:space="preserve">4.  </w:t>
      </w:r>
      <w:r>
        <w:rPr>
          <w:rFonts w:cs="Times New Roman CYR" w:ascii="Times New Roman CYR" w:hAnsi="Times New Roman CYR"/>
          <w:u w:val="single"/>
        </w:rPr>
        <w:t>Выберите верное определение и подчеркните его:</w:t>
        <w:br/>
      </w:r>
      <w:r>
        <w:rPr>
          <w:rFonts w:cs="Times New Roman CYR" w:ascii="Times New Roman CYR" w:hAnsi="Times New Roman CYR"/>
        </w:rPr>
        <w:t>А) геральдика – наука о денежных знаках и монетах;</w:t>
        <w:br/>
        <w:t>Б) геральдика – наука о гербах и их прочтении;</w:t>
        <w:br/>
        <w:t>В) геральдика – наука о марка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lang w:val="tt-RU"/>
        </w:rPr>
        <w:br/>
      </w:r>
      <w:r>
        <w:rPr>
          <w:rFonts w:cs="Times New Roman" w:ascii="Times New Roman" w:hAnsi="Times New Roman"/>
          <w:u w:val="single"/>
          <w:lang w:val="tt-RU"/>
        </w:rPr>
        <w:t xml:space="preserve">5. </w:t>
      </w:r>
      <w:r>
        <w:rPr>
          <w:rFonts w:cs="Times New Roman CYR" w:ascii="Times New Roman CYR" w:hAnsi="Times New Roman CYR"/>
          <w:u w:val="single"/>
        </w:rPr>
        <w:t xml:space="preserve">Какая композиция называется симметричной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зображение слева подобно изображению спра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ыверенное чередова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изучение закономерностей</w:t>
      </w:r>
    </w:p>
    <w:p>
      <w:pPr>
        <w:pStyle w:val="Normal"/>
        <w:autoSpaceDE w:val="false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  <w:lang w:val="tt-RU"/>
        </w:rPr>
        <w:t xml:space="preserve">6. </w:t>
      </w:r>
      <w:r>
        <w:rPr>
          <w:rFonts w:cs="Times New Roman CYR" w:ascii="Times New Roman CYR" w:hAnsi="Times New Roman CYR"/>
          <w:u w:val="single"/>
        </w:rPr>
        <w:t>Какие цвета являются основным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расный, синий, зеле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расный, желтый, син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расный фиолетовый, синий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  <w:lang w:val="tt-RU"/>
        </w:rPr>
        <w:t xml:space="preserve">7.  </w:t>
      </w:r>
      <w:r>
        <w:rPr>
          <w:rFonts w:cs="Times New Roman CYR" w:ascii="Times New Roman CYR" w:hAnsi="Times New Roman CYR"/>
          <w:u w:val="single"/>
        </w:rPr>
        <w:t>Натюрморт – это изображение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ертвой натур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живой натуры</w:t>
      </w:r>
    </w:p>
    <w:p>
      <w:pPr>
        <w:pStyle w:val="Normal"/>
        <w:autoSpaceDE w:val="false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  <w:lang w:val="tt-RU"/>
        </w:rPr>
        <w:t xml:space="preserve">8.  </w:t>
      </w:r>
      <w:r>
        <w:rPr>
          <w:rFonts w:cs="Times New Roman CYR" w:ascii="Times New Roman CYR" w:hAnsi="Times New Roman CYR"/>
          <w:u w:val="single"/>
        </w:rPr>
        <w:t>Назовите ахроматические цвета?</w:t>
      </w:r>
    </w:p>
    <w:p>
      <w:pPr>
        <w:pStyle w:val="Normal"/>
        <w:autoSpaceDE w:val="false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____, ____________, ___________</w:t>
      </w:r>
    </w:p>
    <w:p>
      <w:pPr>
        <w:pStyle w:val="Normal"/>
        <w:autoSpaceDE w:val="false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  <w:lang w:val="tt-RU"/>
        </w:rPr>
        <w:t xml:space="preserve">9.  </w:t>
      </w:r>
      <w:r>
        <w:rPr>
          <w:rFonts w:cs="Times New Roman CYR" w:ascii="Times New Roman CYR" w:hAnsi="Times New Roman CYR"/>
          <w:u w:val="single"/>
        </w:rPr>
        <w:t>Приведите пример теплой цветовой гаммы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расный, оранжевый, коричнев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иний, голубой, фиолетовый, розовый. красный, желт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зеленый, черный, серый, белый, красный</w:t>
      </w:r>
    </w:p>
    <w:p>
      <w:pPr>
        <w:pStyle w:val="Normal"/>
        <w:autoSpaceDE w:val="false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  <w:lang w:val="tt-RU"/>
        </w:rPr>
        <w:t xml:space="preserve">10. </w:t>
      </w:r>
      <w:r>
        <w:rPr>
          <w:rFonts w:cs="Times New Roman CYR" w:ascii="Times New Roman CYR" w:hAnsi="Times New Roman CYR"/>
          <w:u w:val="single"/>
        </w:rPr>
        <w:t>Что такое ритм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ыразительность и гармо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Чередование изобразительных элемент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олноправный элемент композиции</w:t>
      </w:r>
    </w:p>
    <w:p>
      <w:pPr>
        <w:pStyle w:val="Normal"/>
        <w:autoSpaceDE w:val="false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  <w:lang w:val="tt-RU"/>
        </w:rPr>
        <w:t xml:space="preserve">11. </w:t>
      </w:r>
      <w:r>
        <w:rPr>
          <w:rFonts w:cs="Times New Roman CYR" w:ascii="Times New Roman CYR" w:hAnsi="Times New Roman CYR"/>
          <w:u w:val="single"/>
        </w:rPr>
        <w:t>Подчеркните правильное окончание определения:</w:t>
        <w:br/>
      </w:r>
      <w:r>
        <w:rPr>
          <w:rFonts w:cs="Times New Roman CYR" w:ascii="Times New Roman CYR" w:hAnsi="Times New Roman CYR"/>
        </w:rPr>
        <w:t>В линейной перспективе все предметы при удалении а) увеличиваются</w:t>
        <w:br/>
      </w:r>
      <w:r>
        <w:rPr>
          <w:rFonts w:cs="Times New Roman" w:ascii="Times New Roman" w:hAnsi="Times New Roman"/>
          <w:lang w:val="tt-RU"/>
        </w:rPr>
        <w:t xml:space="preserve">  </w:t>
      </w:r>
      <w:r>
        <w:rPr>
          <w:rFonts w:cs="Times New Roman CYR" w:ascii="Times New Roman CYR" w:hAnsi="Times New Roman CYR"/>
        </w:rPr>
        <w:t>б) уменьшаются</w:t>
        <w:br/>
      </w:r>
      <w:r>
        <w:rPr>
          <w:rFonts w:cs="Times New Roman" w:ascii="Times New Roman" w:hAnsi="Times New Roman"/>
          <w:lang w:val="tt-RU"/>
        </w:rPr>
        <w:t xml:space="preserve">  </w:t>
      </w:r>
      <w:r>
        <w:rPr>
          <w:rFonts w:cs="Times New Roman CYR" w:ascii="Times New Roman CYR" w:hAnsi="Times New Roman CYR"/>
        </w:rPr>
        <w:t>в) остаются без изменений.</w:t>
        <w:br/>
        <w:t>В линейной перспективе параллельные линии по мере удаления от наблюдателя</w:t>
        <w:br/>
      </w:r>
      <w:r>
        <w:rPr>
          <w:rFonts w:cs="Times New Roman" w:ascii="Times New Roman" w:hAnsi="Times New Roman"/>
          <w:lang w:val="tt-RU"/>
        </w:rPr>
        <w:t xml:space="preserve">  </w:t>
      </w:r>
      <w:r>
        <w:rPr>
          <w:rFonts w:cs="Times New Roman CYR" w:ascii="Times New Roman CYR" w:hAnsi="Times New Roman CYR"/>
        </w:rPr>
        <w:t>а) сходятся в одной точке</w:t>
        <w:br/>
      </w:r>
      <w:r>
        <w:rPr>
          <w:rFonts w:cs="Times New Roman" w:ascii="Times New Roman" w:hAnsi="Times New Roman"/>
          <w:lang w:val="tt-RU"/>
        </w:rPr>
        <w:t xml:space="preserve">  </w:t>
      </w:r>
      <w:r>
        <w:rPr>
          <w:rFonts w:cs="Times New Roman CYR" w:ascii="Times New Roman CYR" w:hAnsi="Times New Roman CYR"/>
        </w:rPr>
        <w:t>б) остаются параллельными</w:t>
        <w:br/>
      </w:r>
      <w:r>
        <w:rPr>
          <w:rFonts w:cs="Times New Roman" w:ascii="Times New Roman" w:hAnsi="Times New Roman"/>
          <w:lang w:val="tt-RU"/>
        </w:rPr>
        <w:t xml:space="preserve">  </w:t>
      </w:r>
      <w:r>
        <w:rPr>
          <w:rFonts w:cs="Times New Roman CYR" w:ascii="Times New Roman CYR" w:hAnsi="Times New Roman CYR"/>
        </w:rPr>
        <w:t>в) расходятся.</w:t>
        <w:br/>
        <w:t>В воздушной перспективе предметы при удалении а) четкие</w:t>
      </w:r>
      <w:r>
        <w:rPr>
          <w:rFonts w:cs="Times New Roman" w:ascii="Times New Roman" w:hAnsi="Times New Roman"/>
          <w:lang w:val="tt-RU"/>
        </w:rPr>
        <w:t xml:space="preserve">  </w:t>
      </w:r>
      <w:r>
        <w:rPr>
          <w:rFonts w:cs="Times New Roman CYR" w:ascii="Times New Roman CYR" w:hAnsi="Times New Roman CYR"/>
        </w:rPr>
        <w:t>б) покрыты дымкой, расплывчат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 3 (3 четверт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оска, идущая по свесу крыши, деталь декоративного убранства русской изб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хлупень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толешник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отенц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ричели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ид керамики из белой обожженной глин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Фарфор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фаянс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айолик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ерракот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к называлась сказочная птица с человеческим лицом, изображаемая на старинных русских лубочных картинках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лконост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Феникс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Фили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Соко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Как называлось в Древней Руси </w:t>
      </w:r>
      <w:hyperlink r:id="rId5" w:tgtFrame="_blank">
        <w:r>
          <w:rPr>
            <w:rStyle w:val="InternetLink"/>
            <w:rFonts w:cs="Times New Roman" w:ascii="Times New Roman" w:hAnsi="Times New Roman"/>
            <w:color w:val="27638C"/>
          </w:rPr>
          <w:t>украшение</w:t>
        </w:r>
      </w:hyperlink>
      <w:r>
        <w:rPr>
          <w:rFonts w:cs="Times New Roman" w:ascii="Times New Roman" w:hAnsi="Times New Roman"/>
          <w:color w:val="000000"/>
        </w:rPr>
        <w:t> из серебряных или золотых монет, надевавшееся на шею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ус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ривн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онист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жерель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звание хохломского узор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упав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укет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удрин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маль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амый первый прием в жостовской роспис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Замалевок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рисовк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бросок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исуно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Гжельское изделие с округлым туловом и узкой шейк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увши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копкарь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умга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рани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ак в Древней Руси называли странствующих актеров, выступавших в качестве певцов, острословов, музыкантов, исполнителей сценок, дрессировщиков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укольник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шут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коморох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тешни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ак называлось в старину зрелище, массовая игра с плясками, пением, хороводами, театрализованными обрядами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лимпиад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грище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исталищ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 каком усадебном ансамбле в Подмосковье работает музей, где собрана большая коллекция керамики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жель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усков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ураново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Абрамцев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Завершающий прием в Городецкой росписи, который выполняется белой и черной краск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упавк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малевок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букет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жив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Основной мотив декоративной росписи Жосто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упавк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укет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удрин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ено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Название гжельского сосуда, имеющего круглое тулово с отверстием посередин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увши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умга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васник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чайни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Какой русский город с конца XIX ославился своими глиняными игрушками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ергиев Посад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Мстер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Гжель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Хотьков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Назовите российский город, известный с конца XIX в. Своей расписной деревянной посуд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ергиев Посад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алех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Хохлом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) Хотьково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работа для промежуточной аттестации (тест)</w:t>
      </w:r>
    </w:p>
    <w:p>
      <w:pPr>
        <w:pStyle w:val="Normal"/>
        <w:tabs>
          <w:tab w:val="clear" w:pos="708"/>
          <w:tab w:val="center" w:pos="4677" w:leader="none"/>
          <w:tab w:val="left" w:pos="5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означает слово «графика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Изображаю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рисую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закрашиваю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«вырезаю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 не использует графи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в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тр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ч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е художественно-выразительное средство в живопи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в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тр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иний, голубой, зеленый – э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лодные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роматические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плые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ые ц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асный, синий, желтый – э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лодные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плые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ые ц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ставные ц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дин из видов изобразительного искусства, главным языком которого является линия, а роль цвета ограничена и услов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ф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вопис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ульпту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П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Жанр, в котором главный герой – при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тюрмор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йзаж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тр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имал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Жанр, в котором главный герой – живот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тюрмор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йзаж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тр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имализ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Художник, изображающий м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рини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тали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имали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трет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Художник, изображающий живо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рини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атали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имали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трети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ой цвет надо добавить к красному, чтобы получился оранжевы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shd w:fill="FFFFFF" w:val="clear"/>
        </w:rPr>
        <w:t>сини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жёлтый</w:t>
      </w:r>
      <w:r>
        <w:rPr>
          <w:rFonts w:cs="Times New Roman" w:ascii="Times New Roman" w:hAnsi="Times New Roman"/>
        </w:rPr>
        <w:br/>
        <w:t>Б)</w:t>
      </w:r>
      <w:r>
        <w:rPr>
          <w:rFonts w:cs="Times New Roman" w:ascii="Times New Roman" w:hAnsi="Times New Roman"/>
          <w:shd w:fill="FFFFFF" w:val="clear"/>
        </w:rPr>
        <w:t>красный</w:t>
      </w:r>
      <w:r>
        <w:rPr>
          <w:rFonts w:cs="Times New Roman" w:ascii="Times New Roman" w:hAnsi="Times New Roman"/>
        </w:rPr>
        <w:br/>
        <w:t>В)</w:t>
      </w:r>
      <w:r>
        <w:rPr>
          <w:rFonts w:cs="Times New Roman" w:ascii="Times New Roman" w:hAnsi="Times New Roman"/>
          <w:shd w:fill="FFFFFF" w:val="clear"/>
        </w:rPr>
        <w:t>зелёный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ой цвет нужно добавить к синему, чтобы получился зеленый цв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А)жёлт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крас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бел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синий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Как называется наука, которая рассказывает о цв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А)цветоводств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цветни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цветове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композиция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з предложенных цветов выберите тот, который не относится к главны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А)синий</w:t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shd w:fill="FFFFFF" w:val="clear"/>
        </w:rPr>
        <w:t>Б)красный</w:t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shd w:fill="FFFFFF" w:val="clear"/>
        </w:rPr>
        <w:t>В)жёлт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зелёный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 смешивании жёлтой и синей, красок получ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фиолетов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)зелёный</w:t>
      </w:r>
      <w:r>
        <w:rPr>
          <w:rFonts w:cs="Times New Roman" w:ascii="Times New Roman" w:hAnsi="Times New Roman"/>
        </w:rPr>
        <w:br/>
        <w:t>Б)</w:t>
      </w:r>
      <w:r>
        <w:rPr>
          <w:rFonts w:cs="Times New Roman" w:ascii="Times New Roman" w:hAnsi="Times New Roman"/>
          <w:shd w:fill="FFFFFF" w:val="clear"/>
        </w:rPr>
        <w:t>крас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голубой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смешивании красной и синей: красок получается: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А)крас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фиолетов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жёлт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зелё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колько цветов в радуге?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А)1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1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7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Выберите холодный цвет: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А)синий</w:t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shd w:fill="FFFFFF" w:val="clear"/>
        </w:rPr>
        <w:t>Б)красн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жёлт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зелё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ыберите теплый цвет: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А)синий</w:t>
      </w:r>
      <w:r>
        <w:rPr>
          <w:rFonts w:cs="Times New Roman" w:ascii="Times New Roman" w:hAnsi="Times New Roman"/>
        </w:rPr>
        <w:t> </w:t>
        <w:br/>
      </w:r>
      <w:r>
        <w:rPr>
          <w:rFonts w:cs="Times New Roman" w:ascii="Times New Roman" w:hAnsi="Times New Roman"/>
          <w:shd w:fill="FFFFFF" w:val="clear"/>
        </w:rPr>
        <w:t>Б)оранжев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чёрный</w:t>
      </w:r>
      <w:r>
        <w:rPr>
          <w:rFonts w:cs="Times New Roman" w:ascii="Times New Roman" w:hAnsi="Times New Roman"/>
        </w:rPr>
        <w:br/>
        <w:t xml:space="preserve">Г) </w:t>
      </w:r>
      <w:r>
        <w:rPr>
          <w:rFonts w:cs="Times New Roman" w:ascii="Times New Roman" w:hAnsi="Times New Roman"/>
          <w:shd w:fill="FFFFFF" w:val="clear"/>
        </w:rPr>
        <w:t>фиолето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Из предложенных цветов выберите тот, который относится к одним из главных цветов?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фиолетов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Б)голубо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)белы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Г)красный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Нормы оценки знаний, умений, навыков учащихся по предмету  «Изобразительное искусство»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hd w:fill="FFFFFF" w:val="clear"/>
        </w:rPr>
        <w:t>Оценка "5"</w:t>
      </w:r>
    </w:p>
    <w:p>
      <w:pPr>
        <w:pStyle w:val="Normal"/>
        <w:numPr>
          <w:ilvl w:val="0"/>
          <w:numId w:val="4"/>
        </w:numPr>
        <w:ind w:left="45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4"/>
        </w:numPr>
        <w:ind w:left="45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4"/>
        </w:numPr>
        <w:ind w:left="45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4"/>
        </w:numPr>
        <w:ind w:left="45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меет подметить и передать в изображении наиболее характерно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hd w:fill="FFFFFF" w:val="clear"/>
        </w:rPr>
        <w:t>Оценка "4"</w:t>
      </w:r>
    </w:p>
    <w:p>
      <w:pPr>
        <w:pStyle w:val="Normal"/>
        <w:numPr>
          <w:ilvl w:val="0"/>
          <w:numId w:val="3"/>
        </w:numPr>
        <w:ind w:left="108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3"/>
        </w:numPr>
        <w:ind w:left="108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3"/>
        </w:numPr>
        <w:ind w:left="108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меет подметить, но не совсем точно передаёт в изображении наиболее характерно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hd w:fill="FFFFFF" w:val="clear"/>
        </w:rPr>
        <w:t>Оценка "3"</w:t>
      </w:r>
    </w:p>
    <w:p>
      <w:pPr>
        <w:pStyle w:val="Normal"/>
        <w:numPr>
          <w:ilvl w:val="0"/>
          <w:numId w:val="5"/>
        </w:numPr>
        <w:ind w:left="108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ащийся слабо справляется с поставленной целью урока;</w:t>
      </w:r>
    </w:p>
    <w:p>
      <w:pPr>
        <w:pStyle w:val="Normal"/>
        <w:numPr>
          <w:ilvl w:val="0"/>
          <w:numId w:val="5"/>
        </w:numPr>
        <w:ind w:left="108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пускает неточность в изложении изученного материа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hd w:fill="FFFFFF" w:val="clear"/>
        </w:rPr>
        <w:t>Оценка "2"</w:t>
      </w:r>
    </w:p>
    <w:p>
      <w:pPr>
        <w:pStyle w:val="Normal"/>
        <w:numPr>
          <w:ilvl w:val="0"/>
          <w:numId w:val="2"/>
        </w:numPr>
        <w:ind w:left="108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ащийся допускает грубые ошибки в ответе;</w:t>
      </w:r>
    </w:p>
    <w:p>
      <w:pPr>
        <w:pStyle w:val="Normal"/>
        <w:numPr>
          <w:ilvl w:val="0"/>
          <w:numId w:val="2"/>
        </w:numPr>
        <w:ind w:left="1080" w:firstLine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 справляется с поставленной целью урока.</w:t>
      </w:r>
    </w:p>
    <w:p>
      <w:pPr>
        <w:pStyle w:val="Normal"/>
        <w:tabs>
          <w:tab w:val="clear" w:pos="708"/>
          <w:tab w:val="left" w:pos="1066" w:leader="none"/>
        </w:tabs>
        <w:ind w:righ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ритерии оценивания промежуточной контрольной работы (тест)  по ИЗ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каждый правильный ответ учащийся получает 1 бал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-20 правильных ответов выставляется оценка «5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-16 -  оценка «4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-12 -  оценка «3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ее 8 баллов -  оценка «2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tyle14">
    <w:name w:val=" Знак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Dash0410043104370430044600200441043f04380441043a0430char1">
    <w:name w:val="dash0410043104370430044600200441043f04380441043a0430char1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17">
    <w:name w:val="c17"/>
    <w:qFormat/>
    <w:rPr/>
  </w:style>
  <w:style w:type="character" w:styleId="C18">
    <w:name w:val="c18"/>
    <w:qFormat/>
    <w:rPr/>
  </w:style>
  <w:style w:type="character" w:styleId="C12">
    <w:name w:val="c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load/mkhk_izo" TargetMode="External"/><Relationship Id="rId3" Type="http://schemas.openxmlformats.org/officeDocument/2006/relationships/hyperlink" Target="http://nsportal.ru/nachalnaya-shkola/" TargetMode="External"/><Relationship Id="rId4" Type="http://schemas.openxmlformats.org/officeDocument/2006/relationships/hyperlink" Target="http://www.klassnye-chasy.ru/izo-izobrazitelnoe-iskusstvo-risovanie" TargetMode="External"/><Relationship Id="rId5" Type="http://schemas.openxmlformats.org/officeDocument/2006/relationships/hyperlink" Target="http://www.enter.ru/reg/14974/product/household/ukrashenie-remeco-collection-shar-so-svetodiodom-12-sm-20407010130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39:00Z</dcterms:created>
  <dc:creator>KP</dc:creator>
  <dc:description/>
  <cp:keywords/>
  <dc:language>en-US</dc:language>
  <cp:lastModifiedBy>KP</cp:lastModifiedBy>
  <dcterms:modified xsi:type="dcterms:W3CDTF">2015-09-27T18:34:00Z</dcterms:modified>
  <cp:revision>3</cp:revision>
  <dc:subject/>
  <dc:title>«Рассмотрена»                                                                      «Согласована»                                                               «Утверждена»</dc:title>
</cp:coreProperties>
</file>