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11F5B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411F5B"/>
          <w:sz w:val="32"/>
          <w:szCs w:val="32"/>
          <w:u w:val="single"/>
        </w:rPr>
        <w:t>Химические реа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11F5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11F5B"/>
          <w:sz w:val="32"/>
          <w:szCs w:val="32"/>
          <w:u w:val="single"/>
        </w:rPr>
        <w:t>Основные классы неорганических соеди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11F5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11F5B"/>
          <w:sz w:val="32"/>
          <w:szCs w:val="32"/>
          <w:u w:val="single"/>
        </w:rPr>
        <w:t xml:space="preserve">Атомоход «Ломоносов».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Урок-путешествие 8 класс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правила составления уравнений химических реакций, формулировку закона М.В.Ломоно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расставлять коэффициенты в уравнениях химических реакций, составлять формулы веществ, определять формулы основных классов  неорганических соединений веществ, производить расчёты по химическим уравнениям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висит плакат со штурвалом атомохода, где указан маршрут следования; две таблицы «крестики-нолики»; карточки с вопросами; жет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Любой человек, невзирая на возраст, любит путешествовать! Вот я и вас пригашаю совершить вместе со мной путешествие на прекрасном атомоходе. Вы – команда, я – капитан. Ваши тетради будут «судовыми журналами». В них мы будем записывать маршрут следования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  <w:u w:val="single"/>
        </w:rPr>
        <w:t>Этапы маршрут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>Кроссворд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>Бухта основных поняти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 xml:space="preserve">Рифы  формул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>Река  химических уравнени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>Поток явлени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7030A0"/>
          <w:sz w:val="36"/>
          <w:szCs w:val="36"/>
        </w:rPr>
        <w:t>Канал расчётных задач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Кроссвор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0"/>
          <w:szCs w:val="20"/>
        </w:rPr>
        <w:t xml:space="preserve">                                                          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"/>
        <w:gridCol w:w="621"/>
        <w:gridCol w:w="551"/>
        <w:gridCol w:w="576"/>
        <w:gridCol w:w="576"/>
        <w:gridCol w:w="608"/>
        <w:gridCol w:w="559"/>
        <w:gridCol w:w="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к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. 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.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у.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.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.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.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.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 xml:space="preserve">N;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 xml:space="preserve">Zn;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 xml:space="preserve">J;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 xml:space="preserve">P;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 xml:space="preserve">H;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Pb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color w:val="7030A0"/>
          <w:sz w:val="28"/>
          <w:szCs w:val="28"/>
        </w:rPr>
        <w:t>Ломон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а отправляться в путь, но вот беда, я забыла название нашего атомохода. Как узнать его? Ничего непоправимого нет. Нам нужно решить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кроссвор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вписать в клетки названия элементов, чьи символы указаны под кроссвордом. Ключевым словом является название нашего корабля. 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равильные ответы вы получаете жетон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решают кроссворд, записывают в таблице 1 в столбце «Прохождение маршрута» ответ. (Ломоносов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так, отправляемся в путь на атомоходе «Ломоносов»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ы прибыли в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Бухту основных по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28"/>
        </w:rPr>
        <w:t>Учитель проводит фронтальный опрос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то изучает химия?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айте определение физических явлений и приведите пример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айте определение химических явлений и приведите пример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кие вещества называются простыми? Приведите пример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кие вещества называются сложными? Приведите пример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то такое индекс?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то показывает коэффициент?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Какие классы неорганических соединений вам известны?</w:t>
      </w:r>
    </w:p>
    <w:p>
      <w:pPr>
        <w:pStyle w:val="Style1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28"/>
        </w:rPr>
        <w:t>За правильные ответы ученик поучают жетон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Справившись с заданием, вы получили разрешение на выход в море. Теперь можно отдохнуть и поиграть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28"/>
        </w:rPr>
        <w:t>(На доске записаны таблицы (табл. 2, 3) для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«Крестики-нолики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Найдите выигрышные пути на следующих таблицах. Выигрышный путь проходит через клеточки с формулами веществ, у которых одинаковый класс неорганических соединений .</w:t>
      </w:r>
    </w:p>
    <w:p>
      <w:pPr>
        <w:pStyle w:val="Style14"/>
        <w:ind w:left="0" w:hanging="0"/>
        <w:jc w:val="both"/>
        <w:rPr/>
      </w:pPr>
      <w:r>
        <w:rPr/>
        <w:t>Таблица 1</w:t>
      </w:r>
    </w:p>
    <w:tbl>
      <w:tblPr>
        <w:tblW w:w="3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12"/>
        <w:gridCol w:w="1112"/>
      </w:tblGrid>
      <w:tr>
        <w:trPr>
          <w:trHeight w:val="4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aC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C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aO</w:t>
            </w:r>
          </w:p>
        </w:tc>
      </w:tr>
      <w:tr>
        <w:trPr>
          <w:trHeight w:val="4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a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aC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g(OH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2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0"/>
        <w:gridCol w:w="10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a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a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aCl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O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2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2SO4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</w:p>
    <w:p>
      <w:pPr>
        <w:pStyle w:val="Style14"/>
        <w:ind w:left="0" w:hanging="0"/>
        <w:jc w:val="center"/>
        <w:rPr/>
      </w:pPr>
      <w:r>
        <w:rPr/>
        <w:t xml:space="preserve"> </w:t>
      </w:r>
      <w:r>
        <w:rPr/>
        <w:t>Таблица 3</w:t>
      </w:r>
    </w:p>
    <w:tbl>
      <w:tblPr>
        <w:tblW w:w="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52"/>
        <w:gridCol w:w="1016"/>
      </w:tblGrid>
      <w:tr>
        <w:trPr>
          <w:trHeight w:val="4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2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a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2O</w:t>
            </w:r>
          </w:p>
        </w:tc>
      </w:tr>
      <w:tr>
        <w:trPr>
          <w:trHeight w:val="4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iO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g(OH)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OH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eO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Таблица4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B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28"/>
        </w:rPr>
        <w:t>Теперь Вам необходимо играть «крестики-нолики» в тетрадях, затем двое выходят к доске и покажут выигрышный путь, ответят на вопросы по карточке 1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К а р т о ч к а 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В о п р о с ы.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Какие вещества изображены в таблице?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Дайте названия веществам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Как можно классифицировать вещества?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К какому классу вещества относятся?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32"/>
          <w:szCs w:val="32"/>
        </w:rPr>
        <w:t>За правильный ответ учащиеся получают жетоны</w:t>
      </w:r>
      <w:r>
        <w:rPr>
          <w:rFonts w:cs="Times New Roman" w:ascii="Times New Roman" w:hAnsi="Times New Roman"/>
          <w:color w:val="595959"/>
          <w:sz w:val="28"/>
          <w:szCs w:val="28"/>
        </w:rPr>
        <w:t>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Внимание, впереди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Рифы формул</w:t>
      </w:r>
      <w:r>
        <w:rPr>
          <w:rFonts w:cs="Times New Roman" w:ascii="Times New Roman" w:hAnsi="Times New Roman"/>
          <w:i/>
          <w:sz w:val="28"/>
          <w:szCs w:val="28"/>
        </w:rPr>
        <w:t>. Рифы необходимо преодолеть, и чем быстрее, тем лучш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28"/>
        </w:rPr>
        <w:t>К доске выходят ученики и записывают на ней формулы под диктовку учителя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ульфид калия;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оксид железа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(III)</w:t>
      </w:r>
      <w:r>
        <w:rPr>
          <w:rFonts w:cs="Times New Roman" w:ascii="Times New Roman" w:hAnsi="Times New Roman"/>
          <w:color w:val="595959"/>
          <w:sz w:val="28"/>
          <w:szCs w:val="28"/>
        </w:rPr>
        <w:t>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гидроксид натрия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ксид кальция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оксид углерода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(II)</w:t>
      </w:r>
      <w:r>
        <w:rPr>
          <w:rFonts w:cs="Times New Roman" w:ascii="Times New Roman" w:hAnsi="Times New Roman"/>
          <w:color w:val="595959"/>
          <w:sz w:val="28"/>
          <w:szCs w:val="28"/>
        </w:rPr>
        <w:t>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ерная кислота.</w:t>
      </w:r>
    </w:p>
    <w:p>
      <w:pPr>
        <w:pStyle w:val="Style14"/>
        <w:ind w:left="360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Затем отвечают на вопросы по карточке 2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 а р т о ч к а 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 о п р о с ы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акие классы веществ представлены?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айте определение кислотам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айте определение основаниям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айте определение солям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айте определение оксидам.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ак можно классифицировать основания?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ак можно классифицировать кислоты?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ак можно классифицировать оксиды?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ак можно классифицировать соли?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Корабль держит курс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Реку химических уравн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Просьба к членам команды: сделать пометки  в своих «судовых журналах». Перед вами поставлена задача: перепишите приведенные ниже схемы, расставьте коэффициенты , укажите типы химических реакций и сформулируйте закон сохранения массы веществ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Задание записано на доске и открывается в момент его выполне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O + C =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;</w:t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AgB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читель проверяет выполнение задания, раздаёт жетон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этим заданием вы справились, но перед вами снова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путешеств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Поток явлений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. Помогите, пожалуйста, мне разделить химические и физические явления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образование снежинок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горение спирт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прокисание яблочного сок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обугливание лучинк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замерзание вод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ржавление гвозд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подгорание пищи на сковород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плавление парафин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переход газа в твёрдое состояни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измельчение стекл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сжатие пружин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гниение растительных остатков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Записывайте явления под №  в каком порядке они указа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</w:tblGrid>
      <w:tr>
        <w:trPr>
          <w:trHeight w:val="7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Физические я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Химические яв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1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Берём курс на последний пункт нашего путешествия. Наступил самый ответственный момент в нашем плавании: нам нужно пройти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Канал расчётных задач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Если вы справитесь с заданиями, то получите право войти в порт. Всё зависит от вас. Старайтесь, иначе нам всем придётся всю жизнь болтаться в море, как «Летучему Голландцу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Учащиеся самостоятельно работают над задачами. Решения сверяются с экраном, на котором с помощью мультимедийного приложения (выполненного в «конструкторе задач») выведен правильный ответ. Примеры таких решений приведены на рисунках (рис. 1, 2)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>Рис. 1. Пример задачи, решаемой с использованием числа Авогадро и понятия «количество вещест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FFFF99" w:val="clear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32"/>
                <w:szCs w:val="32"/>
              </w:rPr>
              <w:t>Задачи по теме: «Количество вещества»</w:t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Задача №1</w:t>
            </w:r>
          </w:p>
          <w:p>
            <w:pPr>
              <w:pStyle w:val="Normal"/>
              <w:shd w:fill="FFFF99" w:val="clear"/>
              <w:jc w:val="center"/>
              <w:rPr>
                <w:rFonts w:ascii="Times New Roman" w:hAnsi="Times New Roman" w:cs="Times New Roman"/>
                <w:color w:val="24406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Сколько молекул содержится</w:t>
            </w:r>
            <w:r>
              <w:rPr>
                <w:rFonts w:cs="Times New Roman" w:ascii="Times New Roman" w:hAnsi="Times New Roman"/>
                <w:b/>
                <w:color w:val="244061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 xml:space="preserve">в 11г </w:t>
            </w:r>
          </w:p>
          <w:p>
            <w:pPr>
              <w:pStyle w:val="Normal"/>
              <w:shd w:fill="FFFF99" w:val="clear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углекислого газа СО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?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Дано: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Решение: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) = 11г                 1) М(СО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) - ?</w:t>
            </w:r>
          </w:p>
          <w:p>
            <w:pPr>
              <w:pStyle w:val="Normal"/>
              <w:shd w:fill="FFFF99" w:val="clear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Найти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:                                М(СО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) = 12 = 16 ∙ 2 = 44г/моль</w:t>
            </w:r>
          </w:p>
          <w:p>
            <w:pPr>
              <w:pStyle w:val="Normal"/>
              <w:shd w:fill="FFFF99" w:val="clear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) - ?                      2)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) - ?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: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) = 11г : 44г/моль = 0,25моль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3) N(C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) - ?       N = N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 ∙ n</w:t>
            </w:r>
          </w:p>
          <w:p>
            <w:pPr>
              <w:pStyle w:val="Normal"/>
              <w:shd w:fill="FFFF99" w:val="clear"/>
              <w:rPr>
                <w:rFonts w:ascii="Times New Roman" w:hAnsi="Times New Roman" w:cs="Times New Roman"/>
                <w:color w:val="244061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N(C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) = 6 ∙ 10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per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моль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 ∙ 0,25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моль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 = 1,5*10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perscript"/>
                <w:lang w:val="en-US"/>
              </w:rPr>
              <w:t>23</w:t>
            </w:r>
          </w:p>
          <w:p>
            <w:pPr>
              <w:pStyle w:val="Normal"/>
              <w:shd w:fill="FFFF99" w:val="clear"/>
              <w:spacing w:before="0" w:after="200"/>
              <w:rPr>
                <w:rFonts w:ascii="Times New Roman" w:hAnsi="Times New Roman" w:cs="Times New Roman"/>
                <w:color w:val="F79646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N(C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) = 1,5 ∙ 10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per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молекул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79646"/>
                <w:sz w:val="32"/>
                <w:szCs w:val="32"/>
                <w:lang w:val="en-US"/>
              </w:rPr>
              <w:t xml:space="preserve">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1272" w:leader="none"/>
        </w:tabs>
        <w:rPr>
          <w:rFonts w:ascii="Times New Roman" w:hAnsi="Times New Roman" w:cs="Times New Roman"/>
          <w:b/>
          <w:b/>
          <w:i/>
          <w:i/>
          <w:color w:val="F7964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F79646"/>
          <w:sz w:val="20"/>
          <w:szCs w:val="20"/>
          <w:lang w:val="en-US"/>
        </w:rPr>
        <w:tab/>
      </w:r>
    </w:p>
    <w:p>
      <w:pPr>
        <w:pStyle w:val="Normal"/>
        <w:shd w:fill="F2F2F2" w:val="clear"/>
        <w:rPr/>
      </w:pPr>
      <w:r>
        <w:rPr>
          <w:rFonts w:cs="Times New Roman" w:ascii="Times New Roman" w:hAnsi="Times New Roman"/>
          <w:b/>
          <w:i/>
          <w:color w:val="244061"/>
          <w:sz w:val="36"/>
          <w:szCs w:val="36"/>
        </w:rPr>
        <w:t>Задача1. Сколько молекул содержится в 9г воды H2O</w:t>
      </w:r>
      <w:r>
        <w:rPr>
          <w:rFonts w:cs="Times New Roman" w:ascii="Times New Roman" w:hAnsi="Times New Roman"/>
          <w:b/>
          <w:i/>
          <w:color w:val="F79646"/>
          <w:sz w:val="36"/>
          <w:szCs w:val="3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Рис. 2. Пример задачи – расчёт по уравнению реа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32"/>
                <w:szCs w:val="32"/>
              </w:rPr>
              <w:t>Задачи по теме: «Расчёты по уравнениям реакций»</w:t>
            </w:r>
          </w:p>
          <w:p>
            <w:pPr>
              <w:pStyle w:val="Normal"/>
              <w:shd w:fill="FFFF99" w:val="clear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Задача №2:        Вычислите массу воды, образовавшейся при взаимодействии гидроксида калия массой 280г с избытком раствора серной кислоты.</w:t>
            </w:r>
          </w:p>
          <w:p>
            <w:pPr>
              <w:pStyle w:val="Normal"/>
              <w:shd w:fill="FFFF99" w:val="clear"/>
              <w:rPr>
                <w:rFonts w:ascii="Times New Roman" w:hAnsi="Times New Roman" w:cs="Times New Roman"/>
                <w:color w:val="24406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Дано: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 xml:space="preserve">Решение: 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KOH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) = 280г             1)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KOH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) - ?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: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,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KOH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) = 280 : 56 = 5моль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hd w:fill="FFFF99" w:val="clear"/>
              <w:rPr>
                <w:rFonts w:ascii="Times New Roman" w:hAnsi="Times New Roman" w:cs="Times New Roman"/>
                <w:color w:val="244061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(H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O) - ?                           5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моль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                                                  5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моль</w:t>
            </w:r>
          </w:p>
          <w:p>
            <w:pPr>
              <w:pStyle w:val="Normal"/>
              <w:shd w:fill="FFFF99" w:val="clear"/>
              <w:rPr>
                <w:rFonts w:ascii="Times New Roman" w:hAnsi="Times New Roman" w:cs="Times New Roman"/>
                <w:color w:val="244061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2) 2KOH + H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 = K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O  </w:t>
            </w:r>
          </w:p>
          <w:p>
            <w:pPr>
              <w:pStyle w:val="Normal"/>
              <w:shd w:fill="FFFF99" w:val="clear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2моль                                                  2моль</w:t>
            </w:r>
          </w:p>
          <w:p>
            <w:pPr>
              <w:pStyle w:val="Normal"/>
              <w:shd w:fill="FFFF99" w:val="clear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3)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) - ?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∙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n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) = 18г/моль ∙ 5моль = 90г</w:t>
            </w:r>
          </w:p>
          <w:p>
            <w:pPr>
              <w:pStyle w:val="Normal"/>
              <w:shd w:fill="FFFF99" w:val="clear"/>
              <w:spacing w:before="0" w:after="200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>m(H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  <w:lang w:val="en-US"/>
              </w:rPr>
              <w:t xml:space="preserve">O) = </w:t>
            </w: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90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4406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</w:r>
    </w:p>
    <w:p>
      <w:pPr>
        <w:pStyle w:val="Normal"/>
        <w:shd w:fill="F2F2F2" w:val="clear"/>
        <w:rPr/>
      </w:pPr>
      <w:r>
        <w:rPr>
          <w:rFonts w:cs="Times New Roman" w:ascii="Times New Roman" w:hAnsi="Times New Roman"/>
          <w:b/>
          <w:i/>
          <w:color w:val="244061"/>
          <w:sz w:val="36"/>
          <w:szCs w:val="36"/>
          <w:shd w:fill="F2F2F2" w:val="clear"/>
        </w:rPr>
        <w:t>Задача 2:        Вычислить массу углекислого газа образовавшегося при взаимодействии карбоната кальция массой200г с необходимым количеством серной кислоты</w:t>
      </w:r>
      <w:r>
        <w:rPr>
          <w:rFonts w:cs="Times New Roman" w:ascii="Times New Roman" w:hAnsi="Times New Roman"/>
          <w:b/>
          <w:i/>
          <w:color w:val="244061"/>
          <w:sz w:val="36"/>
          <w:szCs w:val="36"/>
        </w:rPr>
        <w:t xml:space="preserve">. </w:t>
      </w:r>
    </w:p>
    <w:p>
      <w:pPr>
        <w:pStyle w:val="Heading3"/>
        <w:jc w:val="both"/>
        <w:rPr/>
      </w:pPr>
      <w:r>
        <w:rPr>
          <w:b w:val="false"/>
          <w:color w:val="595959"/>
          <w:sz w:val="32"/>
          <w:szCs w:val="32"/>
        </w:rPr>
        <w:t xml:space="preserve">Учитель </w:t>
      </w:r>
      <w:r>
        <w:rPr>
          <w:color w:val="595959"/>
          <w:sz w:val="24"/>
          <w:szCs w:val="24"/>
        </w:rPr>
        <w:t>проверяет решение задач. За правильный ответ учащиеся получают жетоны.</w:t>
      </w:r>
    </w:p>
    <w:p>
      <w:pPr>
        <w:pStyle w:val="Heading3"/>
        <w:jc w:val="both"/>
        <w:rPr/>
      </w:pPr>
      <w:r>
        <w:rPr>
          <w:rFonts w:eastAsia="Cambria" w:cs="Cambria"/>
          <w:color w:val="595959"/>
          <w:sz w:val="24"/>
          <w:szCs w:val="24"/>
        </w:rPr>
        <w:t xml:space="preserve">       </w:t>
      </w:r>
      <w:r>
        <w:rPr>
          <w:color w:val="595959"/>
          <w:sz w:val="24"/>
          <w:szCs w:val="24"/>
        </w:rPr>
        <w:t>По количеству полученных жетонов учитель выставляет отметки в журнал.</w:t>
      </w:r>
    </w:p>
    <w:p>
      <w:pPr>
        <w:pStyle w:val="Heading3"/>
        <w:jc w:val="both"/>
        <w:rPr>
          <w:rFonts w:eastAsia="Cambria" w:cs="Cambria"/>
          <w:color w:val="595959"/>
          <w:sz w:val="24"/>
          <w:szCs w:val="24"/>
        </w:rPr>
      </w:pPr>
      <w:r>
        <w:rPr>
          <w:rFonts w:eastAsia="Cambria" w:cs="Cambria"/>
          <w:color w:val="595959"/>
          <w:sz w:val="24"/>
          <w:szCs w:val="24"/>
        </w:rPr>
        <w:t xml:space="preserve"> </w:t>
      </w:r>
    </w:p>
    <w:p>
      <w:pPr>
        <w:pStyle w:val="Heading3"/>
        <w:spacing w:before="240" w:after="6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5:00Z</dcterms:created>
  <dc:creator>Нажмудинова ПХ</dc:creator>
  <dc:description/>
  <cp:keywords/>
  <dc:language>en-US</dc:language>
  <cp:lastModifiedBy>Нажмудинова ПХ</cp:lastModifiedBy>
  <dcterms:modified xsi:type="dcterms:W3CDTF">2010-03-24T08:45:00Z</dcterms:modified>
  <cp:revision>2</cp:revision>
  <dc:subject/>
  <dc:title/>
</cp:coreProperties>
</file>