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ОБРАЗОВАТЕЛЬНОЙ  ДЕЯТЕЛЬНОСТИ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детей подготовительной  группы с ОНР</w:t>
      </w:r>
    </w:p>
    <w:p>
      <w:pPr>
        <w:pStyle w:val="Normal"/>
        <w:spacing w:lineRule="auto" w:line="36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образовательные цели. </w:t>
      </w:r>
      <w:r>
        <w:rPr>
          <w:sz w:val="28"/>
          <w:szCs w:val="28"/>
        </w:rPr>
        <w:t>Закрепление и расширение представлений об овощах и фруктах, их цвете, форме, вкусе. Совершенствование грамматического строя речи (образование и использование прилагательных от существительных). Закрепление навыка составления описательного рассказа по сх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оррекционно-развивающие цели. </w:t>
      </w:r>
      <w:r>
        <w:rPr>
          <w:sz w:val="28"/>
          <w:szCs w:val="28"/>
        </w:rPr>
        <w:t>Развитие связной речи, речевого слуха, зрительного внимания, общей   мотор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оррекционно-воспитательные цели. </w:t>
      </w:r>
      <w:r>
        <w:rPr>
          <w:sz w:val="28"/>
          <w:szCs w:val="28"/>
        </w:rPr>
        <w:t>Формирование положительной установки на участие в занятии, доброжелательных отношений, навыков взаимодействия и сотрудничества. Воспитание бережного отношения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Натуральные овощи и фрукты. Изображение Чиполлино, три разноцветные коробки предметные картинки с изображениями овощей и фруктов. Схема для составления описательного рассказа, две кастрю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(Формирование положительной установки детей на участие в занятии. Развитие  слухового внимание и памя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Логопед: Послушайте стихотворение</w:t>
      </w:r>
      <w:r>
        <w:rPr>
          <w:spacing w:val="2"/>
          <w:sz w:val="28"/>
          <w:szCs w:val="28"/>
        </w:rPr>
        <w:t>, запомните  какие овощи росли в ого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Посадила баба Фекла в огороде лук да свеклу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А любимый внук Антошка посадил чеснок с картошкой,</w:t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И морковку, и капусту, чтобы борщ был летом вкусный.</w:t>
      </w:r>
    </w:p>
    <w:p>
      <w:pPr>
        <w:pStyle w:val="Normal"/>
        <w:shd w:fill="FFFFFF" w:val="clear"/>
        <w:spacing w:before="5" w:after="0"/>
        <w:ind w:left="28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Не забыл про помидоры: посадил их вдоль забора,</w:t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Огурцы, укроп, петрушку — чтоб любили все друг дружку.</w:t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Витаминный огород требует больших хлопот.</w:t>
      </w:r>
    </w:p>
    <w:p>
      <w:pPr>
        <w:pStyle w:val="Normal"/>
        <w:shd w:fill="FFFFFF" w:val="clear"/>
        <w:spacing w:before="5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 Фекла в борщ кладет все, что у нее растет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ядет за стол тот, кто назовёт овощи, растущие в огороде бабы Фёклы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зывают овощи и садятся на мес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Игра «Четвертый лишний». </w:t>
      </w:r>
      <w:r>
        <w:rPr>
          <w:sz w:val="28"/>
          <w:szCs w:val="28"/>
        </w:rPr>
        <w:t>(Развитие зрительного внимания, восприятия, мышления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риглашает детей за стол и выкладывает в ряд яблоко, огурец, баклажан и картофел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Посмотрите на то, что лежит перед вами. Подумайте, что здесь лишнее и почему. Я немного подскажу вам: вспомните, где растет то, что лежит на столе. Так что же лишнее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. Огурец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Верно. А почему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Он растет в огород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А все остальное где растет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. В са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Верно, огурец — овощ, а все остальное — фрук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выкладывает на стол зеленое яблоко, зеленую грушу, огурец и помидор и, если дети затрудняются, подсказывает, что нужно обратить внимание на цв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А что лишнее теперь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ети. Помидо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Почему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ети. Он красны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А все остальное какого цвет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. Зелен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Верно. Молодцы. Похлопайте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Игра «Поможем Чиполлино».</w:t>
      </w:r>
      <w:r>
        <w:rPr>
          <w:sz w:val="28"/>
          <w:szCs w:val="28"/>
        </w:rPr>
        <w:t xml:space="preserve"> (Уточнение словаря. Клас</w:t>
        <w:softHyphen/>
        <w:t>сификация овощей и фруктов по месту произрастания. Совер</w:t>
        <w:softHyphen/>
        <w:t>шенствование грамматического строя речи: согласование при</w:t>
        <w:softHyphen/>
        <w:t>лагательных с существительными в роде и числ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мещает на наборное полотно игровое поле, на кото</w:t>
        <w:softHyphen/>
        <w:t>ром изображен Чиполлино У его ног стоят три коробки. В коробках сделаны прорези. В прорезь средней (зеленой) коробки вставлено не</w:t>
        <w:softHyphen/>
        <w:t>сколько предметных картинок с изображениями овощей и фруктов (редиса, груши, помидора, репки, сли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Это Чиполлино. Он хочет с вами поиграть. В зеленой коробке у Чиполлино лежат овощи и фрукты. Их нужно разложить по разным коробкам. Чиполлино просит вас положить в желтую коробку только фрукты, а в красную коробку только овощи. Вспомните, где растут фрукты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. В саду, на деревь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Правильно. А овощ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. В огороде, на грядках, в теплиц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Верно. Вы по очереди будете подходить к клоуну и выполнять его задание. Вы не просто будете называть овощ или фрукт, но и говорить, какой он по цвету, например: красный редис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подходят к наборному полотну, выбирают кар</w:t>
        <w:softHyphen/>
        <w:t>тинку из зеленой коробки, вставляют ее в прорезь желтой или крас</w:t>
        <w:softHyphen/>
        <w:t>ной коробки, комментируют свои дей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ребенок. Зеленая груш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ребенок. Красный помид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ребенок. Желтая реп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ребенок. Синие сли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Молодцы. Вы правильно разложили картинки. Что лежит в красной коробк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. Овощ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А в желтой коробк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. Фрук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опед. Чиполлино очень доволен вами и благодарит за помощь.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Физминут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в руки взяли, грядки причесали, </w:t>
              <w:br/>
              <w:t>Мы водой прохладной грядки поливали!</w:t>
              <w:br/>
              <w:t>Раз-два, раз-два! Грядки полива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true"/>
              <w:spacing w:before="100" w:after="100"/>
              <w:rPr/>
            </w:pPr>
            <w:r>
              <w:rPr>
                <w:i/>
                <w:sz w:val="28"/>
                <w:szCs w:val="28"/>
              </w:rPr>
              <w:t>выполняют имитирующие</w:t>
              <w:br/>
              <w:t>движе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редиса в землю мы сажали  </w:t>
              <w:br/>
              <w:t>Раз-два, раз-два! Вот как мы сажали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true"/>
              <w:spacing w:before="100" w:after="10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наклоны вперед</w:t>
              <w:br/>
              <w:t>   - повороты вправо – влев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 Упражнение «Телеграф». </w:t>
      </w:r>
      <w:r>
        <w:rPr>
          <w:sz w:val="28"/>
          <w:szCs w:val="28"/>
        </w:rPr>
        <w:t>(Работа над слоговой структурой слова. Проговаривание трёхсложных сло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. А теперь поиграем в игру «Телеграф». Я буду про</w:t>
        <w:softHyphen/>
        <w:t>говаривать и простукивать слово. За мной точно так же прогово</w:t>
        <w:softHyphen/>
        <w:t>рить и простукать это слово должны вы все по цепоч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роизносит и простукивает слова: «по-ми-дор», «кар-то-фель», «о-гу-рец». Дети повторяют и простукивают каждое слово вслед за логопедом по цепоч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. Какие молодцы! Наш телеграф не сломался, вы не сделали ошибок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6. Упражнение </w:t>
      </w:r>
      <w:r>
        <w:rPr>
          <w:b/>
          <w:spacing w:val="-1"/>
          <w:sz w:val="28"/>
          <w:szCs w:val="28"/>
        </w:rPr>
        <w:t>«Назови блюдо»</w:t>
      </w:r>
      <w:r>
        <w:rPr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(образование относительных прилагательных</w:t>
      </w:r>
      <w:r>
        <w:rPr>
          <w:i/>
          <w:iCs/>
          <w:spacing w:val="-1"/>
          <w:sz w:val="28"/>
          <w:szCs w:val="28"/>
        </w:rPr>
        <w:t xml:space="preserve">)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Сок из яблок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сок (какой?) — яблочный.</w:t>
      </w:r>
      <w:r>
        <w:rPr>
          <w:iCs/>
          <w:sz w:val="28"/>
          <w:szCs w:val="28"/>
        </w:rPr>
        <w:br/>
        <w:t xml:space="preserve">                    груш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грушевый</w:t>
        <w:tab/>
        <w:t xml:space="preserve">           апельсина — апельсиновый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ind w:left="142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мона -  лимонный</w:t>
        <w:tab/>
        <w:t>банана — банановый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auto" w:line="360"/>
        <w:ind w:left="14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сика — персиковый</w:t>
        <w:tab/>
        <w:t>абрикоса — абрикосовый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auto" w:line="360"/>
        <w:ind w:left="14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ркови - морковный</w:t>
      </w:r>
      <w:r>
        <w:rPr>
          <w:spacing w:val="-2"/>
          <w:sz w:val="28"/>
          <w:szCs w:val="28"/>
        </w:rPr>
        <w:t xml:space="preserve">               тыквы -   тыквенный</w:t>
      </w:r>
    </w:p>
    <w:p>
      <w:pPr>
        <w:pStyle w:val="Normal"/>
        <w:shd w:fill="FFFFFF" w:val="clear"/>
        <w:spacing w:lineRule="auto" w:line="360"/>
        <w:ind w:left="9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п из свёклы -    свекольный        салат из огурцов - огуречный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spacing w:val="1"/>
          <w:sz w:val="28"/>
          <w:szCs w:val="28"/>
        </w:rPr>
        <w:t>7.  Упражнение «Расскажи-ка!» (</w:t>
      </w:r>
      <w:r>
        <w:rPr>
          <w:sz w:val="28"/>
          <w:szCs w:val="28"/>
        </w:rPr>
        <w:t xml:space="preserve">Составление описательного рассказа)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Чиполлино оставил шпаргалку для составления рассказа об овоще или фрукте. Давайте воспользуемся ей. Что это? – цвет – форма – размер – вкус – где растёт – что из него готовят?    </w:t>
      </w:r>
      <w:r>
        <w:rPr>
          <w:i/>
          <w:sz w:val="28"/>
          <w:szCs w:val="28"/>
        </w:rPr>
        <w:t>Дети составляют рассказ.</w:t>
      </w:r>
      <w:r>
        <w:rPr>
          <w:i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064" w:leader="none"/>
          <w:tab w:val="left" w:pos="10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15685" cy="427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Игра «Поварята»</w:t>
      </w:r>
      <w:r>
        <w:rPr>
          <w:sz w:val="28"/>
          <w:szCs w:val="28"/>
        </w:rPr>
        <w:t xml:space="preserve">   Дети делятся на две команды. На полу разложены картинки овощей и фруктов. По сигналу логопеда одна команда должна сварить овощной суп, собрав в кастрюлю все овощи, а вторая команда готовит компот, собирая в свою кастрюлю фрукты.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 Окончание занятия.</w:t>
      </w:r>
      <w:r>
        <w:rPr>
          <w:sz w:val="28"/>
          <w:szCs w:val="28"/>
        </w:rPr>
        <w:t xml:space="preserve"> (Оценка работы детей.)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Логопед. Занятие подошло к концу. Давайте вспомним, чем мы   занимались сегодня. О чем гов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Мы говорили о фруктах и овощ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 просит детей оценить работу товарищей.</w:t>
      </w:r>
    </w:p>
    <w:p>
      <w:pPr>
        <w:sectPr>
          <w:type w:val="nextPage"/>
          <w:pgSz w:w="11906" w:h="16838"/>
          <w:pgMar w:left="905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46" w:right="137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11">
    <w:name w:val="c11"/>
    <w:basedOn w:val="Style8"/>
    <w:qFormat/>
    <w:rPr/>
  </w:style>
  <w:style w:type="character" w:styleId="C11c8">
    <w:name w:val="c11 c8"/>
    <w:basedOn w:val="Style8"/>
    <w:qFormat/>
    <w:rPr/>
  </w:style>
  <w:style w:type="character" w:styleId="C1c8">
    <w:name w:val="c1 c8"/>
    <w:basedOn w:val="Style8"/>
    <w:qFormat/>
    <w:rPr/>
  </w:style>
  <w:style w:type="character" w:styleId="C1">
    <w:name w:val="c1"/>
    <w:basedOn w:val="Style8"/>
    <w:qFormat/>
    <w:rPr/>
  </w:style>
  <w:style w:type="character" w:styleId="C1c2">
    <w:name w:val="c1 c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8c11">
    <w:name w:val="c8 c11"/>
    <w:basedOn w:val="Style8"/>
    <w:qFormat/>
    <w:rPr/>
  </w:style>
  <w:style w:type="character" w:styleId="C10">
    <w:name w:val="c1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  <w:bCs/>
      <w:sz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c5">
    <w:name w:val="c3 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4:00Z</dcterms:created>
  <dc:creator>ppn</dc:creator>
  <dc:description/>
  <cp:keywords/>
  <dc:language>en-US</dc:language>
  <cp:lastModifiedBy>123</cp:lastModifiedBy>
  <cp:lastPrinted>2012-05-10T13:18:00Z</cp:lastPrinted>
  <dcterms:modified xsi:type="dcterms:W3CDTF">2012-05-11T05:51:00Z</dcterms:modified>
  <cp:revision>21</cp:revision>
  <dc:subject/>
  <dc:title>Конспект логопедического занятия </dc:title>
</cp:coreProperties>
</file>