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автономное учреждение дополнительного профессионального образования </w:t>
      </w:r>
      <w:r>
        <w:rPr>
          <w:bCs/>
          <w:sz w:val="28"/>
          <w:szCs w:val="28"/>
        </w:rPr>
        <w:t xml:space="preserve"> «Саратовский областной институт развития образования»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 Региональный дистанционный конкурс для учителей физики</w:t>
      </w:r>
    </w:p>
    <w:p>
      <w:pPr>
        <w:pStyle w:val="Normal"/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«Истина где-то рядом»</w:t>
      </w:r>
    </w:p>
    <w:p>
      <w:pPr>
        <w:pStyle w:val="Normal"/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 «Интеллект-шоу»</w:t>
      </w:r>
    </w:p>
    <w:p>
      <w:pPr>
        <w:pStyle w:val="Normal"/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Е ЧУДЕС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Единицы измерения длины и массы»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ркова Марина Евгеньевна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физики «МОУ Романовская СОШ» Романовского района Саратовской област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«Поле чудес» на тему «Единицы измерения длины и массы» проводится в рамках предметной недели точных наук, недели математики и физ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– развитие в игровой форме у учащихся  познавательного интереса к точным наукам, расширение  кругозора учащихся, развитие внимания и мышления, воспитание  уважения к сопер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в малокомплектной сельской школе с наполняемостью классов 2 – 7 обучающихся проводится без отборочного тура. В бытность учителем Малощербединской СОШ Романовского района  для игры мне приходилось объединять учеников с 5 по 8 классы! Но сами задания таковы, что позволяют  ученикам разного возраста успешно на них давать отве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в «МОУ Романовская СОШ» проводилось среди обучающихся 6-х классов с целью пропедевтики преподавания физики в следующем учебном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бор игроков (3 участника от каждого класса) проводили учителя математики. По моей рекомендации тройки были отобраны из «среднеуспевающих» ребят. Метод формирования тройки участников и группы поддержки от класса педагоги выбирали самостоя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гру «Поле чудес» проводит учитель в кабинете физики, на доске заготовлены поля для записи отгаданных слов. Все названные участниками буквы выписываются тут же на классной до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ами служат ручки, линейки, карандаши, маркеры, блокноты и прочие канцелярские мелочи. </w:t>
      </w:r>
      <w:r>
        <w:rPr>
          <w:sz w:val="28"/>
          <w:szCs w:val="28"/>
          <w:u w:val="single"/>
        </w:rPr>
        <w:t>Каждый</w:t>
      </w:r>
      <w:r>
        <w:rPr>
          <w:sz w:val="28"/>
          <w:szCs w:val="28"/>
        </w:rPr>
        <w:t xml:space="preserve"> участник тройки игроков получает небольшой приз. Финалисту игры вручается диплом победителя в интеллект –  шоу «Поле чудес» (для ученического портфолио). На супер-игре призом является пятёрка по физике за урок «Масса тела. Единицы массы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ступительное слово.</w:t>
      </w:r>
      <w:r>
        <w:rPr>
          <w:sz w:val="28"/>
          <w:szCs w:val="28"/>
        </w:rPr>
        <w:t xml:space="preserve"> Дорогие ребята. Менее чем через год вы приступите к изучению интереснейшей науки – физики. В кабинете вы видите высказывание великого русского учёного Дмитрия Ивановича Менделеева «Наука начинается там, где начинают измерять». На уроках физики вы постоянно будете сталкиваться с измерениями и сами тоже научитесь измерять различные вел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авних пор люди сталкивались с необходимостью определять расстояния, длины предметов, время, площади, объёмы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змерять, необходимо было придумать единицы различных физических величин. В вашем учебнике будет написано так: «Измерить какую-нибудь величину – это значит сравнить её с однородной величиной, принятой за единицу величин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древними единицами были субъективные единицы. Моряки измеряли путь ТРУБКАМИ, т.е. расстоянием, которое проходит судно за время, пока моряк выкурит труб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пании похожей единицей была СИГАРА, а в Японии – ЛОШАДИНЫЙ БАШМАК, т.е. путь, который проходила лошадь, пока не износится привязанная к её копытам соломенная подошва, заменявшая подков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Египте единицей измерения длины был путь, проходимый мужчиной за время между первым лучом Солнца и появлением на небе всего солнечного диска,  т.е. примерно за 2 мину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23"/>
        <w:gridCol w:w="1139"/>
        <w:gridCol w:w="1129"/>
        <w:gridCol w:w="1154"/>
        <w:gridCol w:w="1154"/>
      </w:tblGrid>
      <w:tr>
        <w:trPr>
          <w:trHeight w:val="68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ину  верёвки или ткани неудобно измерять шагами или стадиями. Для этого оказались пригодными встречающиеся у многих народов единицы, отождествляемые с названиями частей тела. Очень распространенной единицей длины была сажень. Впервые упоминание о ней встречается в XI в. МАХОВАЯ САЖЕНЬ – размах рук. Рыбак, который показывает, какую большую рыбу он упустил, демонстрирует нам маховую сажень. КОСАЯ САЖЕНЬ – расстояние от конца вытянутой вверх правой руки до носка левой ноги. Вспомним, как в сказках о великанах: “Косая сажень в плечах”. Мерой длины для тканей, веревок и т.п. наматывающихся материалов у многих народов был двойной локоть. Этой мерой мы и сейчас пользуемся для приблизительной оценки длины. ЛОКОТЬ – расстояние от конца пальцев до локтевого суста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уси долгое время в качестве единицы длины использовали меру ≈ 71 см. Она возникла при торговле с восточными странами, так как означала в переводе с персидского  - локо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</w:tblGrid>
      <w:tr>
        <w:trPr>
          <w:trHeight w:val="5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змерения меньших длин применяли ПЯДЬ или четверть, ВЕРШОК. В странах Западной Европы – ДЮЙМ, ФУТ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й народ и когда изобрёл рычажные весы – неизвестно. Возможно, что это было сделано многими народами независимо друг от друга, а простота использования послужила причиной их широкого распрост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звешивании на рычажных весах на одну чашку кладут взвешиваемое тело, на другую – гири. Их набирают так, чтобы установить равновесие. При этом </w:t>
      </w:r>
      <w:r>
        <w:rPr>
          <w:sz w:val="28"/>
          <w:szCs w:val="28"/>
          <w:u w:val="single"/>
        </w:rPr>
        <w:t>массы</w:t>
      </w:r>
      <w:r>
        <w:rPr>
          <w:sz w:val="28"/>
          <w:szCs w:val="28"/>
        </w:rPr>
        <w:t xml:space="preserve"> тела и гирь равны. Если эти же весы перенести на Луну, где </w:t>
      </w:r>
      <w:r>
        <w:rPr>
          <w:sz w:val="28"/>
          <w:szCs w:val="28"/>
          <w:u w:val="single"/>
        </w:rPr>
        <w:t>вес</w:t>
      </w:r>
      <w:r>
        <w:rPr>
          <w:sz w:val="28"/>
          <w:szCs w:val="28"/>
        </w:rPr>
        <w:t xml:space="preserve"> тела меньше земного в 6 раз, равновесие не нарушится, т.к. масса осталась прежней, а изменился вес тела и ги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ы массы тоже сначала устанавливали по природным образцам. Например, массу драгоценных камней определяли и до сих пор определяют в КАРАТАХ (0,2 г) – это масса семени одного из видов боб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зднее за единицу массы стали принимать массу определённого количества воды. Сейчас, например, 1 литр чистой воды при температуре 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меет массу 1 к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ревнем Вавилоне за единицу массы принимали массу воды, наполняющей такой сосуд, из которого вода равномерно вытекает через отверстие определённого размера в течение 1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1"/>
        <w:gridCol w:w="1281"/>
        <w:gridCol w:w="1281"/>
      </w:tblGrid>
      <w:tr>
        <w:trPr>
          <w:trHeight w:val="6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уси древнейшей единицей массы была ГРИВНА (409,5 г). Существует предположение, что она ввезена к нам с Востока. Впоследствии она получила название фунта.  «Фунт изюма» - знакомое выражение. Для определения больших масс использовался ПУД (16,38 кг), а малых – 12,8 г….. отгадайте са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6"/>
        <w:gridCol w:w="1216"/>
        <w:gridCol w:w="1216"/>
        <w:gridCol w:w="1216"/>
        <w:gridCol w:w="1216"/>
      </w:tblGrid>
      <w:tr>
        <w:trPr>
          <w:trHeight w:val="8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 – ИГ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ожно открыть 3 или 4 букв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зка, содержащая в названии голландскую единицу измерения д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22"/>
        <w:gridCol w:w="1016"/>
        <w:gridCol w:w="1020"/>
        <w:gridCol w:w="1017"/>
        <w:gridCol w:w="1015"/>
        <w:gridCol w:w="1017"/>
        <w:gridCol w:w="1016"/>
        <w:gridCol w:w="904"/>
        <w:gridCol w:w="786"/>
      </w:tblGrid>
      <w:tr>
        <w:trPr>
          <w:trHeight w:val="8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, что дюйм – это размер первой фаланги большого пальца взрослого человека, примерно 2,5 с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 сл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коть, вершок, пядь, сажень, дюйм, фут и т. д. очень удобны при измерениях, так как они всегда “под руками”. Но единицы длины, соответствующие частям человеческого тела, обладают большим недостатком: у различных людей пальцы, ступни и т. д. имеют разную длину. Чтобы избавиться от произвола, в XIV в. субъективные единицы начинают заменять набором объективных единиц. Так, например, в 1324 г. в Англии был установлен законный дюйм, равный длине трех приставленных друг к другу ячменных зерен, вытянутых из средней части колоса. Фут определили как среднюю длину ступни шестнадцати человек, выходящих из церкви, т. е. обмером случайных людей стремились получить более постоянное значение единицы – среднюю длину ступ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791 г. во Франции было принято решение создать десятичную метрическую систему мер. Основными величинами в этой системе были выбраны длина и ма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69 г. Петербургская академия наук обратилась к научным учреждениям всего мира с призывом сделать предложенную французскими учеными десятичную метрическую систему мер международ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счету академика Б. С. Якоби (сторонника превращения метрической системы в международную) – учитель показывает его портрет, от замены прежней системы мер на метрическую преподавание арифметики в школе выиграло третью часть времени, отводившегося на этот предмет. Соответственно значительно упростились расчеты в промышленности и торговле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от </w:t>
      </w:r>
      <w:r>
        <w:rPr>
          <w:sz w:val="28"/>
          <w:szCs w:val="28"/>
        </w:rPr>
        <w:t>такую длинную историю прошли длина и масса, пока не стали измеряться в метрах и килограммах соответствен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нига для чтения по физике, составитель И.Г. Кириллова, г. Москва, «Просвещение», 1986.</w:t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36:00Z</dcterms:created>
  <dc:creator>*</dc:creator>
  <dc:description/>
  <cp:keywords/>
  <dc:language>en-US</dc:language>
  <cp:lastModifiedBy>*</cp:lastModifiedBy>
  <dcterms:modified xsi:type="dcterms:W3CDTF">2015-11-07T15:33:00Z</dcterms:modified>
  <cp:revision>4</cp:revision>
  <dc:subject/>
  <dc:title>Государственное автономное учреждение дополнительного профессионального образования  «Саратовский областной институт развития образования»</dc:title>
</cp:coreProperties>
</file>