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бюджетное общеобразовательное учреждение средняя общеобразовательная школа № 4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мени М.Ю. Лермонтова г.Липец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 литературы в 5 кла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44"/>
          <w:szCs w:val="44"/>
        </w:rPr>
        <w:t>Раздумья о судьбе народа в стихотворении Н.А.Некрасова «На Волге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работа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ель литератур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нчарова Т.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пец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 познакомить учащихся с личностью поэта Н.А.Некрасова; познакомить учащихся с произведением «На Волге»; совершенствовать навык выразительного чтения; формировать навык анализа стихотворного произведения; закрепить в сознании учащихся мысль о недопустимости насилия одного человека над друг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чтения и из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 5 класс. Авторы-составители: Коровина В.Я. и др.:М.- «Просвещение.-201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 5 класс. Поурочные планы по учебнику Коровиной В.Я. и др. Авторы-составители: Карасева И.В., Пташкина В.Н. – Волгоград. – «Учитель». – 2010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Н.А.Некрасо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я картины И.Е.Репина «Бурлаки на Волг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призван был воспеть твои страдань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пеньем изумляющий нар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А.Некрас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Организационный момент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и цели урок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аписей в тетрад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сновная часть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ка домашнего задани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Н.А.Некрасове (1 человек у доски, индивидуальный опрос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слова эпиграфа? (Беседа с классо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оварная работа (слова написаны на доске)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ост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остное право – общественный строй, при котором помещик имел право на принудительный труд, имущество и личность прикреплённых к земле и принадлежищих ему крестьян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ак – в старину: рабочий в артели, которая тянет суда бечевой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о. 2.перен. Бремя, тяжесть, иго (высок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ово учи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леко от Грешнева, родового имения Некрасовых, проходил Сибирский тракт (большая наезженная дорога, устар.). Бывая там, будущий поэт часто наблюдал за закованными в кандалы каторжанами, прислушивался к рассказам о тяжелой жизни простых людей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написания стихотворения «На Волге» (индивидуальный опро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бота над репродукцией картины художника Ильи Ефимовича Репина «Бурлаки на Волге». Художник, создавая картину, не знал стихотворения Н.А.Некрасов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далось передать тяжесть труда бурлаков при помощи красок и холста? (Беседа с классо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учение стихотворения «На Волге». (Словарная работа ведётся при анализе произведения.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поэт рассказывает в первой строфе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 сло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 Волга! После многих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Я вновь принёс тебе приве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о второй строфе слова, характеризующие рек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влекло внимание поэта? (Третья строфа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предстали бурлаки взору поэта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диалог бурлаков в лицах с соблюдением нужной интонации (пятая строфа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еняется отношение поэта к Волге после того, как он услышал разговор мужчин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перь Некрасов называет великую реку? Каково его отношение к реке после увиденного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 чему противопоставлено в стихотворении Н.А.Некрасова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выводу приходит поэт в клонце стихотворе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бота с эпиграфом к у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авнить репродукцию картины Репина и стихотворение Некрас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даны величавость, терпение, трудолюбие русских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нкурс чтецов. Работа в группа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одведение итогов уро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Домашнее зад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 о поэ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учить отрывок наизу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Оценк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1:19:00Z</dcterms:created>
  <dc:creator>Пользователь</dc:creator>
  <dc:description/>
  <dc:language>en-US</dc:language>
  <cp:lastModifiedBy>Пользователь</cp:lastModifiedBy>
  <dcterms:modified xsi:type="dcterms:W3CDTF">2015-10-17T11:20:00Z</dcterms:modified>
  <cp:revision>3</cp:revision>
  <dc:subject/>
  <dc:title/>
</cp:coreProperties>
</file>