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3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рызбаева Алия Тимеркан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 материа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, верность и семья  в «Повести о Петре и Февронии 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я о древнерусской литературе как о неотъемлемой части мировой культуры, развивать читательскую культуру учащихся, совершенствовать умение учащихся воспроизводит текст и анализировать прочитанно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7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4"/>
        <w:gridCol w:w="457"/>
        <w:gridCol w:w="2782"/>
        <w:gridCol w:w="2842"/>
        <w:gridCol w:w="6542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</w:t>
            </w:r>
          </w:p>
        </w:tc>
        <w:tc>
          <w:tcPr>
            <w:tcW w:w="1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овь, верность и семья  в «Повести о Петре и Февронии  Муромских»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темы</w:t>
            </w:r>
          </w:p>
        </w:tc>
        <w:tc>
          <w:tcPr>
            <w:tcW w:w="12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анализу прозаического текста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ый результат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ные умени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анализа текс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нимать и формулировать тему, иде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характеризовать героев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уховно-нравственных качеств лич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ения к личности, доброжелательного отношения к окружаю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гулятивные: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леполагание и планирование путей достижения це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ый контроль своего време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нятие решений в проблемной ситу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навыков самооцен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е чтение и структурирование текс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ля решения познавательных и коммуникативных задач различных источников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разные мн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, необходимые для организации собствен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рование ответов однокласс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оконтроль и взаимооценк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адекватные языковые средства для отображения своих мыслей и чувств.</w:t>
            </w:r>
          </w:p>
        </w:tc>
      </w:tr>
      <w:tr>
        <w:trPr/>
        <w:tc>
          <w:tcPr>
            <w:tcW w:w="1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странств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предметные связ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ы</w:t>
            </w:r>
          </w:p>
        </w:tc>
      </w:tr>
      <w:tr>
        <w:trPr>
          <w:trHeight w:val="1196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ве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е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текс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 презента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 и видеофрагме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и экра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епродукц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и бумажны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040"/>
        <w:gridCol w:w="766"/>
        <w:gridCol w:w="1803"/>
        <w:gridCol w:w="364"/>
        <w:gridCol w:w="217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 «Организационный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тивное задани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позитивный наст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, гости!  Позвольте представиться – меня зовут Алия Тимеркановна.  Проверьте, пожалуйста,  готовность к уроку. Я рада вас видеть и мне бы хотелось, чтобы сегодня на уроке каждый из вас открыл для себя что-то новое. Улыбнемся друг другу! Пусть от улыбки станет тепло на душе у вас и она поможет легко и радостно трудиться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начнем мы урок с  прослуши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го кли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Демонстрация видеоклип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скажите, пожалуйста, о ком упоминается в словах этой песн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же эти герои заслужили такую честь? Какие ценности и чувства   пронесли эти герои?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, одноклассн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ились позитивно на работу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 «Постановка цели и задач урока. Мотивация учебной деятельности учащихся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тему и задачи урок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попробуйте сформулировать тему урока и запишите ее в рабочих листах, которые лежат у вас на столах.( Любовь, верность и семья в «Повести о Петре и Февронии »). Вы познакомились с содержанием «Повести…» .Сегодня на уроке мы обратимся к этому величайшему произведению древнерусской литературы еще раз, чтобы понять, какие проблемы поднимаются в повести. Попробуем разобраться в характерах героев, попытаемся  сделать сравнение между прошлым и настоящим и выяснить актуальность нравственных ценностей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ытаемся поставить цель перед собой ? Сформулируйте ее, пожалуйста,   и назовите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, действительно, как правильно вы подметили, что  Жизнь семейной четы Петра и Февронии Муромских — это история отношений мужчины и женщины, сумевших преодолеть все сложности долгого и трудного земного пути, явив идеал христианск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формулируют тему и цели урока.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ить интерес к поставленной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деление и форм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:умение сотрудничать с учителем 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умение вносить дополнитель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управлять своим поведением.</w:t>
            </w:r>
          </w:p>
        </w:tc>
      </w:tr>
      <w:tr>
        <w:trPr>
          <w:trHeight w:val="201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-4 этап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ктуализация знан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377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амоорганизация учебного материала и создание условий по его воспри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ого, что необходимо к изучению нового материала :зн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амостоятельной работы с текстом; усвоение содержания рассказа путем выборочного чтения и краткого пересказа текста, предварительно прочитанного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амостоятельной работы с текстом; усвоение содержания рассказа путем выборочного чтения и краткого пересказа текста, предварительно прочитанного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раться с тем, как раскрываются темы любви, верности слову и долгу, святости поступков и желаний в литературе Древней Ру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а самоанализа и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м, хорошо ли мы знаем содержание повести. Проверить это поможет тест, в котором вам нужно согласиться с утверждением или опровергнуть его( «+» или «-»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) 1. Змий поведал о своей смерти жене Павл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–) 2. Петр убил лукавого змия топор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+) 3. От крови змия тело Петра покрылось струпьями и открылись   язв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–) 4. Феврония была из села Майского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–) 5. Брат Февронии был скалолаз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+) 6. Феврония нарочно сказала Петру не мазать мазью один  струп, чтобы проверить его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–) 7. Петр с первого раза взял Февронию в жен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+) 8. В Муроме бояре и их жены невзлюбили Феврон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+) 9.Петра и Февронию  причислили к лику святы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+) 10. Феврония вышивала для соборного храма Богородицы    воздух с ликами святы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–)11. Души Петра и Февронии отошли в мир иной в разное врем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+) 12. После смерти их пытались разлучить два раз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 называются. Взаимопроверка.  Критерии оценива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     «5»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    «4»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      «3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5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выполнять учебное действие Познавательные: обосновывать свое мнение. Коммуникативные: формулировать коммуникативное высказывание. Умение критически мыслить, рецензировать ответ одноклассни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8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ята, продолжаем  работу. Мы  подбираемся к главному – героям повести. Какие же он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м 1,3,5 предлагается охарактеризовать Петра с помощью оценоч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2,4  -  охарактеризовать Февронию  с помощью оценоч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тавители групп отвечаю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  в повести автор воспевает прекрасные качества человеческой души как любовь, преданность друг другу и т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с вами известно, что Петр и Феврония  не случайно стали героями повести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ь Петр для автора – воплощение справедливой княжеской власти, автор показал, какой должна бы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власть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разве Петр всегда поступал по совести?  Почему симпатии автора на его стороне?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почему в качестве главной героини автор выбрал девушку не знатную, а крестьянского происхождения?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 подводят учащиеся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повести – реальные  исторические ли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очему автор не рисует портретов героев повест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не внешность главное для него. Ум, душевная красота – вот что глав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:  в чем находит свое высшее выражение неиссякаемая сила взаимной любви Петра и Феврон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 Погребенные в Муроме своими молитвами Петр и Феврония  благословляют супружеские пары и их детей. Они канонизированы РПЦ ( выставк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Style18"/>
              <w:spacing w:lineRule="auto" w:line="360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  <w:t xml:space="preserve">Надо встать и одновременно отдать честь правой рукой, а левую вытянуть вдоль туловища. Затем, подняв большой палец ладони левой руки, сказать «Во!». Затем хлопнуть в ладоши и сделать то же, но другими руками. </w:t>
              <w:br/>
              <w:t xml:space="preserve"> Сидя. Взяться  правой рукой за левое ухо, а левой рукой взяться за кончик носа. Хлопнуть в ладоши и быстро поменять руки: левой рукой – правое ухо, правой-кончик нос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материал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выполнять учебное действие Познавательные: обосновывать свое мнение. Коммуникативные: формулировать коммуникативное высказывание. Умение критически мыслить, рецензировать ответ одноклассни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выполнять учебное действие Познавательные: обосновывать свое мнение. Коммуникативные: формулировать коммуникативное высказывание. Умение критически мыслить, рецензировать ответ одноклассни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8" w:hRule="exac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вам предлагается выполнить  такое задание. Поскольку в этом произведении есть устаревшая лексика, всем группам нужно подобрать современные синонимы  к таким слов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чтением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вый обманщик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ырств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лся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ты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енный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долюбивые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и какая дата появилась недавно в календаре праздников? (8 июляздаются карточки с индивид. заданиями (кроссворды)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ы, вы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ответы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9" w:hRule="exac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ам известно, какой праздник стал отмечаться 8 июля не так давн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символ у этого праздника? Да, это ромаш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 ромашек мы подарим вашему учите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песня « Ромашковые поля» гр. Кватр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у вас на рабочем месте  лежит по лепест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ята, у вас на столах лежат ромашки. На лепестках  учащиеся  из 1,3,5 групп  напишут качества, которые укрепляют сем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4  группы– качества, которые разрушают сем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К чему семьи  должны стремиться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выво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говорили о таких великих святых и о чувствах, которые они пронесли через всю жизнь. Давайте еще раз назовем их имена,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 вы готовили небольшую фотопрезентацию о своих семьях. Учащиеся  по желанию рассказывают о семь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красно, что ваши фотографии свидетельствуют о гармонии в ваших семьях, о счастье. Ребята, на ваш взгляд, об этих чувствах, ценностях достаточно просто говорить обычными словами?    Об этом  можно говорить стихами. Докажите  эт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синквейна ( в группах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 группы  - любовь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 – Петр и Февро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руппа – вер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руппа – сем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в рабочих листах   вашему вниманию предлагается буриме ( стихотворение с пропущенными словами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м нужно их восстановить и прочитать выразительно по одной строчке. Читают на фоне спокойной музы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семья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спросите   ме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отвечу вам с удовольств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семья – это дом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моя за окном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емья – это малая Родина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пургой и дожд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 согреют тепл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омогут в любы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ы милой гла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улыбка отц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атрушки, и булочки бабушк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 идем из семь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м корни тво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я долгая жизнь начинаетс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основа основ – наш родительский дом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емьей в мире жизнь продолжается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ценка работы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выполнять учебное действие Познавательные: обосновывать свое мнение. Коммуникативные: формулировать коммуникативное высказывание. Умение критически мыслить, рецензировать ответ одноклассни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6 этап  Рефлексия (интеллектуальная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порным предложениям ребята оценивают свою работу на уро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 фразу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Мне было интересно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Мне было трудно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Я понял, что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Я почувствовал, что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Больше всего мне понравилось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Урок  навёл меня на размышления...(заставил задуматься)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ление оценок за работу на уроке.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вы имели возможность оценить работу одноклассника,  сделать самооценку, а кого, на ваш взгляд мы можем отметить как активных участников обсуждения. Оценки называются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этап Сообщение и разбор домашнего задания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з. : самостоятельный выбор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сочинить небольшое стихотворение по  теме урока;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 написать сочинение-миниатюру «Мое отношение к героям пове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нарисовать иллюстрацию к повести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дарю вас, ребята, за урок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07:00Z</dcterms:created>
  <dc:creator>Admin</dc:creator>
  <dc:description/>
  <cp:keywords/>
  <dc:language>en-US</dc:language>
  <cp:lastModifiedBy>Admin</cp:lastModifiedBy>
  <dcterms:modified xsi:type="dcterms:W3CDTF">2015-09-24T11:04:00Z</dcterms:modified>
  <cp:revision>13</cp:revision>
  <dc:subject/>
  <dc:title/>
</cp:coreProperties>
</file>