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тература      5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пределите название произведения, автора по фрагментам из произведен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А)</w:t>
      </w:r>
      <w:r>
        <w:rPr/>
        <w:t xml:space="preserve"> «</w:t>
      </w:r>
      <w:r>
        <w:rPr>
          <w:i/>
        </w:rPr>
        <w:t xml:space="preserve">Между тем чёрт крался потихоньку к месяцу и уже протянул было руку </w:t>
      </w:r>
      <w:r>
        <w:rPr/>
        <w:t>схватить</w:t>
      </w:r>
      <w:r>
        <w:rPr>
          <w:i/>
        </w:rPr>
        <w:t xml:space="preserve"> его, но вдруг отдёрнул её назад, как бы обжёгшись, пососал пальцы, заболтал ногою и забежал с другой стороны и снова отскочил и отдёрнул руку»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i/>
          <w:i/>
        </w:rPr>
      </w:pPr>
      <w:r>
        <w:rPr>
          <w:b/>
        </w:rPr>
        <w:t xml:space="preserve">Б) </w:t>
      </w:r>
      <w:r>
        <w:rPr>
          <w:i/>
        </w:rPr>
        <w:t>«Царь с царицею простился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 xml:space="preserve">В путь-дорогу снарядился,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 xml:space="preserve">И царица у окна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Села ждать его одна»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 xml:space="preserve">В) </w:t>
      </w:r>
      <w:r>
        <w:rPr>
          <w:i/>
        </w:rPr>
        <w:t xml:space="preserve">«Дело было к вечеру. Он шёл тихо и глядел на воду. Вдруг ему показалось, что что-то барахтается в тине у самого берега. Он нагнулся и увидел небольшого щенка, белого с чёрными пятнами, который, несмотря на все свои старания, никак не5 мог вылезти из воды, бился, скользил и дрожал всем своим мокреньким и худеньким телом»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Дайте определение термину «пословица». Приведите 2-3 пословицы о пользе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йди для каждой книги её писател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«Малахитовая шкатулка»                                       А) Р.Киплинг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</w:rPr>
        <w:t xml:space="preserve">          </w:t>
      </w:r>
      <w:r>
        <w:rPr/>
        <w:t>Б) «Маугли»                                                                   Б) Р.Распэ</w:t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В) «Приключения барона Мюнхгаузена»                   В) Марк Твен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) «Ночь перед Рождеством»»                                     Г) И.С.Тургене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) «Приключения Тома Сойера»                                 Д) Н.В.Гоголь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Ж) «Муму»                                                                     Ж) П.П.Бажов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Укажите художественные приёмы, изобразительно-выразительные средства языка, используемые во фрагменте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i/>
        </w:rPr>
        <w:t xml:space="preserve">    </w:t>
      </w:r>
      <w:r>
        <w:rPr>
          <w:rFonts w:eastAsia="Times New Roman"/>
        </w:rPr>
        <w:t xml:space="preserve"> </w:t>
      </w:r>
      <w:r>
        <w:rPr>
          <w:i/>
        </w:rPr>
        <w:t>Поёт зима –</w:t>
      </w:r>
      <w:r>
        <w:rPr>
          <w:b/>
          <w:i/>
        </w:rPr>
        <w:t xml:space="preserve"> </w:t>
      </w:r>
      <w:r>
        <w:rPr>
          <w:i/>
        </w:rPr>
        <w:t xml:space="preserve">аукает,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Мохнатый лес баюкает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Стозвоном сосняка.           (С.Есенин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еред вами отрывок из поэмы А.С.Пушкина «Руслан и Людмила». Ответьте на вопрос: кому, что именно и за какую провинность отсёк Руслан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Из частей в двух столбцах составьте русские пословицы и поговорки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Семь дел                                                      А) не ломаетс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Б) Гибкая доска                                                Б) а ягодки впереди.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Times New Roman"/>
        </w:rPr>
        <w:t xml:space="preserve">      </w:t>
      </w:r>
      <w:r>
        <w:rPr/>
        <w:t>В) На соседа не кивай -                                   В) тем и рад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) Теперь ещё цветочки,                                  Г) а люди дружбо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) Чем богаты,                                                  Д) за собой примеча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Е) Птицы сильны крыльями,                           Е) в одни руки не бе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В волшебных сказках каждый персонаж играет определённую роль. У главного героя сказки есть помощники и вредители. Распределите их по группам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Конь, заяц, Змей Горыныч, гуси-лебеди, щука, Баба Яга, серый вол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 Напишите небольшое высказывание на тему: «Нужно ли читать книги?»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4:00Z</dcterms:created>
  <dc:creator>Администратор</dc:creator>
  <dc:description/>
  <cp:keywords/>
  <dc:language>en-US</dc:language>
  <cp:lastModifiedBy>Администратор</cp:lastModifiedBy>
  <dcterms:modified xsi:type="dcterms:W3CDTF">2010-09-28T05:34:00Z</dcterms:modified>
  <cp:revision>5</cp:revision>
  <dc:subject/>
  <dc:title>Литература      5 класс</dc:title>
</cp:coreProperties>
</file>