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Урок литературы в 9-м классе. Тема: "Образ Чацкого. Чацкий и Молчалин как два типа молодого поколения в комедии А.С. Грибоедова "Горе от ума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должать формирование навыков анализа драматического произведения, стимулировать самостоятельность учащихся в поиске ответов на поставленные вопрос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вать навыки сопоставительного анализа, умения выделять главное, обобщать, делать выводы, развивать речь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нравственные качества учащихся (совесть, долг, честность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Нагляднос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ртрет А.С. Грибоедова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ставка книг по творчеству писателя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ритическая литература по комедии “Горе от ума”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ксты комедии “Горе от ума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тер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ектор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зентация ученика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рточки с критическими высказываниями писателей о герое комедии, Чацк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едварительное домашнее зад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тексте комедии найти афоризмы (всем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готовить презентацию ( готовит один учащийся с помощью учителя).</w:t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План урок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рганизационный момент урока. Постановка целей уро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ка домашнего задания: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икторина “ Знаешь ли ты афоризмы комедии “Горе от ума”?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зентация ученика “Фамусовское общество в комедии “Горе от ума”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 w:before="0" w:after="28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арактеристика Чацкого и Фамусова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 каждому пункту проверки домашнего задания следует вывод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седа по ранее изученному материалу. Вывод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учение новой темы: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тупительное слово учителя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седа по теме урока. Выводы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ктическая работа с карточками ( критические высказывания о герое комедии, Чацком)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бота класса с таблицей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общение по теме урока ( дается сопоставительная характеристика героев, Чацкого и Молчалина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оги урок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машнее задание: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нализ монолога Чацкого (из последнего действия) письменно( всем);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готовить тест по пройденной теме (по желанию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ставление мотивированных оценок учащимся за урок.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. Организационный момент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Слово учителя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дравствуйте, ребята! Пожелаем друг другу успехов. Сегодня мы с вами продолжим изучение комедии “Горе от ума”, будем говорить о представителях фамусовского общества, увидим, насколько различными могут быть мнения молодого поколения на те или иные вещ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. Проверка домашнего зада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ашему вниманию предлагается викторина “Знаешь ли ты афоризмы комедии “Горе от ума?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 виктори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го не наблюдают счастливы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ешенье каких языков господствовало в Москве времен Грибоедов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хорошо на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ми словами заканчивается комеди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кончите афоризмы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вежо преданье…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0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кус, батюшка…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80"/>
        <w:ind w:left="7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х! Злые языки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езентация ученика на тему “Фамусовское общество” отражены взгляды и позиции представителей этого общества). Презентацию подготовила ученица 9 класса Толстова Даш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. </w:t>
      </w: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I. Беседа по ранее изученному материалу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 какому направлению принадлежит комедия? Почему? Вспомните – 4 действия, прототипы героев, живой язык, 3 единства, говорящие фамил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каком явлении и действии появляется Чацкий? Закономерно ли это?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в I действии так много места отводится описанию дома Фамусова?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го бы вы отнесли к “веку нынешнему”, а кого к “веку минувшему”? Что для них является главным, мы с вами могли узнать из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у из героев вы симпатизируете? Какими нравственными качествами обладает этот персонаж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V. Изучение новой темы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1.Слово учителя (запись темы в тетрадях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так, в центре наших взглядов - Чацкий Александр Андреевич – умнейший человек, который должен был стать героем своего времени. Грибоедов первым в русской литературе сумел создать реалистический образ положительного героя, воплотившего в своем мировоззрении реальные черты человека XIX века. Чацкий и еще один молодой человек по фамилии Молчалин являются современниками. И как не им являться опорой и надеждой своей страны. Вот только какие пути они изберут? Что является для них главным? Нужны ли они обществу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2. Беседа по теме урока( работа с привлечением текста комедии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но ли знакомы Чацкий и Молчалин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 каких обстоятельствах они вновь встречаются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говорят герои друг другу при встрече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ет ли Грибоедов характеристики героев? Если да, то, какие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импатичны ли вам Чацкий и Молчалин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3. Практическая работа (учащиеся делятся на группы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аются карточки с критическими высказываниями о Чацком. Выслушиваются мнения учащихся. Общий вывод: восприятие образа Чацкого в литератур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1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ригорьев А. А.: “ Чацкий до сих пор единственное героическое лицо нашей литературы…честная и деятельная натура, притом еще натура борца…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2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стоевский Ф.М.: “ Чацкий – декабрист. Вся его идея в отрицании прежнего, недавнего, наивного поклонничества. Европы все нюхнули, и новые манеры понравились. Именно только манеры, потому что сущность поклонничества и раболепия в Европе та же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3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рибоедов А. С.: “…и этот человек разумеется в противоречии с обществом, его окружающим, его никто не понимает, никто простить не хочет, зачем он немножко повыше прочих…”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4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ерцен А. И.: “…Это декабрист, это человек, который завершает эпоху Петра I и силится разглядеть, по крайней мере, на горизонте обетованную землю… которой он не увидит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5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линский В. Г.: “…Это просто крикун, фразер, идеальный шут, на каждом шагу профанирующий все святое, о котором говорит. Неужели войти в общество и начать всех ругать в глаза дураками и скотами, - значит быть глубоким человеком?.. Это новый Дон-Кихот, мальчик на палочке верхом, который воображает, что сидит на лошади…Глубоко оценил эту комедию кто-то, сказавший, что это горе, - только не от ума, а от умничанья…Мы ясно видим, что поэт не шутя хотел изобразить в Чацком идеал глубокого человека в противоречии с обществом, а вышло Бог знает что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Карточка № 6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ончаров А. И.: “ Чацкий неизбежен при каждой смене одного века другим. Положение Чацкого на общественной лестнице разнообразно, но роль и участь все одна, от крупных государственных и политических личностей, управляющих судьбами масс, до скромной доли в тесном кругу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братить внимание на выставку книг о жизни и творчестве А.С. Грибоедов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4. Работа класса с таблиц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Ребята работают с таблицей “ Сопоставительная характеристика Чацкого и Молчалина” (подводят выводы 2 учащихся).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2757"/>
        <w:gridCol w:w="3852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ительные признаки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, образовани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, в доме Фамусов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е ценности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гражденья брать и весело пожить”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Софь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любовника я принимаю вид в угодность дочери такого человека”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фамусовскому обществу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емлет мораль фамусовского общества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Физминутка 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(проводит учитель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0"/>
          <w:szCs w:val="20"/>
          <w:lang w:eastAsia="ru-RU"/>
        </w:rPr>
        <w:t>5. Обобщение по всей теме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воды. Жить так, как Молчалин, неприемлемо (постоянно угождать всем, быть нечестным, постоянно обманывать и т.п.). “Служить бы рад, прислуживаться тошно”, - такова позиция Чацкого. Естественно, мы видим различия между этими представителями молодого поколения. Человек сам выбирает тот путь, которому он будет следовать…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. Итоги уро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чему представители фамусовского общества не принимают Чацкого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является “настоящим” искренним человеком в комеди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то из героев комедии нам должен быть ближе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ие ассоциации у вас возникают с именами Чацкого и Молчалин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ем запомнился вам сегодняшний урок? Помогут ли знания, приобретенные вами на уроке, написать сочинение, если таковая тема будет заявлена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. Домашнее 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нализ монолога Чацкого (из последнего действия) письменно( всем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дготовить тест по пройденной теме (по желанию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I.Выставление мотивированных оценок учащимся з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94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33:00Z</dcterms:created>
  <dc:creator>Админ</dc:creator>
  <dc:description/>
  <cp:keywords/>
  <dc:language>en-US</dc:language>
  <cp:lastModifiedBy>Админ</cp:lastModifiedBy>
  <dcterms:modified xsi:type="dcterms:W3CDTF">2015-10-18T14:07:00Z</dcterms:modified>
  <cp:revision>3</cp:revision>
  <dc:subject/>
  <dc:title/>
</cp:coreProperties>
</file>