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 класс.      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роды литературы и жанры, соответствующие каждому роду. 3 бал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тнесите автора и произведение:</w:t>
      </w:r>
    </w:p>
    <w:p>
      <w:pPr>
        <w:pStyle w:val="Normal"/>
        <w:rPr/>
      </w:pPr>
      <w:r>
        <w:rPr/>
        <w:t>А) «Алые паруса»                                                           А) Н.А.Некрасов</w:t>
      </w:r>
    </w:p>
    <w:p>
      <w:pPr>
        <w:pStyle w:val="Normal"/>
        <w:rPr/>
      </w:pPr>
      <w:r>
        <w:rPr/>
        <w:t>Б) «Размышления у парадного подъезда»                    Б) А.С.Пушкин</w:t>
      </w:r>
    </w:p>
    <w:p>
      <w:pPr>
        <w:pStyle w:val="Normal"/>
        <w:rPr/>
      </w:pPr>
      <w:r>
        <w:rPr/>
        <w:t>В) «Полтава»                                                                   В) Н.С.Лесков</w:t>
      </w:r>
    </w:p>
    <w:p>
      <w:pPr>
        <w:pStyle w:val="Normal"/>
        <w:rPr/>
      </w:pPr>
      <w:r>
        <w:rPr/>
        <w:t>Г) «Левша»                                                                      Г) А.П.Чехов</w:t>
      </w:r>
    </w:p>
    <w:p>
      <w:pPr>
        <w:pStyle w:val="Normal"/>
        <w:rPr/>
      </w:pPr>
      <w:r>
        <w:rPr/>
        <w:t>Д) «Хамелеон»                                                                Д) А.Гр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ите автора, произведение.</w:t>
      </w:r>
    </w:p>
    <w:p>
      <w:pPr>
        <w:pStyle w:val="Normal"/>
        <w:rPr/>
      </w:pPr>
      <w:r>
        <w:rPr/>
        <w:t>А) «На берегу пустынных вол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тоял он, дум великих полн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И вдаль глядел. Пред ним широк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Река неслася…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  « Жили на земле в старину одни люди, непроходимые леса окружали с трех сторон таборы этих людей, а с четвертой – была степь. Были это веселые, сильные люди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Восстал всевышний Бог, да суди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емных богов во сомне и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околе, рек, доколь вам буд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Щадить неправедных и зл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Горит восток зарею нов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ж на равнине, по холма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рохочут пушки. Дым багровы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Кругами всходит к небеса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Навстречу утренним луч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Переправа, переправа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ерег левый, берег правы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нег шершавый, кромка льда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Кому память, кому слава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Кому тёмная вода, 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и приметы, ни следа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Укажите художественные приёмы, изобразительно-выразительные средства языка, используемые в следующих фрагментах. Указание изобразительно-выразительного средства – 0, 25 балла. Максимальный балл – 2 балла</w:t>
      </w:r>
    </w:p>
    <w:p>
      <w:pPr>
        <w:pStyle w:val="Normal"/>
        <w:rPr/>
      </w:pPr>
      <w:r>
        <w:rPr/>
        <w:t>1) Под бровями в солнечном поко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Тихо светит небо голубое.      (Я.Смеляков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 За горем горе, словно злые птицы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 за напастью – новая напасть…   (В.Солоух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Я видывал, как она косит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Что взмах – то готова копна!           (Н.А.Некр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…И вновь равнина опустела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Нема, беззвучна и чиста.               (В.Брюсов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чему ни генералы, ни мужик из сказки М.Е.Салтыкова-Щедрина не имеют имён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произведение относится к жанру поэмы?</w:t>
      </w:r>
    </w:p>
    <w:p>
      <w:pPr>
        <w:pStyle w:val="Normal"/>
        <w:ind w:left="360" w:hanging="0"/>
        <w:rPr/>
      </w:pPr>
      <w:r>
        <w:rPr/>
        <w:t>А) «Памятник» А.С.Пушкина</w:t>
      </w:r>
    </w:p>
    <w:p>
      <w:pPr>
        <w:pStyle w:val="Normal"/>
        <w:ind w:left="360" w:hanging="0"/>
        <w:rPr/>
      </w:pPr>
      <w:r>
        <w:rPr/>
        <w:t>Б) «Русские женщины» Н.А.Некрасова</w:t>
      </w:r>
    </w:p>
    <w:p>
      <w:pPr>
        <w:pStyle w:val="Normal"/>
        <w:ind w:left="360" w:hanging="0"/>
        <w:rPr/>
      </w:pPr>
      <w:r>
        <w:rPr/>
        <w:t>В) «Тарас Бульба» Н.В.Гогол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7. Расположить данные понятия по мере увеличения воздействия</w:t>
      </w:r>
      <w:r>
        <w:rPr/>
        <w:t xml:space="preserve">: </w:t>
      </w:r>
      <w:r>
        <w:rPr>
          <w:i/>
        </w:rPr>
        <w:t>ирония, сарказм, гротеск, сати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 Расположите имена писателей в хронологическом порядке</w:t>
      </w:r>
      <w:r>
        <w:rPr/>
        <w:t>: М.Горький,  М.В.Ломоносов, Н.А.Некрасов,  А.П.Чехов, А.Ф.Твардо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 xml:space="preserve">Переведите на современный русский язык эти церковнославянизмы: </w:t>
      </w:r>
      <w:r>
        <w:rPr>
          <w:i/>
        </w:rPr>
        <w:t>прозябание, внемли, аспид, вертеп, виж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Напишите сочинение-миниатюру на тему: «Есть в осени первоначальной короткая, но дивная пора…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32:00Z</dcterms:created>
  <dc:creator>Администратор</dc:creator>
  <dc:description/>
  <cp:keywords/>
  <dc:language>en-US</dc:language>
  <cp:lastModifiedBy>Администратор</cp:lastModifiedBy>
  <dcterms:modified xsi:type="dcterms:W3CDTF">2010-09-28T06:45:00Z</dcterms:modified>
  <cp:revision>7</cp:revision>
  <dc:subject/>
  <dc:title>7 класс</dc:title>
</cp:coreProperties>
</file>