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нский конкурс творческих работ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Эс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«Память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втор: Михайлова В. Н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ОУ «Лицей № 4  г. Чебоксар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У «Лицей № 4  г. Чебокса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цы… Один… Два… Три–и… Четыре… Вот пятый…– вс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ивается в один тёмный силуэт, который надвигается на тебя и скоро–скоро настиг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–а–а! Ма–а–а–ма! Кричишь, надрываешься во сне и зовёшь маму, будто она может защитить, спасти тебя от этих грубых, жестоких, безжалостных людей в кирзовых сапогах, с автоматами на руках и в пуленепробиваемых касках на голове.  А ты, несмышлёныш, как беззащитный воробушек, убегаешь за склон невысокой горы, ложишься ничком к земле, вплотную прижавшись к ней и затаив дыхание. А люди в тёмно–зелёном всё ближе и ближе, и нет тебе спасения,– рассказывает бабушка о страшном сне из своего де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любит бабушка вспоминать своё  детство, которое выпало на военные и послевоенные годы.  «Мы родом не из детства, а из войны», – добавляет она, соглашаясь рассказать о чудовищной войне сорок перв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е муж, мой дед Петров Яков Петрович, в сентябре 1941 года добровольцем ушёл на фронт. Бабушка, Петрова Ксения Игнатьевна, осталась с малолетними детьми, старшему было 14, младшему – 4 года, моей же бабушке едва исполнилось 8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4699000" cy="3136265"/>
            <wp:effectExtent l="0" t="0" r="0" b="0"/>
            <wp:wrapTight wrapText="left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709"/>
        <w:jc w:val="center"/>
        <w:rPr/>
      </w:pPr>
      <w:r>
        <w:rPr/>
        <w:t>Дед  Петров Яков Петрович, моя бабушка Петрова Ксения Игнат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е остались одни старики, женщины и дети. Сейчас о них говорят «тыловики». И фронтовики, и тыловики одинаково ковали победу, трудились день и ночь, чтобы прогнать с земли Русской вра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юблю слушать бабушкины расск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днажды ранней весной, сразу после таяния снега, помнится, есть было нечего: запасы картофеля вышли, трава на лугах ещё не пошла, хлеб пекли только по праздникам, легли мы с братом за печку с одной мыслью заснуть и не проснуться. А из угла  с иконки на тебя смотрит Божья матерь. Вроде, и легче становилось, – добавляет бабушка, поглядывая на божницу. – Вы, теперь, молодое поколение, неверующий на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не упрекает нас бабушка, не причитает, не ожесточилось её сердце, напротив она сохранила чистоту души и мягкость характера. Моя бабушка свою жизнь  посвятила любимому делу: благоустройству родной земли, облагораживанию почвы, земледелию, работала агрономом, бригадиром–хмелеводом, прививала молодёжи любовь к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етом 42–го дед был тяжело ранен, лечился в госпитале, побывал в родных краях, и снова в бой «не ради славы, ради жизни на земле». А в январе 1944 года в дом пришла похоронка. В ней сообщалось: «В бою за освобождение Смоленска пал смертью храбрых Петров Яков Петрович»… Горе было безутешным, ждать с войны было некого. Но было и общее горе, была общая трагедия, была общая мечта и надежда: победить вр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солнечный майский день встретила День Победы моя бабушка. Радость была несказанная, невыразимая. Но снова война – война на Дальнем Востоке с Японией, куда отправляют старшего брата, призванного в ряды Советской Армии в мае 1944 года, Константина, возмужавшего за военные годы парня лет семнадцати, оставшегося в семье за отца малолетним братьям и сёстрам. Долгих семь лет находился на службе  в армии и на защите Отечества мой дядя, Яковлев Константин Яковлевич, – вернулся в родное село только в 1952 г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4065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Яковлев Константин Яковле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–а–а!  Ма–а–ма!- бредит во сне бабушка. Видимо, ей снова снится тот страшный сон из детства, которое и детством–то не назовёшь. И деваться от этого некуда. Уж очень живые следы той далёкой войны. Уж больно крепкая память о ней. Это из памяти не выкине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хо той далёкой войны до сих пор раздаётся над страной. В каждом доме, в каждой семье с гордостью говорят о своих близких: прадедах, дедах, прабабушках и бабушках – участниках самой жестокой войны и тех, кто оставался в тылу врага, не думая о себе, не жалея сил, трудился день и ночь, приближая День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вно едет автобус по асфальтированной дороге, ведущей из города в деревню и обратно. Бабушка пристально смотрит в окно автобуса и прищуривает глаза, словно хочет что–то разглядеть. Снова живая память о былом: она вспомнила, как  в годы войны совсем молодой девчонкой строила эту дорогу, как болели руки от непосильной работы, как хотелось укрыться от дождя и ветра, как делили краюху хлеба и многое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Фронтовики, тыловики… Всё меньше и меньше остаётся их, участников той самой чудовищной войны, тех, кто не щадя себя, своей жизни ни в бою, ни в тылу врага, приближал победу, нравственную, человеческую, справедливую, над фашизм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вно не стало бабушки.   Значит, ещё на одного человека стало меньше на Земле, человека, помнящего о том, как в житейских боях могли устоять, хоть бывало и больно, и тяжко, потому что они делились опять, как на фронте, последней коврижк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т, не всё рассказала бабушка о войне, о своём не детском детстве. Очень хорошо запомнились стихотворные строки, которые любила повторять бабушка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Тише, товарищ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Шапку дол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Красный армеец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Погиб молод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перь по ночам снится мне бабушка. «Ба–а–бу–у–ушка!»- зову я её, но она не отзывается. Может быть, там, на небесах, она нашла покой, и не снится ей тот страшный сон из дет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28:00Z</dcterms:created>
  <dc:creator>ss</dc:creator>
  <dc:description/>
  <dc:language>en-US</dc:language>
  <cp:lastModifiedBy>7</cp:lastModifiedBy>
  <cp:lastPrinted>2010-04-13T13:31:00Z</cp:lastPrinted>
  <dcterms:modified xsi:type="dcterms:W3CDTF">2015-10-18T12:28:00Z</dcterms:modified>
  <cp:revision>2</cp:revision>
  <dc:subject/>
  <dc:title>Муниципальное общеобразовательное учреждение «Лицей №4»</dc:title>
</cp:coreProperties>
</file>