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 ИЗ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« Народные промыслы, их истоки и современное развити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елёвой Ольги Николаевны, учителя изобразительного искусст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с.Балтай Балтайского района Сара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 Изобразительное  искусство 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ик « Изобразительное  искусство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Н.А. Горяева О.В. Островская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промыслы, их истоки и современное развит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освоить особенности Хохломской росписи, как одного из видов ДПИ и возможности компьютера в декоративной граф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и составления декоративного ком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олучения практических навыков в рисовании кистью красками на бумаге и в работе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чувство гордости за свой народ, свои традиции, чувство радости от сопричастности к красоте.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хохломской роспис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 выполняются ее эле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возможности компьютерной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вои рису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звучивают   разнообразие растительного орнамента, связывая его с образом плодородной зем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ют  о древних символах плодородия в виде ромбов, квадратов,  в орнаментах народной вышив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вают мысль о сохранении крестьянских традиций в творчестве современных народных мастеров, о связи времен в народном искусств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1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моциональный комфорт и психологическая безопасность;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условий для обеспечения успешности деятельности ребенка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четание заданий для самостоятельного выполнения детьми с заданиями, требующими для успешного их выполнения использования различных видов помощи (стимулирующей, направляющей, обучающ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лерантность, способность терпимо относиться к различным проявлениям жизни, даже если не очень нравит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ходе творческой коллективной мыслительной деятельности высказать предположения о возможностях экологиз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6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формировать установку: человек несёт ответственность перед последующими поколениями за результаты свое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Фиксировать результаты наблюдений и делать вы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Умение планировать и регулировать свою деятель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 и усвоения уровня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адение основами самоконтроля  и самооценки, принятие решений осуществление основ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. Поиск, выделение и воспроизведение необходим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ыслительных операций анализа, синтеза, сравнения; установление причинно 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ысловое чтение, знаково – символические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. Умение слушать и вступать в беседу, участвовать в коллективном обсуж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учебного сотрудничества с учителем и сверстниками- определение цели, функций участников, способы взаимодейст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информационных ресурсов для поиска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компетентность, учет позиции товарищей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форму предмета на листе бумаги, тонированном, продумать композицию росписи,  основные локальные цветовые пятна, разнообразие растительного орнамента, работа с графическим редактором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аль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арке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 книги для чтения, энциклопедии, справочники,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72"/>
        <w:gridCol w:w="2322"/>
        <w:gridCol w:w="2256"/>
        <w:gridCol w:w="2167"/>
        <w:gridCol w:w="2137"/>
        <w:gridCol w:w="2211"/>
      </w:tblGrid>
      <w:tr>
        <w:trPr>
          <w:trHeight w:val="56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Мобилизирующее начало урока, постановка цели урока.( 5 ми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заполнить кроссвор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очнение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ация презентации, </w:t>
              <w:br/>
              <w:t>приводит к выводу названия те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ронтальная, индивидуальная, парная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rStyle w:val="Emphasis"/>
              </w:rPr>
              <w:t>Путём коллективной мыследеятельности определитьь тему урока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беседу, участвовать в коллективном обсужд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информировать учащихся об основных видах ДПИ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ъяснить сущность ДП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. Контроль за правильностью заполнеия ответов в кроссворд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, организация внимания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Изложение нового материала методом проверки домашнего задания (10 ми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я тему урока, подводит учащихся к воспроизведению домашнего задания при помощи: беседы, сообщен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выделение и воспроизвед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хломская роспись представляет собой растительный орнамент, составленный из небольшого числа мотивов, называемых «травкой», «ягодкой», «листко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дрино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-преобразование объекта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знакомятся с элементами растительного орнамента посредством воспроизведения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ы взаимо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, диску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очно выражать свои мы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агают материал, доказывая  свою точку зр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 и усвоения уровня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выступления и доступность в понимании при изложении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ение способа действий и результатов с заданным эталоном. 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Практическая работа (20 мин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творческую задачу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и самостоятельное создание способов решения проблем творческ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последовательности выполнения элементов хохломской росписи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звитие мыслительных операций анализа, синтеза, сравнения; установление причинно следственных связей. </w:t>
            </w:r>
            <w:r>
              <w:rPr>
                <w:i/>
              </w:rPr>
              <w:t>Все элементы травного орнамента рисуются сразу кистью, без предварительного рисунка карандашом</w:t>
            </w:r>
            <w:r>
              <w:rPr/>
              <w:t xml:space="preserve"> –</w:t>
            </w:r>
            <w:r>
              <w:rPr>
                <w:i/>
              </w:rPr>
              <w:t>кустик, «осочек», «травинок», «капелек», «усиков» и «завитков»ягод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, учет позиции товарищей и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, воспроизводя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исполнения эле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хломы выполнение элементов Хохломской росписи кисть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 рисовании элементов на компьюте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взаимодействовать и сотрудничать со сверстниками и взрослы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одлежит усвоени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. Воспитание волевой саморегуляции.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этап Подведение итогов. Рефлексия (10 мин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уровень эмоционального состояния, уровень своих достижений, намечает перспективы выполнения домашнего задания. Предлагает домашнее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и. Рефлексия способов и условий действий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Экспресс-выставка. Показ и анализ лучши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е восприятие результатов творческой деятельности уча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хся ознакомились  с образами хохломских птиц, обращая внимание на их травное узорочье — и хвост, и туловище птиц из «тех же травинок состроены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его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чь учащимся за внешней формой, связанной с реальным прообразом, увидеть внутреннюю образную форму как выражение некоего содержания, художественной иде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- внесение необходимых дополнений и корректив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 приемов выполнения хохлом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вного орна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етентностного подх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ла Киселёва Ольга Николаевна учитель  изобразительного искусства  МБОУ СОШ с. Балтай Балтайского района Саратовской област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2:00Z</dcterms:created>
  <dc:creator>надяб</dc:creator>
  <dc:description/>
  <cp:keywords/>
  <dc:language>en-US</dc:language>
  <cp:lastModifiedBy>SamLab.ws</cp:lastModifiedBy>
  <cp:lastPrinted>2012-03-15T11:31:00Z</cp:lastPrinted>
  <dcterms:modified xsi:type="dcterms:W3CDTF">2012-10-30T18:11:00Z</dcterms:modified>
  <cp:revision>15</cp:revision>
  <dc:subject/>
  <dc:title>Конструирование технологической карты урока (название предмета) в соответствии с требованиями ФГОС</dc:title>
</cp:coreProperties>
</file>