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общеобразовательное учреждение гимназия №62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гвардейского района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лександринская гимназ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45"/>
        <w:gridCol w:w="4801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«Рекомендована к использовани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им советом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____________ № _____</w:t>
            </w:r>
          </w:p>
        </w:tc>
        <w:tc>
          <w:tcPr>
            <w:tcW w:w="445" w:type="dxa"/>
            <w:tcBorders/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Утверждаю»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от ___________ № ____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________С. И. Квашни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6 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реализации программы: 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 рабочей программ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сенко  Светлана Юрьевна, учитель  географии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а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учителей  естественно-научного цикл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</w:t>
            </w:r>
            <w:r>
              <w:rPr>
                <w:iCs/>
              </w:rPr>
              <w:t xml:space="preserve">от ____________ </w:t>
            </w:r>
            <w:r>
              <w:rPr>
                <w:sz w:val="22"/>
                <w:szCs w:val="22"/>
              </w:rPr>
              <w:t>№ 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_________ Н.В. Ге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од</w:t>
      </w:r>
      <w:r>
        <w:br w:type="page"/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080"/>
      </w:tblGrid>
      <w:tr>
        <w:trPr>
          <w:trHeight w:val="53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3 - 4</w:t>
            </w:r>
          </w:p>
        </w:tc>
      </w:tr>
      <w:tr>
        <w:trPr>
          <w:trHeight w:val="53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Требования к результатам освоения учебного предмета по дан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5 - 7</w:t>
            </w:r>
          </w:p>
        </w:tc>
      </w:tr>
      <w:tr>
        <w:trPr>
          <w:trHeight w:val="5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Основное содержание учебного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7 - 8</w:t>
            </w:r>
          </w:p>
        </w:tc>
      </w:tr>
      <w:tr>
        <w:trPr>
          <w:trHeight w:val="53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Поурочно- тематическое план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9 - 13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>Учебно – методическое и материально – техническое обеспечение учебного предм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14 - 1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Рабочая программа по географии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6  клас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(1 час в неделю, 34 часа в год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Цель рабочей  программы:</w:t>
      </w:r>
      <w:r>
        <w:rPr>
          <w:bCs/>
          <w:iCs/>
        </w:rPr>
        <w:t xml:space="preserve"> создание условий для планирования, организации и управления образовательным процессом по географии  в 6  классе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Задачи рабочей программы:</w:t>
      </w:r>
      <w:r>
        <w:rPr>
          <w:bCs/>
          <w:iCs/>
        </w:rPr>
        <w:t xml:space="preserve"> дать представление о практической реализации компонентов государственного образовательного стандарта  при изучении географии в 6 классе; конкретно определить содержание, объем и порядок изучения географии в 6 классе с учетом целей, задач и особенностей учебно-воспитательного процесса, организованного в гимназии в 2015-2016 учебном году и контингента обучающихся.</w:t>
      </w:r>
    </w:p>
    <w:p>
      <w:pPr>
        <w:pStyle w:val="2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ое обеспечение преподавания учебного предмета «География»</w:t>
      </w:r>
    </w:p>
    <w:p>
      <w:pPr>
        <w:pStyle w:val="Normal"/>
        <w:rPr>
          <w:b/>
          <w:b/>
          <w:kern w:val="2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Изучение географии в текущем учебном году в основных и средних (полных) общеобразовательных учреждениях осуществляется в соответствии со следующими нормативными документами:</w:t>
      </w:r>
      <w:r>
        <w:rPr>
          <w:b/>
          <w:kern w:val="2"/>
          <w:u w:val="singl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ормативные правовые документы, на основании которых разработана данная рабочая программ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уровень:</w:t>
      </w:r>
    </w:p>
    <w:p>
      <w:pPr>
        <w:pStyle w:val="Normal"/>
        <w:jc w:val="both"/>
        <w:rPr/>
      </w:pPr>
      <w:r>
        <w:rPr>
          <w:shd w:fill="FFFFFF" w:val="clear"/>
        </w:rPr>
        <w:t>- Федеральны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9 декабря 2012 года № 273-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Об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разован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оссийской Федерации»; </w:t>
      </w:r>
    </w:p>
    <w:p>
      <w:pPr>
        <w:pStyle w:val="Normal"/>
        <w:jc w:val="both"/>
        <w:rPr/>
      </w:pPr>
      <w:r>
        <w:rPr/>
        <w:t xml:space="preserve">- Федеральный базисный учебный план, утвержденный приказом Министерства образования Российской Федерации от 09.03.2004 № 1312 (далее – ФБУП-2004)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ов);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-Федеральный компонент государственного стандарта общего образования, утвержденный приказом МО РФ от 05.03.2004 № 1089 «Об утверждении федерального компонента государственных стандартов начального общего, основного общего и среднего (полного) общего образования»(для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XI</w:t>
      </w:r>
      <w:r>
        <w:rPr>
          <w:b w:val="false"/>
          <w:bCs w:val="false"/>
          <w:sz w:val="24"/>
          <w:szCs w:val="24"/>
        </w:rPr>
        <w:t xml:space="preserve"> классов);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Приказ Министерства образования и науки РФ от 20 августа 2008 года № 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/>
        <w:t>- 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 1015;</w:t>
      </w:r>
    </w:p>
    <w:p>
      <w:pPr>
        <w:pStyle w:val="Normal"/>
        <w:ind w:firstLine="709"/>
        <w:jc w:val="both"/>
        <w:rPr/>
      </w:pPr>
      <w:r>
        <w:rPr/>
        <w:t>- Приказ Минобрнауки России от 22.12.2014 г.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709"/>
        <w:jc w:val="both"/>
        <w:rPr/>
      </w:pPr>
      <w:r>
        <w:rPr/>
        <w:t>- 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/>
        <w:t xml:space="preserve">            </w:t>
      </w:r>
      <w:r>
        <w:rPr/>
        <w:t>- СанПиН,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0.12.2010 № 189) с изменениями от 29.04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иональный уровень:</w:t>
      </w:r>
    </w:p>
    <w:p>
      <w:pPr>
        <w:pStyle w:val="22"/>
        <w:spacing w:lineRule="auto" w:line="240" w:before="0" w:after="0"/>
        <w:rPr/>
      </w:pPr>
      <w:r>
        <w:rPr/>
        <w:t>- Распоряжение Комитета по образованию от 06.05.2015 № 215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 Распоряжение Комитета по образованию от 13.05.2015 № 2328-р 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вень образовательного учреж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 учебный план гимназии на 2015-2016учебный го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 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Рабочая программа по географии составлена в соответствии с федеральным компонентом государственного образовательного стандарта основного общего образования на базовом уровне, примерной программой по географии для основной школы и на основе оригинальной авторской программы законченной линии под руководством </w:t>
      </w:r>
      <w:r>
        <w:rPr>
          <w:bCs/>
        </w:rPr>
        <w:t xml:space="preserve"> И.В.Душиной.</w:t>
      </w:r>
    </w:p>
    <w:p>
      <w:pPr>
        <w:pStyle w:val="Normal"/>
        <w:rPr>
          <w:b/>
          <w:b/>
        </w:rPr>
      </w:pPr>
      <w:r>
        <w:rPr>
          <w:b/>
        </w:rPr>
        <w:t>Основными целями изучения географии в 6 классе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-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мет «география» входит в число обязательных предметов структуры федерального компонента базисного учебного пла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ётом нормативных документов и имеющихся программ в 6 классе на изучение географии отводится 1 час в неделю. Информация о практическом наполнении программы представлена в разделе «Календарно-тематическое планирование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сновной формой организации учебного процесса является классно-урочная система. В качестве вариативных дополнительных форм организации учебного процесса используются тематические экскурсии и проектно-исследовательск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 обучающихся по географ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szCs w:val="28"/>
        </w:rPr>
        <w:t>освоение знаний</w:t>
      </w:r>
      <w:r>
        <w:rPr>
          <w:szCs w:val="28"/>
        </w:rPr>
        <w:t xml:space="preserve"> об основных географических понятиях, закономерностях развития,   размещения и взаимосвязи природы, населения и хозяйства разных территорий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владение умениями</w:t>
      </w:r>
      <w:r>
        <w:rPr>
          <w:szCs w:val="28"/>
        </w:rPr>
        <w:t xml:space="preserve"> </w:t>
      </w:r>
      <w:r>
        <w:rPr>
          <w:bCs/>
          <w:szCs w:val="28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развитие </w:t>
      </w:r>
      <w:r>
        <w:rPr>
          <w:szCs w:val="28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воспитание </w:t>
      </w:r>
      <w:r>
        <w:rPr>
          <w:szCs w:val="28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jc w:val="both"/>
        <w:rPr>
          <w:b/>
          <w:b/>
          <w:iCs/>
        </w:rPr>
      </w:pPr>
      <w:r>
        <w:rPr>
          <w:b/>
          <w:szCs w:val="28"/>
        </w:rPr>
        <w:t xml:space="preserve">-формирование способности и готовности </w:t>
      </w:r>
      <w:r>
        <w:rPr>
          <w:szCs w:val="28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азывать и/или показ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rPr/>
      </w:pPr>
      <w:r>
        <w:rPr/>
        <w:t>- форму и размеры Земли (длина окруж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основные земные сферы и части внутреннего строения Зем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right="10" w:hanging="0"/>
        <w:rPr/>
      </w:pPr>
      <w:r>
        <w:rPr/>
        <w:t>- основные формы рельефа суши и дна океана и их различия по выс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ind w:right="10" w:hanging="0"/>
        <w:rPr/>
      </w:pPr>
      <w:r>
        <w:rPr/>
        <w:t>- основные части земной коры, гидросферы, ат</w:t>
        <w:softHyphen/>
        <w:t>мо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rPr/>
      </w:pPr>
      <w:r>
        <w:rPr/>
        <w:t>- характерные природные явления, изменяющие рельеф земной к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rPr/>
      </w:pPr>
      <w:r>
        <w:rPr/>
        <w:t>- части Мирового оке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среднюю соленость вод оке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воды суши подземные и поверхност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речную систему, речной бассей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rPr/>
      </w:pPr>
      <w:r>
        <w:rPr/>
        <w:t>- компоненты ПТ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rPr/>
      </w:pPr>
      <w:r>
        <w:rPr/>
        <w:t>- правила поведения в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главную причину образования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rPr/>
      </w:pPr>
      <w:r>
        <w:rPr/>
        <w:t>- главную причину образования облаков, осад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rPr/>
      </w:pPr>
      <w:r>
        <w:rPr/>
        <w:t>- пояса освещенности Зем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rPr>
          <w:b/>
          <w:b/>
          <w:iCs/>
          <w:u w:val="single"/>
        </w:rPr>
      </w:pPr>
      <w:r>
        <w:rPr/>
        <w:t>- географические координаты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>Приводить при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jc w:val="both"/>
        <w:rPr/>
      </w:pPr>
      <w:r>
        <w:rPr/>
        <w:t>- 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jc w:val="both"/>
        <w:rPr/>
      </w:pPr>
      <w:r>
        <w:rPr/>
        <w:t>- связей между элементами по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right="10" w:hanging="0"/>
        <w:jc w:val="both"/>
        <w:rPr/>
      </w:pPr>
      <w:r>
        <w:rPr/>
        <w:t>- изменения погоды в связи со сменой воздушных масс;</w:t>
      </w:r>
    </w:p>
    <w:p>
      <w:pPr>
        <w:pStyle w:val="Style14"/>
        <w:shd w:fill="FFFFFF" w:val="clear"/>
        <w:tabs>
          <w:tab w:val="clear" w:pos="708"/>
          <w:tab w:val="left" w:pos="538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jc w:val="both"/>
        <w:rPr/>
      </w:pPr>
      <w:r>
        <w:rPr/>
        <w:t>- влияние климата на водоемы, растительный и животный мир в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jc w:val="both"/>
        <w:rPr/>
      </w:pPr>
      <w:r>
        <w:rPr/>
        <w:t>- меры по охране природы в своей мес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jc w:val="both"/>
        <w:rPr/>
      </w:pPr>
      <w:r>
        <w:rPr/>
        <w:t>- горных пород и минералов, их использования челове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jc w:val="both"/>
        <w:rPr/>
      </w:pPr>
      <w:r>
        <w:rPr/>
        <w:t>- влияния природы на отрасли промышленности, сельского хозяйства, транспорт, отдых населения  в своей мес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jc w:val="both"/>
        <w:rPr/>
      </w:pPr>
      <w:r>
        <w:rPr/>
        <w:t>- взаимосвязей: река - рельеф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jc w:val="both"/>
        <w:rPr/>
      </w:pPr>
      <w:r>
        <w:rPr/>
        <w:t>- искусственных водоё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right="10" w:hanging="0"/>
        <w:jc w:val="both"/>
        <w:rPr>
          <w:b/>
          <w:b/>
          <w:iCs/>
          <w:u w:val="single"/>
        </w:rPr>
      </w:pPr>
      <w:r>
        <w:rPr/>
        <w:t>- 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0"/>
        <w:jc w:val="both"/>
        <w:rPr>
          <w:b/>
          <w:b/>
          <w:iCs/>
        </w:rPr>
      </w:pPr>
      <w:r>
        <w:rPr>
          <w:b/>
          <w:iCs/>
        </w:rPr>
        <w:t>Определя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/>
        <w:t>- 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right="19" w:hanging="0"/>
        <w:jc w:val="both"/>
        <w:rPr/>
      </w:pPr>
      <w:r>
        <w:rPr/>
        <w:t>- 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jc w:val="both"/>
        <w:rPr/>
      </w:pPr>
      <w:r>
        <w:rPr/>
        <w:t>- абсолютные и относительные выс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ind w:right="19" w:hanging="0"/>
        <w:jc w:val="both"/>
        <w:rPr/>
      </w:pPr>
      <w:r>
        <w:rPr/>
        <w:t>- 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jc w:val="both"/>
        <w:rPr/>
      </w:pPr>
      <w:r>
        <w:rPr/>
        <w:t>- по карте географическое положение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right="10" w:hanging="0"/>
        <w:jc w:val="both"/>
        <w:rPr/>
      </w:pPr>
      <w:r>
        <w:rPr/>
        <w:t>- 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jc w:val="both"/>
        <w:rPr>
          <w:b/>
          <w:b/>
          <w:iCs/>
          <w:u w:val="single"/>
        </w:rPr>
      </w:pPr>
      <w:r>
        <w:rPr/>
        <w:t>- фенологические сроки начала времён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jc w:val="both"/>
        <w:rPr>
          <w:b/>
          <w:b/>
          <w:iCs/>
        </w:rPr>
      </w:pPr>
      <w:r>
        <w:rPr>
          <w:b/>
          <w:iCs/>
        </w:rPr>
        <w:t>Описывать</w:t>
      </w:r>
      <w:r>
        <w:rPr>
          <w:iCs/>
        </w:rPr>
        <w:t>:</w:t>
      </w:r>
      <w:r>
        <w:rPr/>
        <w:tab/>
        <w:t>географические объекты и явления на местнос</w:t>
        <w:softHyphen/>
        <w:t>ти (погода, рельеф, воды, почвы, растительность 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0"/>
        <w:rPr>
          <w:b/>
          <w:b/>
        </w:rPr>
      </w:pPr>
      <w:r>
        <w:rPr>
          <w:b/>
          <w:iCs/>
        </w:rPr>
        <w:t>Объяснять:</w:t>
      </w:r>
      <w:r>
        <w:rPr/>
        <w:t>- особенности рельефа, климата, вод, биокомплекса, окружающей среды, влияющей на жизнь, труд, отдых населения (на примере своей местност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rPr>
          <w:b/>
          <w:b/>
        </w:rPr>
      </w:pPr>
      <w:r>
        <w:rPr>
          <w:b/>
        </w:rPr>
        <w:t>В результате изучения географии ученик должен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left="259" w:right="19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/>
        <w:t xml:space="preserve">-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i/>
        </w:rPr>
        <w:t>-</w:t>
      </w:r>
      <w:r>
        <w:rPr>
          <w:b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-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-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-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-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-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ориентирования на местности и проведения съемок ее участков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-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-наблюдения за погодой, состоянием воздуха, воды и почвы в своей местности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  <w:color w:val="0D0D0D"/>
          <w:spacing w:val="-11"/>
        </w:rPr>
      </w:pPr>
      <w:r>
        <w:rPr/>
        <w:t>-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color w:val="0D0D0D"/>
          <w:spacing w:val="-11"/>
        </w:rPr>
        <w:t>Оценка достижения планируемых результатов освоения учебной программы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оценивает умения и знания учащихся с учетом их индивидуальных особенностей, опираясь на следующие рекомендации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и объём материала, подлежавшего проверке, определяется программой , при проверке усвоения  материала определяется полнота, прочность усвоения учащимися теории и умение применять её в знакомых и незнакомых ситуациях на практике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географии являются: письменная контрольная работа, письменное и устное тестирование, устный опрос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ят так же от наличия и характера погрешностей, попущенных учащимис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погрешностей выделяются ошибки и недочёты. Погрешность считается ошибкой, если она свидетельствует о том, что ученик не овладел основными знаниями и умениями, указанными в программе. К недочётам относятся погрешности, свидетельствующие о неполном или недостаточно прочном усвоении основных знаний и умений или об отсутствии знаний, не считающихся в программе основными. Недочётами так же считаются: погрешности, которые не привели к искажению смысла полученного учеником знания или способа его выполнения (неаккуратная запись, небрежное оформление работы). Граница между недочётами и ошибк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- как недочёт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как из теоретических, так и из практических вопросов и задач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тветов учащихся при устном и письменном опросе проводится по пятибалльной системе, т.е. за ответ выставляется одна из оценок:</w:t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ожет повысить оценку учащегося за оригинальный ответ на вопрос или оригинальное решение задачи, которое свидетельствует о высоком географическом развитии учащегося, за решение более сложной географической задачи или ответ на более сложный вопрос, предложенный учащемуся дополнительно после выполнения им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ое содержание предмета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Содержание программы курса географии 6 класса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</w:t>
      </w:r>
      <w:r>
        <w:rPr>
          <w:lang w:val="en-US"/>
        </w:rPr>
        <w:t> </w:t>
      </w:r>
      <w:r>
        <w:rPr/>
        <w:t>образования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>разных</w:t>
      </w:r>
      <w:r>
        <w:rPr>
          <w:lang w:val="en-US"/>
        </w:rPr>
        <w:t> </w:t>
      </w:r>
      <w:r>
        <w:rPr/>
        <w:t>уровнях</w:t>
      </w:r>
      <w:r>
        <w:rPr>
          <w:lang w:val="en-US"/>
        </w:rPr>
        <w:t> </w:t>
      </w:r>
      <w:r>
        <w:rPr/>
        <w:t>его</w:t>
      </w:r>
      <w:r>
        <w:rPr>
          <w:lang w:val="en-US"/>
        </w:rPr>
        <w:t> </w:t>
      </w:r>
      <w:r>
        <w:rPr/>
        <w:t>формирования. Концептуальной основой систематического курса географии 6  класса являются идеи интеграции учебных предметов; преемственност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 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География, как учебный предмет вносит существенный вклад в формирование у учащихся системы знаний,  как о живой природе, так и об окружающем мире в целом. Систематический курс географии 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Для формирования, 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и. 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- познания и изучения окружающей среды; выявления причинно-следственных связей;- сравнения объектов, процессов и явлений; моделирования и проектирования; - ориентирования на местности, плане, карте; в ресурсах ИНТЕРНЕТ, статистических материалах; -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>Тематическое и календарно-поуроч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</w:t>
      </w:r>
      <w:r>
        <w:rPr>
          <w:b/>
        </w:rPr>
        <w:t xml:space="preserve"> Тематическое планирование с определением основных видов учебной деятельности</w:t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41"/>
        <w:gridCol w:w="1276"/>
        <w:gridCol w:w="4274"/>
        <w:gridCol w:w="525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. нед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. по те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(основные понятия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чебных действий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География, как наука. Развитие географических знаний о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человека о Земле. Представление о мире в древности.  Эпоха географических открытий. Выдающиеся географические открытия и исследования в России и в мир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 основных объектов природы, населения и хозяйственной деятельности</w:t>
            </w:r>
          </w:p>
          <w:p>
            <w:pPr>
              <w:pStyle w:val="Normal"/>
              <w:rPr/>
            </w:pPr>
            <w:r>
              <w:rPr/>
              <w:t>-наблюдать за погодой, высотой Солнца над горизонтом, сезонными изменениями состояния растительности и водоёмов</w:t>
            </w:r>
          </w:p>
          <w:p>
            <w:pPr>
              <w:pStyle w:val="Normal"/>
              <w:rPr/>
            </w:pPr>
            <w:r>
              <w:rPr/>
              <w:t>- изучение  маршрутов путешествий Ф.Магеллана, Х. Колумба</w:t>
            </w:r>
          </w:p>
          <w:p>
            <w:pPr>
              <w:pStyle w:val="Normal"/>
              <w:rPr/>
            </w:pPr>
            <w:r>
              <w:rPr/>
              <w:t>-надписывать названия материков и океанов, в контурной кат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лан местности,  Географическая 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 поверхности   Земли  на глобусе  и карте. План  местности.   Географическая  карта.   Масштаб:  градусная  сеть  на  плане и  карте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на местности направлений азимутов, расстояний.</w:t>
            </w:r>
          </w:p>
          <w:p>
            <w:pPr>
              <w:pStyle w:val="Normal"/>
              <w:rPr/>
            </w:pPr>
            <w:r>
              <w:rPr/>
              <w:t>-построение простейших глазомерных планов небольших участков местности.</w:t>
            </w:r>
          </w:p>
          <w:p>
            <w:pPr>
              <w:pStyle w:val="Normal"/>
              <w:rPr/>
            </w:pPr>
            <w:r>
              <w:rPr/>
              <w:t>- Чтение плана местности: определение направлений, расстояний, абсолютной и относительной высоты.</w:t>
            </w:r>
          </w:p>
          <w:p>
            <w:pPr>
              <w:pStyle w:val="Normal"/>
              <w:rPr/>
            </w:pPr>
            <w:r>
              <w:rPr/>
              <w:t>- изучение  приёмов: показ объектов по карте, оформление контурной карты, надписи названия объектов.</w:t>
            </w:r>
          </w:p>
          <w:p>
            <w:pPr>
              <w:pStyle w:val="Normal"/>
              <w:rPr/>
            </w:pPr>
            <w:r>
              <w:rPr/>
              <w:t>- изучение  определению направлений по картам.</w:t>
            </w:r>
          </w:p>
          <w:p>
            <w:pPr>
              <w:pStyle w:val="Normal"/>
              <w:rPr/>
            </w:pPr>
            <w:r>
              <w:rPr/>
              <w:t>- Определение по картам географических координат точек и обозначение на контурной карте местоположения своего населённого пункта по географическим координатам.</w:t>
            </w:r>
          </w:p>
          <w:p>
            <w:pPr>
              <w:pStyle w:val="Normal"/>
              <w:rPr/>
            </w:pPr>
            <w:r>
              <w:rPr/>
              <w:t xml:space="preserve">- Проведение на контурной карте  параллелей и меридианов, в том числе  проходящих через свой населённый пункт. </w:t>
            </w:r>
          </w:p>
          <w:p>
            <w:pPr>
              <w:pStyle w:val="Normal"/>
              <w:rPr/>
            </w:pPr>
            <w:r>
              <w:rPr/>
              <w:t xml:space="preserve">-  Характеристика карты. Разнообразие карт и их использование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358" w:gutter="0" w:header="720" w:top="899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41"/>
        <w:gridCol w:w="1276"/>
        <w:gridCol w:w="4274"/>
        <w:gridCol w:w="525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троение Земли. </w:t>
            </w:r>
          </w:p>
          <w:p>
            <w:pPr>
              <w:pStyle w:val="Normal"/>
              <w:rPr/>
            </w:pPr>
            <w:r>
              <w:rPr/>
              <w:t xml:space="preserve">Земные оболочки. </w:t>
            </w:r>
          </w:p>
          <w:p>
            <w:pPr>
              <w:pStyle w:val="Normal"/>
              <w:rPr/>
            </w:pPr>
            <w:r>
              <w:rPr/>
              <w:t>Литосфера.</w:t>
            </w:r>
          </w:p>
          <w:p>
            <w:pPr>
              <w:pStyle w:val="Normal"/>
              <w:rPr/>
            </w:pPr>
            <w:r>
              <w:rPr/>
              <w:t xml:space="preserve">Гидросфера. </w:t>
            </w:r>
          </w:p>
          <w:p>
            <w:pPr>
              <w:pStyle w:val="Normal"/>
              <w:rPr/>
            </w:pPr>
            <w:r>
              <w:rPr/>
              <w:t>Атмосфера.</w:t>
            </w:r>
          </w:p>
          <w:p>
            <w:pPr>
              <w:pStyle w:val="Normal"/>
              <w:rPr/>
            </w:pPr>
            <w:r>
              <w:rPr/>
              <w:t>Биосф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связи земных обол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строение земной коры. Геология. Внутреннее строение Земли. Состав земной коры. Земная кора и литосфера - каменные оболочки  Земли. Разнообразие форм рельефа. Движения земной коры. Главные формы рельефа. Рельеф дна океана. Человек и земная кора. Гидросфера: океан, море, озеро, река, мировой круговорот природы, движение вод в океанах. Мировой океан  и его роль в формировании состава атмосферы и климатов Земли. Атмосфера:  ветер, осадки,  образование  ветра и  его  зависимость от атмосферного  давления,  воздушные массы,  погода и климат.  Распределение тепла и влаги на поверхности  Земли. Биосфера: распространение  растений и животных  на Земле,  Взаимосвязь биосферы с другими сферами  географической оболочки и способы   адаптации животных и растений к среде обитания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  основных форм рельефа, крупнейшие 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и  объяснение понятия: литосфера. Рельеф, горные породы, полезные ископаемые.  Образование гор, равнин,  влияние рельефа на жизнь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 гор,  равнин  земного шара по типовому плану. Умение работать с кар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ение   состава гидросферы, составные части Мирового океана, среднюю солёность Мирового океана. Особенности рельефа дна Мирового океана. Состав вод суши. Особенности рек. Озёр. Подземных вод. Меры по их  бережному использованию   и охране. </w:t>
            </w:r>
          </w:p>
          <w:p>
            <w:pPr>
              <w:pStyle w:val="Normal"/>
              <w:rPr/>
            </w:pPr>
            <w:r>
              <w:rPr/>
              <w:t>Умение  определять географическое положение объектов гидросферы, определять по карте глубины океанов и морей. Устанавливать зависимость направления и характера течения рек от рельефа. Определять по форме озёрной котловины  её происхожд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зывать и показывать океаны, моря. Заливы, проливы, острова, полуострова, течения, реки, озё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 разнообразия и неравномерности распространения  растений и животных  на  Зем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мение  объяснять  причины неравномерного распределения  организмов по Земле, приводить примеры. Объяснение  воздействие  организмов на земные оболоч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родные зоны Земли. Широтная зональность и высотная поясность - важнейшие особенности природы Земл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обенности взаимодействия компонентов  природы и хозяйственной деятельности человека в разных природных зонах. Географическая оболочка Земли, её составные части , взаимосвязь между ними. Географическая оболочка -  как окружающая человека среда.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селение 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- единый биологический вид. Основные человеческие расы. Численность населения Земли. Основные типы населённых пунктов. Человек-часть биосферы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численности населения Земли, основные расы. Умение приводить примеры крупнейших городов мира (3-4), крупнейших народов мира, наиболее распространённых языков, религий, крупнейших по численности и населению стран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лияние природы на жизнь и здоровье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ияние природы на жизнь людей  и влияние человеческой деятельности на оболочки Земли и природные комплексы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 мер по охране природы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  <w:sz w:val="28"/>
          <w:szCs w:val="28"/>
        </w:rPr>
        <w:t>4.2.</w:t>
      </w:r>
      <w:r>
        <w:rPr>
          <w:b/>
        </w:rPr>
        <w:t xml:space="preserve"> Календарно - поурочное планирование</w:t>
      </w:r>
    </w:p>
    <w:tbl>
      <w:tblPr>
        <w:tblW w:w="142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71"/>
        <w:gridCol w:w="1970"/>
        <w:gridCol w:w="1988"/>
        <w:gridCol w:w="2329"/>
        <w:gridCol w:w="21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 у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4" w:leader="none"/>
              </w:tabs>
              <w:jc w:val="center"/>
              <w:rPr/>
            </w:pPr>
            <w:r>
              <w:rPr>
                <w:b/>
              </w:rPr>
              <w:t>Виды контроля зн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 xml:space="preserve">Что изучает география? (Кому и где необходимы географические знания). </w:t>
            </w: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обоб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зображение поверхности Земли. Тема 1. План  мест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жений поверхности Зем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 - кий  диктан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плана  и его виды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. Ориентирование на местности, по плану, глобусу и карт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на плане неровностей Зем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- модель Земли. Формы и размеры Зем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9 Конспект урока; к/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 Географическая долгота. Географические координа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§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лан и карта». Изображение высоты и глубины на физических картах. Как используются планы местности и географические кар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Строение Зем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ные оболочки. Тема 3. Литосфе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Породы, слагающие земную кор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к/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 Вулканы, горячие источники, гейзе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суши. Горы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Литосфер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Гидросф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й океан. Воды суш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идросфера?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 к/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 Свойства вод Мирового океана. Волны и течения в океане. Свойства океанической воды. Изучение и охрана океа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; §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е воды. Рек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; §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. Котловины. Водохранилищ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. Искусственные водоёмы. Охрана поверхностных 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Гидросфер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Атмосфер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 Земли: ее строение, значение, изучение. Охрана воздушной сре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Облака. Атмосферные осад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лияющие на климат. Распределение солнечного света и тепла на Земле. Атмосфера и челове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Атмосфер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Разнообразие и распространение организмов на Земл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Разнообразие и распространение организмов на Земле Воздействие организмов на земные оболоч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Человечество на Земле.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Земли. Расовый состав. Равенство ра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. Государства на карте ми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Повторение  и обобщение основных знаний и приёмов самостоятельной работы по курс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особенности оболочек Земл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 нашей мест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358" w:gutter="0" w:header="720" w:top="899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center"/>
        <w:rPr>
          <w:rFonts w:eastAsia="Calibri"/>
          <w:b/>
          <w:b/>
        </w:rPr>
      </w:pPr>
      <w:r>
        <w:rPr>
          <w:b/>
        </w:rPr>
        <w:t>5.1. Перечень учебно-методического обеспечения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17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визиты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К обучающихс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К учителя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Рабочие программы программы  по географии»  6 – 7 классы. </w:t>
            </w:r>
            <w:r>
              <w:rPr/>
              <w:t>– М.: «Глобу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ская программа по географии. 6-10 / под редакци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В. Душиной -  М. «Дрофа»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 «Физическая география» 6 класс, Герасимова Т.П., Неклюкова Н.П.,     Издательство «Дрофа» 2008 год</w:t>
            </w:r>
          </w:p>
          <w:p>
            <w:pPr>
              <w:pStyle w:val="Normal"/>
              <w:rPr/>
            </w:pPr>
            <w:r>
              <w:rPr/>
              <w:t>2. Атлас для 6 класса</w:t>
            </w:r>
            <w:r>
              <w:rPr>
                <w:b/>
              </w:rPr>
              <w:t xml:space="preserve"> </w:t>
            </w:r>
            <w:r>
              <w:rPr/>
              <w:t>«Физическая география - начальный курс»- Издательство «Дрофа»</w:t>
            </w:r>
          </w:p>
          <w:p>
            <w:pPr>
              <w:pStyle w:val="Normal"/>
              <w:rPr/>
            </w:pPr>
            <w:r>
              <w:rPr/>
              <w:t>3. Контурные карты – Издательство «Дроф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Тематическое планирование  Душиной И.В. , Москва ,Издательство «Дрофа» 2006 г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2.Поурочные разработки по географии «Физическая география» 6 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итина Н.А., Москва ООО «ВАКО» 2007 год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3. «КИМ-география»- методическое пособие составитель Жижина Е.А., Москва,  Издательство  ООО «ВАКО» 2010 год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4.Пятунин В.Б. Контрольные и проверочные работы по географии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6-10 классы. Дрофа. М.2001г.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5.2. Материально-техническое обеспечение кабинета географии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96"/>
        <w:gridCol w:w="86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левизо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: системный бл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орудование кабинета географии</w:t>
      </w:r>
    </w:p>
    <w:tbl>
      <w:tblPr>
        <w:tblW w:w="96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ар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шар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рубежная Евро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чв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тоника и минеральные ресурс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фрика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тоника и минеральные ресурс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ные зон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рубежная Европа (экономи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гроклиматические ресурс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ическая карта м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жная Амер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ическая карта м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пливная промышленность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имическая промышленность м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го-западная Аз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жная Амер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пливная промышленность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энергетика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анспорт м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ные зон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ссия и сопредельные государ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445135</wp:posOffset>
                      </wp:positionV>
                      <wp:extent cx="455295" cy="340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6.85pt;mso-wrap-distance-left:9.05pt;mso-wrap-distance-right:9.05pt;mso-wrap-distance-top:0pt;mso-wrap-distance-bottom:0pt;margin-top:35.05pt;mso-position-vertical-relative:text;margin-left:3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 Северной Амери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к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ные зон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стралия и Оке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ическая карта м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роклиматические ресурсы 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чвы Росс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итическая карта м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глядные пособия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обу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ные по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треты путешествен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ас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идеокассеты  и Видеодиск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географии Кирилла и Мефодия 6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а обитания. Людоеды дикой природы (видеокассе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«География 6-10класс», ЗАО «1С» ,2005год (№ 311)</w:t>
            </w:r>
          </w:p>
          <w:p>
            <w:pPr>
              <w:pStyle w:val="Normal"/>
              <w:rPr/>
            </w:pPr>
            <w:r>
              <w:rPr/>
              <w:t>СД «Экономическая и социальная география мира», ЗАО «1С» ,2005 год ( №334)</w:t>
            </w:r>
          </w:p>
          <w:p>
            <w:pPr>
              <w:pStyle w:val="Normal"/>
              <w:rPr/>
            </w:pPr>
            <w:r>
              <w:rPr/>
              <w:t>СД «Виртуальная школа Кирилла и Мефодия», (№ 470)</w:t>
            </w:r>
          </w:p>
          <w:p>
            <w:pPr>
              <w:pStyle w:val="Normal"/>
              <w:rPr/>
            </w:pPr>
            <w:r>
              <w:rPr/>
              <w:t>СД  «Электронные уроки и тесты» (№ 548)</w:t>
            </w:r>
          </w:p>
          <w:p>
            <w:pPr>
              <w:pStyle w:val="Normal"/>
              <w:rPr/>
            </w:pPr>
            <w:r>
              <w:rPr/>
              <w:t xml:space="preserve">СД «География в школе» - «Европа», ЗАО «Новый диск» ,М. «Просвещение- Медия» ,2006 го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 « Страны мира» Справочник, ЗАО «Новый диск» ,2007 год, (№ 56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циклопедия  Росс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одическая литература:</w:t>
      </w:r>
    </w:p>
    <w:tbl>
      <w:tblPr>
        <w:tblW w:w="8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0 Е.А.Жижина «Контрольно –измерительные материалы» Москва  Изд. «Вако», 2012 </w:t>
            </w:r>
          </w:p>
          <w:p>
            <w:pPr>
              <w:pStyle w:val="Normal"/>
              <w:rPr/>
            </w:pPr>
            <w:r>
              <w:rPr/>
              <w:t>6-10 кл В.И.Сиронин Тетрадь для оценки качества знаний по географии Москва «Дрофа»20097 кл –Дюкова С.Е Москва «Интеллект –центр»- 2004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кл Г.Н Элькин Тесты  Санкт-петербург «Паритет» 2005</w:t>
            </w:r>
          </w:p>
          <w:p>
            <w:pPr>
              <w:pStyle w:val="Normal"/>
              <w:rPr/>
            </w:pPr>
            <w:r>
              <w:rPr/>
              <w:t>7кл. М.С. Смирнова Тесты Москва « Экзамен» 2011Обрвазовательный стандарт 2 поколения УМК</w:t>
            </w:r>
          </w:p>
          <w:p>
            <w:pPr>
              <w:pStyle w:val="Normal"/>
              <w:rPr/>
            </w:pPr>
            <w:r>
              <w:rPr/>
              <w:t>6-10 кл В.И.Сиронин Тетрадь для оценки качества знаний по географии Москва «Дрофа»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ие поурочные разработки   </w:t>
            </w:r>
            <w:r>
              <w:rPr/>
              <w:t>7кл Жижина Е.А Москва «Вако»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географии в школе  Душина И.В Москва «Астрель» 2002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равочная литература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ая книга знаний  (страны и наро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лас м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циклопедический справочник «Страны мир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>
          <w:color w:val="0000FF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g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Прогноз погоды в городах мира и России</w:t>
      </w:r>
    </w:p>
    <w:p>
      <w:pPr>
        <w:pStyle w:val="Normal"/>
        <w:rPr/>
      </w:pPr>
      <w:r>
        <w:rPr>
          <w:color w:val="0000FF"/>
        </w:rPr>
        <w:t>http://www.</w:t>
      </w:r>
      <w:r>
        <w:rPr>
          <w:color w:val="0000FF"/>
          <w:lang w:val="en-US"/>
        </w:rPr>
        <w:t>vokrugsvet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-Электронный   журнал « Вокруг света»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poved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- Все заповедники России и мира 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ionalgeograph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Электронный журнал «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nic</w:t>
      </w:r>
      <w:r>
        <w:rPr/>
        <w:t>»</w:t>
      </w:r>
    </w:p>
    <w:p>
      <w:pPr>
        <w:pStyle w:val="Normal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worldtime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Карта часовых поясов в различных странах мира</w:t>
      </w:r>
    </w:p>
    <w:p>
      <w:pPr>
        <w:pStyle w:val="Normal"/>
        <w:rPr/>
      </w:pP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smosnim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айт космических снимков территории России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d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Электронный журнал « Природа России»</w:t>
      </w:r>
    </w:p>
    <w:p>
      <w:pPr>
        <w:pStyle w:val="Normal"/>
        <w:rPr/>
      </w:pP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eo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Сайт о природе  России и мира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a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Информационный ресурс о природе и экологическом образовании для педагогов, учёных ,любителей природы, учащихся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- Информационная – справочная система.  «Особо охраняемые природные территории России»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,1</w:t>
        </w:r>
        <w:r>
          <w:rPr>
            <w:rStyle w:val="InternetLink"/>
            <w:lang w:val="en-US"/>
          </w:rPr>
          <w:t>sente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Газета « География»,   Издательского дома «1 сентября»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айт Федеральной службы государственной статистики</w:t>
      </w:r>
    </w:p>
    <w:p>
      <w:pPr>
        <w:pStyle w:val="Normal"/>
        <w:rPr/>
      </w:pPr>
      <w:hyperlink r:id="rId2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- Народная энциклопедия   «Мой город».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7676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C1">
    <w:name w:val="c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Arial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pogoda.ru/" TargetMode="External"/><Relationship Id="rId13" Type="http://schemas.openxmlformats.org/officeDocument/2006/relationships/hyperlink" Target="http://www.zapovednik.ru/" TargetMode="External"/><Relationship Id="rId14" Type="http://schemas.openxmlformats.org/officeDocument/2006/relationships/hyperlink" Target="http://www.nationalgeographic.ru/" TargetMode="External"/><Relationship Id="rId15" Type="http://schemas.openxmlformats.org/officeDocument/2006/relationships/hyperlink" Target="http://www.worldtimezone.com/" TargetMode="External"/><Relationship Id="rId16" Type="http://schemas.openxmlformats.org/officeDocument/2006/relationships/hyperlink" Target="http://www.kosmosnimki.ru/" TargetMode="External"/><Relationship Id="rId17" Type="http://schemas.openxmlformats.org/officeDocument/2006/relationships/hyperlink" Target="http://www.biodat.ru/" TargetMode="External"/><Relationship Id="rId18" Type="http://schemas.openxmlformats.org/officeDocument/2006/relationships/hyperlink" Target="http://www.geonature.ru/" TargetMode="External"/><Relationship Id="rId19" Type="http://schemas.openxmlformats.org/officeDocument/2006/relationships/hyperlink" Target="http://www.ecoaystema.ru/" TargetMode="External"/><Relationship Id="rId20" Type="http://schemas.openxmlformats.org/officeDocument/2006/relationships/hyperlink" Target="http://www.oopt.info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mojgorod.ru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16:00Z</dcterms:created>
  <dc:creator>Юля</dc:creator>
  <dc:description/>
  <dc:language>en-US</dc:language>
  <cp:lastModifiedBy>Svetlana</cp:lastModifiedBy>
  <cp:lastPrinted>2015-01-21T19:54:00Z</cp:lastPrinted>
  <dcterms:modified xsi:type="dcterms:W3CDTF">2015-11-03T21:16:00Z</dcterms:modified>
  <cp:revision>2</cp:revision>
  <dc:subject/>
  <dc:title>Государственное бюджетное общеобразовательное учреждение гимназия №628 Красногвардейского района Санкт-Петербурга</dc:title>
</cp:coreProperties>
</file>