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ЭКСКУРСИЯ ПО ГОРОДУ КОРАБЛИНО РЯЗАНСКОЙ ОБЛАСТ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УРОЧЕННАЯ К 50-ЛЕТИЮ со дня основания гор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РШРУТНЫЙ ЛИ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новка. Начало экскурс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Школьной и Садов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вводное слово, Кораблинский краеведческий музей, художестве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о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5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1 мину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Пушкина и Садов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сберегательный банк, районная библиотека, городская администра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5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Шахтерской и Садов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суд, военкомат, нотариа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6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4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Центральная площадь гор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адвокатура, районная администрация, РОВД, поч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дакция районной газе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8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1 минута.5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улица Шахтерская –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Кораблинская средняя школа №2, детский сад «Солнышко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– 5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лощадь Лен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дворец культуры, музыкальная школа, памятник Ленину, церков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6 мину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3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Текстильщиков и Спортивн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центральная районная больниц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1 мину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Текстильщиков и им. А.Зубков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налоговая инспек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3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улица Школьная, дом №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детские сады «Красная Шапочка» и «Чебурашка», Кораблинская средня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ола им. Героя РФ И.Сарычева, сельскохозяйственный техникум.Продолжительность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до следующей остановки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остан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: пересечение улиц Школьной и Октябрьс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ы для рассказа: прокуратура, Школа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олжительность – 2 мину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вращение в школу – 1 мину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рритория района была заселена около 7 тыс. лет назад в период мезоли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еление неолитического человека открыто археологами около с. Ухорь,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 были найдены каменные топоры и изделия из керам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рхеологами обнаружено более 10 поселений бронзового века недалеко 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л Аманово, Григорьевское, Пехлец, Семион, Юраково, Красная Горк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хорь. При распашке земель около Толпинского городища были найд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онзовые мечи. Также были открыты несколько поселений железного 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(на 3 тыс. лет позже бронзового) около сел Григорьевское, Пустотин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мион, Юрако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 вятической колонизации Кораблинской земли, начавшейся в VI – VII в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завершившейся к X – XI вв. н. э., свидетельствуют находки, сделанны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е земляных работ 1897 года в курганах по правому берегу р. Рано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далеко от с. Княжое. В XI – XII вв. у вятичей постепенно склады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еодальные отношения, возникает родовая знать, содержащая во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жины для отпора кочевников. В этот период возникают город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лпинское, Юраковское, Княжовское, располагающиеся на высо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йменных берегах рек Рановы и Про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 татаро-монгольского нашествия на территории района по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чевые племена половцев, печенегов, хазар. Около с. Княжое на горис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регу Рановы есть местность, называемая Бастынь. Из летописи известн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одного из половецких ханов звали именно Бастый. Наз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положенного поблизости от этого места с. Кипчаково тоже половецкое.Через территорию Кораблинского района в XIII в. прошли отряды татаро –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голов. Сохранились татарские названия сел (Аманово, Мурзинка)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милий (Елмановы, Толмачевы, Колунтаевы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1521 г. ряжская земля и территория Кораблинского района оказались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южных рубежах единого русского государства по причине ликвид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амостоятельности Рязанского Великого княжества и присоединения его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ковии. В этот период наряду с Ряжской засекой суще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стотинская засека, входившая в Пехлецкий стан. Ряжские служивые люд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кораблинцы принимали участие в сражениях с крымскими татар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ой экономики того времени являлось земледелие. Также развивали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отоводство, рыболовство, бортничество и охо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ло Кораблино существовало в XVI в. и принадлежало потом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тарского мурзы Корабью, перешедшему на службу к царю Ивану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(Грозному). От него пошел род рязанских бояр Корабьиных. Позж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исцовых книгах XVI-XVIII вв. вотчина называлась и писалась по фами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ладельца «Корабьино». Это наименование со временем стало звучать к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о. В окладной книге «Кораблино» упоминается в 1676 г. В сел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т год насчитывалось 39 дворов и 150 жителей. Версия о наз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еления, связанная со строительством русского флота на реке Воронеж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тре I, не нашла своего документального подтвержд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. Кораблино начиналось с того места, где сейчас проходит ул. Лен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, как ранее ее называли, улица «Еропкина», по фамилии местного ба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ропкина. До отмены крепостного права (19 февраля 1861 г.) с. Корабли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адлежало помещику Еропкину. По данным 1858 года в нем проживал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челове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XVIII в. на территории района возникают первые фабрики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нокуренные заводы Прасковьи Юрьевны Салтыковой и помещ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хорева, работающие на местном сырье. В с. Пехлец находилась небольш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бельная фабрика, принадлежавшая московскому купцу, суконная фабр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жского купца Перемышле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начале XVIII в. единственным очагом культуры на территории рай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 мужской монастырь близ с. Семион. С селом Пехлец связана жизнь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ятельность известного просветителя, литератора и издателя Н.И. Новико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79 – 1818 гг.).С учреждением Рязанской губернии Кораблинская волость входит в соста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жского уез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1866 году была построена Рязанско-Козловская железная дорог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мышленность и торговля в с. Кораблино получили свое дальнейш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витие. Строительство железной дороги осуществлял фон Дервиз –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пный владелец конезаводов в Старожилове и Кириц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онце XIX века с. Кораблино с населением 650 человек было глав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очным местом для Пронского, Скопинского и Ряжского уез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рговый оборот составлял 291 тысячу рублей, на хлебную торговл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ходилось 231 тыс. рубл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пный предприниматель Серов имел в с. Кораблино довольно мощ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льницу, а предприниматель Муханов был крупным хлеботорговцем.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ской волости работали 10 водяных и 3 ветряных мельницы. В 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суново имелось кожевенное предприят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концу XIX века почти в каждом селе Ряжского уезда работали школ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истерская (от министерства народного просвещения), церковн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ходская и земская. В селах Пехлец и Курбатово функциониров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ьниц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бытия 1905-1917 годов не обошли волости Ряжского уезда. Особ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ительного размаха достигло крестьянское движение в 1905 году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стотинской и Троице – Лесуновской волостях. В начале марта 1917 год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жский уезд пришло известие о февральской буржуазно-демократ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волю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ные советы, получив известие о Великой Октябрь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циалистической революции, отреагировали на это событие созд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волюционного комите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февраля 1918 года в Ряжском уезде была установлена Советская вла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первых дней в волостях Ряжского уезда началось культур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ство. В 1926 году в уезде насчитывалось около 21 ты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грамотных. Открываются школы, избы-читаль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тика Советской власти в сельском хозяйстве была направлен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квидацию мелких крестьянских хозяйств и организацию колхозов. В 1932году в районе обобществлено более 60% всех крестьянских хозяйств. В х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лективизации положительную роль сыграли организованные МТС: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– Пехлецкая, 1932 г. – 1-ая Кораблинская, 1936 г. – 2-ая Кораблинская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модановска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ановлением Президиума ВЦИК СССР от 12 июля 1929 года «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аве округов и районов Московской области и центрах» был образов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ский район Рязанского округа Московской области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ской волости Ряжского уезда, Предтеченской волости Рязан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езда и Ерлинской волости Скопинского уез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ы Советской власти развернули активную работу по разви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ки района. В с. Пехлец продолжала выпускать свою продук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вестная в России табачная фабрика, функционировали 2 спиртзавода –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бердском и в с. Ключ. На реках Проне и Ранове работали водя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льниц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1939 г. начались геологоразведочные работы по выявлению залеж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ля. Бурились скважины в районе кикинского и ковалинского полей. Пер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бы показали наличие угольного пласта, пригодного для промышле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бычи. В 1940 г. было принято решение о строительстве шахт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валинском месторождении. Однако Великая Отечественная вой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рвала эти рабо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 за годы войны на фронт ушло 11600 кораблинцев, 8500 из них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нулись домой. В здании средней школы с. Кораблино был оборудов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питаль на 200 коек, также в селе действовал учебный аэрод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ажно сражались кораблинцы на фронтах Великой Отечестве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йны. 13 человек были удостоены звания Героя Советского Сою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цы свято чтут память о погибших на фронтах Вели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ечественной войны. В 1955 году в г. Кораблино установлена скульпту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«Скорбящая мать», 9 мая 1976 года – обелиск в честь Победы над Германие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мая 1985 года – обелиск Победы. Кораблинская земля является роди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х полных кавалеров орденов Славы и одного Героя Росс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ослевоенные годы в районе начала развиваться промышл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ных материалов, появились бетонный, асфальтовый и лесопи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воды. В 1952 г. был основан Кораблинский каменный карьер,выпускающий качественный щебень для строительства дорог, продолжи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боту Рязанская комплексная геологическая пар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1950 году началась электрификация рай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олхозах и совхозах района развивается молочно-мяс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ивотноводство, картофелеводство, значительные площади отводятся п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евы зерновых и технических культу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1953 г. в с. Кораблино закладывается поселок шахтостроителей. В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закладываются шахты в районе Муратовки, Николаевки, активно вед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ство жилья, детских садов, объектов социально – культур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нач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шением Рязанского облисполкома от 19 мая 1958 года с. Корабли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о преобразовано в рабочий поселок Корабли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вязи с высокой себестоимостью добычи подмосков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зкокалорийного угля, началось сокращение количества шах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московного угольного бассейна и в 1959 году шахты Кораблин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йона были законсервирова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1959 г. по решению Правительства РСФСР в р.п. Кораблино начало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ство комбината шелковых тканей. 29 июня 1962 г. Государстве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приняла в эксплуатацию первую очередь прядильной фабрики, 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юля этого же года фабрика дала свою первую продукцию – пряжу. В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начался монтаж ткацкой фабрики. В 1965 г. в производстве работало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кацких станков. В 1972 г. комбинат выпустил 24 артикула тка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цы говорят, что тканью, выпущенной комбинатом, мож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сколько раз опоясать земной шар по экватор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вязи с пуском комбината шелковых тканей и увели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енности населения до 16 тыс. человек, Указом Президиу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овного Совета РСФСР от 01.04.1965 г. р.п. Кораблино бы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образован в город Корабли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2005 года на базе «Кортекс» открыто новое предприятие ОАО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Кораблинская текстильная мануфактура», основной деятельностью кото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 выпуск шелковых тка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и Кораблинского района родились такие выдающие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ятели, как Яхонтов Степан Дмитриевич – историк, педагог, музеевед, одиниз организаторов Рязанской архивной комисс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нюков М.И. – путешественник, этнограф,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тератор; Худеков С.Н. – редак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тербургской газеты, создатель Ерлин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ка-дендрария, за создание которого он был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остоен золотой медали в Париже; Тимаков В.Д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– </w:t>
      </w:r>
      <w:r>
        <w:rPr/>
        <w:t>академик, микробиолог, президент медицинской академии СССР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Экскурсия начинается у здания Кораблинского краеведческого музе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амо здание - это старейшая постройка города. Когда-то это был жилой барак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мей шахтеров. Ведь город Кораблино и образовался вблизи угольных шах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зей создан в 1991 году, 21 год назад на основе общественного краевед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зея, сформированного на базе археологических и этнографических коллекци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ов, собранных известными в нашем районе людьми В.В.Чеклуевы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.М.Хохловым. Сейчас в фондах музея около 2-х тысяч единиц хранения. Глав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тью коллекции являются палеонтологические коллекции окаменелосте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стей животных, археологические материалы неоли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онзы и домонгольского периода, а также крестьян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тварь и предметы ткачества, документы и фотограф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рковная утварь, книги, нумизматическая коллек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спозиция музея носит исторический характер, то 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сказывает нам об истории нашей Родины. Муз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ит на улице Садовой. На этой улице мы и начнем нашу экскурс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йдем немного левее от краеведческого музе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Здание художественной школы. В Кораблино художественная шко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чала свою работу в 1975 году. В ней преподавали и преподают сей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ивопись, скульптуру, кружевоплетение. В значительной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нансируется школа государств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о заинтересовано в эстетическом развитии своих гражда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йдя назад по улице Садовой, мы увидим зд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берегательного банка России. Основой государ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 экономика. Деньги в экономике выполня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ойную функцию: они являются средств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ращения, с их помощью измеряется ц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личных товаров и услуг, они играют роль сред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бережения.Основными посредниками на рынке денег являются банки. Банки принимают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хранение свободные денежные средства и дают их взаймы тем, кто в н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ждается. Чтобы в любой момент быть готовыми выплатить деньги вкладчик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ый этого потребует, определенную часть вкладов банки держат в ви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ервов. Чтобы не допустить негативного поворота событий с вкладами и 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евременной выплатой государство в лице Центрального банка устанавл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ы обязательных резервов. В кризисных случаях ЦБ может одолжить бан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мму, необходимую для избежания крах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мотрев вдоль улицы Пушкинской, в конц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е мы увидим красивое розовое здание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ом находятся районная библиотека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одская администрация. Районная библиот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давно отметила свое 80-летие. Больш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нижным фондом обладают как детск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деление, так и взрослое. На втором эта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ится просторный читальный зал с периодической печатью: журналами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азетами. Там всегда нас ждут приветливые библиотекари. Библиотеки пол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нансируются государством. Они являются важной частью культурной поли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енной в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одская администрация занимается насущными проблемами горожа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унальным хозяйством, озеленением города, торговлей на террито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а, организацией досуга и д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Впереди у нас здание районного су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д - часть правоохранительной системы государств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органы, которые рассматривают юридические д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жду гражданами или между гражданами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ями. Различают следующие в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допроизвод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головное судопроизводство рассматривает дела по соверше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ами преступл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ражданское судопроизводство рассматривает споры меж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ами или между гражданами и государством, сам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пространенными из которы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имущественные спор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емейные д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рудовые д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жилищные споры;- дела о конституционных делах и свобод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Административное судопроизводство рассматривает жалобы на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министративных орга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енности судебной в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на осуществляется только суд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удьи независимы и подчиняются только зако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удьи несменя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удьи неприкосновен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дебное разбирательство является открыты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Рядом со зданием суда стоит здание районного военкома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онституции России записано: «Защ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ечества является долгом и обязан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ина Российской Федерации». Защ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ечества означает защиту независ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аны, ее территории, населен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териальных и духовных ценностей. Чувств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га защищать Отечество обладают люди волевые, мужествен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успешного ведения боевых действий нужны специально обуч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улярные войска, то есть, определенным образом организованные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рядоченные, имеющие основательную подготовк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енные комиссариаты ведают военной мобилизацией и учетн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ывной работ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против военкомата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рогу находится нотари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ора. Нотариат осущест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щиту прав и зако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тересов граждан и юрид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ц путем соверш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тариусами от имени Росси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едерации нотариа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йств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нности нотариуса подчеркивают, что нотариат является им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оохранительным органом. К ним относятся:- содействие гражданам и организациям в осуществлении и защите их прав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онных интерес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азъяснение им прав и обязанност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едупреждение о последствиях нотариальных действий, поскольку мног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них имеют невозвратимый характер (например, купля-прода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движимости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охранение сведений в тайн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тказ от регистрации сделки, не соответствующей зако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едоставление в налоговый орган справки о стоимости имуществ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ящего в собственность граждан, для исчисления налог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ущест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ешеходному переходу переходим улицу Садовую и начинаем дви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улице Шахтерск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4. На улице Октябрьской дом 2 находится адвокату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добровольное объединение лиц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фессионально занимающихся адвокат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ятельностью, которая осуществляется 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награждение. Задача адвокатуры - оказ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ридической помощи граждана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я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ществуют следующие виды юридической помощ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казание юридических консультаций, дача разъяснений по вопросам пра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оставление жалоб, заявлени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гих документов юрид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акте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редставительство в суде или друг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ях по гражданским дел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Участие в предваритель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едствии и в судебном процес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уголовным дел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ы внутренних дел (полиция) следят за общественным порядком, бор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правонарушениями. Здание РОВД находится на городской площади. В н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 находится отдел и дорожно-постовой службы.Полиция входит в систему государственных органов внутренних де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трудники полиции ведут борьбу с преступностью: они заним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крытием преступлений, пресечением различных правонаруш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ция подразделяется на криминальную и общественной безопасности. За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иминальной поли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-борьба с тяжкими преступлениями (например, кража, грабеж, разбой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озыск лиц, скрывающихся от правоохранительных орга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ставе криминальной полиции работает уголовный розыск, подразделения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ьбе с экономическими преступлениями, с незаконным оборотом наркотиков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.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ные задачи полиции общественной безопасности - обеспечение лично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ественной безопасности, охрана собственности, общественного поряд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трудники патрульно-постовой службы постоянно патрулируют свой участо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х задача - пресекать любые нарушения общественного порядка (например,</w:t>
      </w:r>
    </w:p>
    <w:p>
      <w:pPr>
        <w:pStyle w:val="PreformattedText"/>
        <w:bidi w:val="0"/>
        <w:spacing w:before="0" w:after="0"/>
        <w:jc w:val="left"/>
        <w:rPr/>
      </w:pPr>
      <w:r>
        <w:rPr/>
        <w:t>хулиганство, распитие алкогольных напитков в общественных местах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задержания нарушителя доставляют в дежурную часть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льнейшего разбиратель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ставе полиции общественной безопасности существует подразделение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лам несовершеннолетних. Сотрудники этой службы принимают меры, чт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ростки не нарушали зако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жную роль в пресечении опасных деяний и проступков играют участк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е. Это сотрудники полиции, которым государство поручил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чать за порядок на конкретном участ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трудники государственной автоинспекции в любую погоду следят за поряд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дорог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да вы будете получать паспорт или соберетесь в поездку за рубеж, 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ретитесь с работниками паспортно-визовой службы. (Она находится в соседн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дании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Рядом с городской площадью находится здание Кораблинской райо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министр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десь находятся исполнительные органы государстве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ласти. Координацию их работы и обеспечениеслаженности их действий осуществляет глава района. Администрация рай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вседневную жизнь людей, решают их насущные задачи. Работн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министрации должны хорошо знать потребности и настроения граждан и поэт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ут высказывать свои предложения по урегулированию тех или и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циальных вопрос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здании администрации работает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онодательный орган власти - районный Со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путатов. Он формируется путем выбор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вная задача Совета состоит в том, чт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абатывать и принимать местные закон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улирующие основные стороны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ества (например, районный бюджет)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ременную жизнь государства невозможно представить без прессы, ради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евидения. Средствами массовой информации называют средства создан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ражирования и распространения информационных сообщений в масс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удитории (нередко говорят «средства массовой коммуникации»). К ним относя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иодические печатные издания (прессу - газеты, журналы), Средства пере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вуковой (радио) и аудиовизуальной (телевидение) информации. С центр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ощади города видно здание редакции районной газеты «Кораблинские вести», 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же здание почтового отделения: в одном производят печатную продукцию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гом ее распространяют. Районное телевидение расположено в РД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ль СМИ в государстве проявляется прежде всего в их функциях. Общей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х СМИ является информационная функция, которая состоит в сообщении 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более значительных событиях. СМИ приобщают людей к политическ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нностям, нормам, образцам поведения. Функция критики и контроля позволя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ам анализировать и оценивать деятельность органов власти. Еще однафункция - представление различных общественных интересов, мнений, взглядов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тику. С эти также связана функция формирования общественного мнения. 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функция мобилизационная выражается в побуждении людей к определе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тическим действия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одном здании с редакцией находятся еще два важных государств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ститута: служба социальной помощи и служба ЗАГС (записи а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ского состояния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ойдем вперед по улице Шахтерской. Вскоре мы увидим справа зд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олы №2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ева - здание Детского сада «Солнышко».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оне Российской Федерации «Об образовании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а характеристика образования к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ленаправленного процесса воспитания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учения, ориентированного на интере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ловека, общества, государ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разование - это то, что делает человека человеком, стремящимся развивать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менять свои способности. Образование помогает индивиду точн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иентироваться в сложных условиях современного бытия, определять сво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скую позицию, познавать Родину и быть ее патриотом. Одним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ей значения образования является человеческий интеллекту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питал. Это капитал, воплощенный в людях в форме их образован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алификации, знаний, опы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йдем к еще одной площади города Кораблина.. .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 нами современное здание Дворца куль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кстильщиков, построенное в 1970 году. Культура -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циальный по своему происхождению и характер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ханизм регулирования общественной жиз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о поддерживает и финансирует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ультуры. В ДК находится большой концертный зал на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, районное телевидение, множество помещений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жковой работы, самый большой в районе спортзал.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 бывали здесь, и мы не можем представить культурно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ивной жизни города без этого учрежд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вернемся на 180 градусов и за красив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лубыми елями увидим здание музык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олы. Музыкальная школа начала работать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оде в 1964 году. С утра и до позднего веч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сюда доносятся звуки музыки. Это центр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зыкальной жизни нашего города и рай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и четверть учеников нашей школы обу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музыкальной шко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о финансирует дополнительное образование детей. (В Корабли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ботают помимо музыкальной спортивная и художественная школы, а также 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рчества детей и юношества.)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ез дорогу от площади мы видим с вами здание небольшой церк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рковь - это религиозная организ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ховенства и верующих, основанная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ности веры и культовых обрядов. У н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тране церковь отделена от государ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 означает, что государство в лице 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ов и отдельных должностных лиц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мешивается во внутреннюю жизнь церкв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финансирует ее. С другой сторон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рковь не вмешивается в вопросы государственного управления. Государствотакже гарантирует всем верующим возможность свободно посещать церковь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ть религиозные обряд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ходим с вами на улицу Текстильщиков. Когда-то она вела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дообразующему предприятию - комбинату шелковых тканей, а в высо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ятиэтажных домах жили работники этого предприятия. Посмотрите напра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дали вы видите здания Центральной районной больницы, построенные в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ду. В ее кабинетах много современного оборудования. На нем работ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сококлассные специалисты-врачи. Государство финансирует обу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дицинского персонала, строит здания, закупает оборудование и в значите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епени обеспечивает наше бесплатное ле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вный источник средств для государ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логи - обязательные платеж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енную казну. Перед вами зд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оговой инспекции. Часть налогов во все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анах собирает центральное правительство, 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гую часть - местные органы власти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рта 1991 года был принят Закон "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оговых органах Российской Федерации", которым было установлено, ч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енная налоговая служба РСФСР является единой систем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роля за соблюдением налогового законодательства, за правиль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числения, полнотой и своевременностью внесения в соответств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юджет налогов и других обязательных платежей, установл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онодательством РСФСР и республик, входящих в состав РСФСР"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оговая инспекции контролирует правильность начисления и оплаты налогов к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селением, так и организациями и предприятиям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новка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ходим на улицу Школьную и возвращаемся в свою Школу развития. Эта у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лучайно называется Школьной. На ней находятся две средние школы города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а детских сада. Они в значительной степени финансируются государств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о обеспечивает бесплатность образования и воспитания своих малень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ждан.На соседней улице им. А.Зубковой расположены здания сельскохозяйств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кума и профессионального технического училища. В 1954 году в Корабли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о открыто профтехучилище для подготовки механизаторов, реорганизованно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кум в 2008 год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еобразовательная школа № 3 города в марте 2000 года была удосто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сти носить имя Героя РФ И.В. Сарычева, выпускника школы, погибшего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ченской войне в Дагестан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аблинская гимназия открыла свои двери в 1995г. С 2011 г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именована в «Школу развития» структурного подразделения школы и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роя РФ И.В. Сарыче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ямо за зданием нашей шко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ится здание райо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куратуры.Прокуратура - это правоохранительный орган, который в отличие от суд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ет более оперативно реагировать на нарушение прав и свобод граждан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й. Дело в том, что прокурор не связан такой жесткой процедуро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суд, и его реакция может быть незамедлительн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но выделить несколько направлений прокурорской деятель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дзор за исполнением законов органами государственной власти и 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жностными лиц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дзор за соблюдением прав и свобод челове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дзор за органами мили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едение прокуратурой расследования наиболее опасных преступл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Участие прокуроров в рассмотрении дел суд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куроры городов и районов назначаются Генеральным прокурором Р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