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6"/>
        <w:ind w:firstLine="70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Style19"/>
        <w:spacing w:lineRule="atLeast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проектирования учебной ситуации</w:t>
      </w:r>
    </w:p>
    <w:p>
      <w:pPr>
        <w:pStyle w:val="Style19"/>
        <w:spacing w:lineRule="atLeast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3"/>
        <w:gridCol w:w="221"/>
        <w:gridCol w:w="3277"/>
        <w:gridCol w:w="4189"/>
      </w:tblGrid>
      <w:tr>
        <w:trPr>
          <w:trHeight w:val="47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жгина Любовь Степановна</w:t>
            </w:r>
          </w:p>
        </w:tc>
      </w:tr>
      <w:tr>
        <w:trPr>
          <w:trHeight w:val="47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41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Строение рельефа Земли»</w:t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модель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Группы учащихся (5 по 5 человек): компьютеры </w:t>
            </w:r>
          </w:p>
        </w:tc>
      </w:tr>
      <w:tr>
        <w:trPr>
          <w:trHeight w:val="507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ая </w:t>
              <w:br/>
              <w:t xml:space="preserve">ситуация, </w:t>
              <w:br/>
              <w:t>длительность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следование и изучение учебного материала с целью получения необходимой информации по строения рельефа: 30 минут</w:t>
            </w:r>
          </w:p>
        </w:tc>
      </w:tr>
      <w:tr>
        <w:trPr>
          <w:trHeight w:val="773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ые</w:t>
              <w:br/>
              <w:t>результаты, их практическая значимость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представлений о географических знаниях как компоненте научной картины мира; первичных навыков использования территориального подхода как основы географического мышления для осознания своего места в целостном многообразном мире и ориентации в нем; представлений о целостности и неоднородности Земли; овладение элементарными практическими умениями использования картографической грамотности и географической карты; научиться находить нужную информацию и ее представить; уметь анализировать природные явления.</w:t>
            </w:r>
          </w:p>
        </w:tc>
      </w:tr>
      <w:tr>
        <w:trPr>
          <w:trHeight w:val="69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утри- и межпредметные связи (знания)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сский язык — правильное и грамотное построение предложений написания географических понятий; обществознание - условия проживания людей на территории равнин и предгорных районах и особенность их занятости в процессе жизни; геология — неоднородность строения земной поверхности как следствие возаимодействия внешних и внутренних сил Земли.</w:t>
            </w:r>
          </w:p>
        </w:tc>
      </w:tr>
      <w:tr>
        <w:trPr>
          <w:trHeight w:val="663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о (сервис) ИКТ, его дидактические возможност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>Mind</w:t>
            </w:r>
            <w:r>
              <w:rPr/>
              <w:t xml:space="preserve"> </w:t>
            </w:r>
            <w:r>
              <w:rPr>
                <w:lang w:val="en-US"/>
              </w:rPr>
              <w:t>Map</w:t>
            </w:r>
            <w:r>
              <w:rPr/>
              <w:t xml:space="preserve"> -  позволяет возбудить интерес к предмету и улучшает наглядность и концентрацию ученика на наиболее важном и сложном учебном материале данной изучаемой темы.</w:t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</w:t>
              <w:br/>
              <w:t>деятельност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в группах (каждая группа получает свое задание:</w:t>
            </w:r>
          </w:p>
          <w:p>
            <w:pPr>
              <w:pStyle w:val="Style17"/>
              <w:ind w:left="-3" w:right="-3" w:hanging="0"/>
              <w:jc w:val="both"/>
              <w:rPr/>
            </w:pPr>
            <w:r>
              <w:rPr/>
              <w:t>1-  внешние процессы Земли; 2 — внутренние; 3-  формы рельефа, образованные внешними силами Земли; 4 — формы рельефа, образованные внешними силами Земли; 5 — заняты подбором нужной наглядности (картинки).</w:t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 результаты*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определе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ностная и</w:t>
            </w:r>
          </w:p>
          <w:p>
            <w:pPr>
              <w:pStyle w:val="Style17"/>
              <w:tabs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ально-этическая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иентация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" w:right="-3" w:hanging="0"/>
              <w:jc w:val="both"/>
              <w:rPr/>
            </w:pPr>
            <w:r>
              <w:rPr/>
              <w:t>Наличие собственных читательских приоритетов и уважительное отношение к представителям других людей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увство прекрасного — чувствовать красоту нашей Земли; горы, равнины, их взаимосвязь, стремление к совершенствованию собственной речи при составлении характеристики форм рельефа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юбовь и уважение к Земле, Отечеству, красоте природы, и к ее бережному отношению.</w:t>
            </w:r>
          </w:p>
        </w:tc>
      </w:tr>
      <w:tr>
        <w:trPr>
          <w:trHeight w:val="459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 результаты</w:t>
            </w:r>
          </w:p>
        </w:tc>
      </w:tr>
      <w:tr>
        <w:trPr>
          <w:trHeight w:val="45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тивные УУ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ые</w:t>
            </w:r>
          </w:p>
        </w:tc>
      </w:tr>
      <w:tr>
        <w:trPr>
          <w:trHeight w:val="45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ие сохранять учебную цель,заданную учителем в ходе выполнения учебной задачи. Умение планировать последовательность учебных действий в соответствии с поставленной задачей и целью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мение правильно и грамотно строить речевое высказывание о строении рельефа в соответствии с задачей учебной коммуникации. Умение определять общую цель ее пути и ее достижения. Умение учеников договориться о распределении функций ее ролей в различных видах совместных действ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Умение строить рассуждение на основе наводящий информации. Умение  обобщать информацию, найденную в интернете, прочитанную в учебнике и отнести ее содержание к определенным  понятиям представителя. Владение</w:t>
            </w:r>
            <w:r>
              <w:rPr/>
              <w:t xml:space="preserve"> </w:t>
            </w:r>
            <w:r>
              <w:rPr>
                <w:bCs/>
              </w:rPr>
              <w:t xml:space="preserve">поисковыми  и творческими способностями решения учебных и практических проблем. </w:t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учебной ситу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годня мы будем с вами развивать творческие возможность, наблюдательность, умение выделять главное и находить нужную информацию по теме: «Строение рельефа Земли».Многое нужно будет вспомнить из курса 6-го класса. В данном случае класс делят на 5 групп: 1-особенности рельефа;2-внутренние силы Земли;3-внешние силы Земли;4-основные формы рельефа;5-подбор нужной наглядности(картинок).При этом каждая группа должна дать понятия, определения, указать особенности форм рельефа и кратко описать каждое явление.</w:t>
            </w:r>
          </w:p>
        </w:tc>
      </w:tr>
      <w:tr>
        <w:trPr>
          <w:trHeight w:val="4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(анализ деятельности и способов достижения планируемых результатов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Выполнение</w:t>
            </w:r>
          </w:p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Каждая команда получает карточку с заданиями, используя интернет, атласы, настенные карты, энциклопедию по географии, некоторые иллюстрации форм рельефа Земли.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ец карточки с заданиями: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Дайте определение-что такое рельеф?(Рельеф-это неровности земной поверхности.)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Найдите в интернете формы рельефа.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Кратко опишите особенности форм рельефа Земли.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Дайте подробное описание двух типов земной коры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помогает учащимся в техническом вопросе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</w:rPr>
              <w:t>выставляет баллы за выполненную работу, обращает их внимание на различные виды карт.</w:t>
            </w:r>
          </w:p>
        </w:tc>
      </w:tr>
      <w:tr>
        <w:trPr>
          <w:trHeight w:val="3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родукт деятельности учащихся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работы учащихся является заполненная ментальная карта </w:t>
            </w:r>
            <w:r>
              <w:rPr>
                <w:rFonts w:eastAsia="Calibri"/>
                <w:lang w:val="en-US"/>
              </w:rPr>
              <w:t>URL</w:t>
            </w:r>
            <w:r>
              <w:rPr>
                <w:rFonts w:eastAsia="Calibri"/>
              </w:rPr>
              <w:t xml:space="preserve">-адрес 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ndmeister.com/281105256" \l "player&amp;step=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indmeister.com/281105256#player&amp;step=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нструменты, критерии оценивания результатов деятельнос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ьзуется рейтинговая система оценивания — ставятся баллы успешности. За каждое правильно выполненное задание, в зависимости от его сложности ставятся баллы, в конце работы. Каждая группа суммирует свои баллы:</w:t>
            </w:r>
          </w:p>
          <w:p>
            <w:pPr>
              <w:pStyle w:val="Style17"/>
              <w:rPr/>
            </w:pPr>
            <w:r>
              <w:rPr/>
              <w:t>1.Дать определения — 3б.</w:t>
            </w:r>
          </w:p>
          <w:p>
            <w:pPr>
              <w:pStyle w:val="Style17"/>
              <w:rPr/>
            </w:pPr>
            <w:r>
              <w:rPr/>
              <w:t>2.Подобрать определенные картинки -2б.</w:t>
            </w:r>
          </w:p>
          <w:p>
            <w:pPr>
              <w:pStyle w:val="Style17"/>
              <w:rPr/>
            </w:pPr>
            <w:r>
              <w:rPr/>
              <w:t>3.Правильно назвать формы рельефа- 3б.</w:t>
            </w:r>
          </w:p>
          <w:p>
            <w:pPr>
              <w:pStyle w:val="Style17"/>
              <w:rPr/>
            </w:pPr>
            <w:r>
              <w:rPr/>
              <w:t>4.Описать условия образования форм рельефа -5б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29285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Style17"/>
    <w:qFormat/>
    <w:pPr/>
    <w:rPr/>
  </w:style>
  <w:style w:type="paragraph" w:styleId="Style20">
    <w:name w:val="Текст выноски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17:00Z</dcterms:created>
  <dc:creator>Admin</dc:creator>
  <dc:description/>
  <dc:language>en-US</dc:language>
  <cp:lastModifiedBy>Nadegda</cp:lastModifiedBy>
  <cp:lastPrinted>2013-03-06T11:10:00Z</cp:lastPrinted>
  <dcterms:modified xsi:type="dcterms:W3CDTF">2015-11-04T04:24:00Z</dcterms:modified>
  <cp:revision>4</cp:revision>
  <dc:subject/>
  <dc:title/>
</cp:coreProperties>
</file>