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ind w:left="2218" w:hanging="91"/>
        <w:jc w:val="center"/>
        <w:rPr>
          <w:rStyle w:val="FontStyle16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ind w:left="2218" w:hanging="91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245" w:leader="none"/>
          <w:tab w:val="left" w:pos="5387" w:leader="none"/>
          <w:tab w:val="left" w:pos="11057" w:leader="none"/>
        </w:tabs>
        <w:ind w:left="284" w:right="-285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«Согласовано»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5245" w:leader="none"/>
          <w:tab w:val="left" w:pos="10915" w:leader="none"/>
          <w:tab w:val="left" w:pos="11057" w:leader="none"/>
          <w:tab w:val="left" w:pos="11340" w:leader="none"/>
        </w:tabs>
        <w:ind w:right="-28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Заместитель   директора школы  по УР                              Директор школы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11057" w:leader="none"/>
        </w:tabs>
        <w:ind w:left="142" w:right="-285" w:hanging="142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/Жукова Л.М.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___Санакоева М.Ю.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рзиева З.А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ФИО                                           подпись                             ФИО                                             подпись                   ФИ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        №___     от                                                                                                                                          Приказ   № ________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 __ »  ________  201   г                                                « _______ »  ________ 201  г                                                 « ______»  __________ 201  г          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>Тематическое планирование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>по предмету  «Физик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ab/>
        <w:tab/>
        <w:t xml:space="preserve"> 9 класс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Базовый уровень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15" w:hanging="283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тель физики: Токаева Т.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15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8467725" cy="571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9165"/>
                              <w:gridCol w:w="313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лаборатор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color w:val="00B050"/>
                                      <w:lang w:eastAsia="ru-RU"/>
                                    </w:rPr>
                                    <w:t>Лабораторная работа №1 «Исследование равноускоренного движения без начальной скорости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Лаборатор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«Измерение ускорения свободного падения»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Лабораторная работа №3 «Исследование зависимости периода и частоты свободных колебаний нитяного маятника от его длины»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Лабораторная работа №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«Изучение явления электромагнитной индукции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Лабораторн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«Изучение треков заряженных частиц по готовым фотографиям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sz w:val="32"/>
                                      <w:szCs w:val="32"/>
                                      <w:lang w:eastAsia="ru-RU"/>
                                    </w:rPr>
                                    <w:t>Лабораторная работа №6 «Изучения деления ядер атома урана по фотографии треков»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449.65pt;mso-wrap-distance-left:0pt;mso-wrap-distance-right:9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9165"/>
                        <w:gridCol w:w="313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Название лаборатор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00B050"/>
                                <w:lang w:eastAsia="ru-RU"/>
                              </w:rPr>
                              <w:t>Лабораторная работа №1 «Исследование равноускоренного движения без начальной скорости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Лабораторная работа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«Измерение ускорения свободного падения».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Лабораторная работа №3 «Исследование зависимости периода и частоты свободных колебаний нитяного маятника от его длины».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 xml:space="preserve">Лабораторная работа №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«Изучение явления электромагнитной индукции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Лабораторная работа №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«Изучение треков заряженных частиц по готовым фотографиям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>Лабораторная работа №6 «Изучения деления ядер атома урана по фотографии треков»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highlight w:val="cyan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44"/>
          <w:szCs w:val="44"/>
        </w:rPr>
      </w:pPr>
      <w:r>
        <w:rPr>
          <w:rFonts w:eastAsia="Batang;바탕" w:cs="Times New Roman" w:ascii="Times New Roman" w:hAnsi="Times New Roman"/>
          <w:b/>
          <w:sz w:val="44"/>
          <w:szCs w:val="44"/>
        </w:rPr>
        <w:t>Календарно-тематический план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694"/>
        <w:gridCol w:w="6"/>
        <w:gridCol w:w="2125"/>
        <w:gridCol w:w="4677"/>
        <w:gridCol w:w="12"/>
        <w:gridCol w:w="1122"/>
        <w:gridCol w:w="6"/>
        <w:gridCol w:w="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ма уро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ип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машнее зад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ебования к уровню подготовк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кт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МЕХАНИЧЕСКИЕ  ЯВЛЕНИ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(40 часов)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коны взаимодействия и движения тел (2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ехника безопасности в кабинете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. Материальная точка. Система отсче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 упр1(2,4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механическое движение, система от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привести примеры механического дви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.2 упр.2(1,2)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Знать понятия: траектория, путь и перем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ить их физический смыс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ределение координаты движущегося тел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3 упр.3(1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нахождение координаты движущегося тела и его пере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мещение при прямолинейном равномерном движе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.4 упр.4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е: прямолинейное 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писать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Равномерное движен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Лукашик №120 №158.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строить графики Х(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) ,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), решать задачи на поставленную те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скорение. Прямолинейное равноускоренное движ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 упр №5(2,3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прямолинейное равноускорен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писать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корость при прямолинейном равноускорен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рафики скорости 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6 упр 6(4,5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скорость при прямолинейном равноускоренном движении. Уметь строить  графики зависимости пути и скорости о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ить физический смыс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мещение при прямолинейном равноускоренном движе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7 упр7(1,2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перемещение при прямолинейном равноускорен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ить физический смыс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8 упр 8(2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перемещение при прямолинейном  равноускорен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ить физический смыс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Относительность механического движения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Геоцентрическая  и гелиоцентрическая система мира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9 упр9(1,3,4.5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онимать и объяснять относительность перемещения и скорости.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Иметь представление о   геоцентрической  и гелиоцентрической  системе ми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вт П1-9. лукашик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я навыков при работе с оборудованием (секундомер, измерительная лента) Уметь выражать результаты измерений и расчетов в единицах С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Равноускоренное движен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прямолинейное равномерное и равноускоренное дви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Контрольная работа№1 по теме: «Прямолинейное равноускоренное движен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контроля и оценива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.9. 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прямолинейное равномерное и равноускорен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читать  графики, определять искомую  величин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нерциальные системы отсчета.. Первый закон Ньютон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0упр10 Л№11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одержание первого закона Ньютона, понятие инерциальной системы отсчета, приме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торой закон Ньютон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1 упр11(2,4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одержание второго закона Ньютона, форм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писать формулу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ретий закон Ньютон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2 упр12(2,3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одержание третьего закона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ъяснить и написать формул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Законы Ньюто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омашняя самостоятельная работа по Лукашику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границы применимости законов Ньютона, приводить приме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вободное падение. Движение тела, брошенного вертикально вверх.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3-14Упр.13(1) упр 1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ъяснить свободное падение (физический смысл), формулу скорости и перемещения тела, брошенного вертикально вверх, понятие невесом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Свободное падение 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Лукаш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расчет скорости и высоты при свободном 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кон всемирного тяготения. Ускорение свободного падения на Земле и других небесных т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5 -16  подготовка к лаб раб.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/ понимать смысл физического  закона  всемирного тяготения,  гравитационное взаимодействие, гравитационная постоянная. Написать формулу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2"/>
                <w:szCs w:val="32"/>
                <w:lang w:eastAsia="ru-RU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2"/>
                <w:szCs w:val="32"/>
                <w:lang w:eastAsia="ru-RU"/>
              </w:rPr>
              <w:t>«Измерение ускорения свободного падени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Л №201; 2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7(презент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зависимость ускорения свободного падения от широты и высоты над Зем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я навыков при работе с оборудованием ( измерительная лента, секундомер), для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выражать результаты измерений и расчетов в единицах С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ямолинейное и криволинейное Движение  тела по окружности с постоянной по модулю скоростью.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1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: определение криволинейного движения,   -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единицу измерения периода, частоты, угловой скор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Движение по окружност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.18(1) упр 17(1,2)  презентация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применять знания при решении соответствующих зада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Искусственные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 xml:space="preserve"> спутник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 xml:space="preserve"> Земл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9 упр 19(1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ассчитывать первую космическую скор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мпульс тела. Закон сохранения импульс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зентац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импульс тела и импульс силы. Уметь применять закон сохранения импульса на практике. Написать формулы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активное движение . Ракеты .ИКТ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3 упр 22(1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 кинетической и потенциальной энергии, закона сохранения энергии. Написать формулы и объясни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по теме  «Законы динами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 20 (2) упр 21 (2) .Лукашик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общение и систематизация знаний. Уметь применять знани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Контрольная работа №2 по теме «Законы Ньюто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контроля и оценива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истематизация знаний по данной те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36"/>
              </w:rPr>
              <w:t>Механические колебания и волны. Звук. 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Колебательное движение. Свободные колебания. Колебательные системы Мая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4-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условия существования свободных колебаний, привести приме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личины, характеризующие колебательное движение. Гармонические колебания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6-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уравнение колебательного движения. Написать формулу и объясни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Лабораторная работа №3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Упр24(3,5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е навыков при работе с оборудованием ( Уметь выражать результаты измерений и расчетов в единицах 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вращение энергии при колебательном движении. Затухающие колебания .Вынужденные колебания. Резонан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29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определение вынужденных колебаний, уметь привести примеры. Знать условие возникновения резонан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Решение задач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Механические колеба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24(6) упр25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расчет периода, частоты колебаний нитяного и пружинного маят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31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определение механических волн. Основные характеристики в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лина волны. Скорость распространения волн. Решение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33 упр28(1-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 скорости и длины волны, уметь находить эти величины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Источники звука. Звуковые колебания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34 №410 №4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вести примеры источников звука. Уметь дать определение звуковым колебаниям; знать об ультразвуке и инфразву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сота и тембр звука. Громкость звук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35-36 упр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физические характеристики звука: высота, тембр, громк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спространение звука Звуковые волны Скорость звука. Отражение звука. Эхо. Звуковой резонанс .ИК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зентации  П.37-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ять особенности распространения звука в различных средах, от чего зависит скорость звука. Знать особенности поведения звуковых волн на границе раздела двух сред, уметь объяснять. Привести примеры проявления звукового резонан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Колебания и волн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закрепл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 31(1,2) упр 32 (1.5) Лукаш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применять полученные знания и умения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 xml:space="preserve">Контрольная работа  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о теме «Механические колебания и волны.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 41-42 през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тестовые задания «Механические колебания и волны. Зву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МАГНИТНЫЕ ЯВЛЕНИ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Магнитное поле и его графическое изображение. Неоднородное и однородное магнитное поле.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43-44 упр 33(2) упр34(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я: магнитное поле; магнитные линии, их направление и форма; однородное и неоднородное п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правление тока и направление линий его магнитного поля. Обнаружение Магнитного поля поего действию на электрический ток. Правило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45 -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Знать направление линий магнитного поля тока, уметь найти это направление с помощью правила буравчика и правила правой рук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35(1,4,5,6)  Лукашик831,№8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илу Ампера, силу Лоренца; уметь определить направление этих сил по правилу левой р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 Индукция магнитного поля. Магнитный п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Опыты Фараде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47-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иловую характеристику магнитного поля, понятие магнитного по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Яв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49 Л 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е электромагнитная индукция; написать формулу и объ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е навыков при работе с оборудованием. Уметь выражать результаты измерений и расчетов в единицах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 xml:space="preserve">Лаборатор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«Изучение явления электромагнитной индукции»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ИКТ Презент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равило Ленца для определения направления индукционного 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лучение переменного электрического тока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0 упр40(1,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в чем заключается явление самоиндукции; условия возникнов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лектромагнитное пол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1 Р 981,9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е переменного тока, где он используется и условия его переноса до потребителя; устройство, принцип действия  электрогенерат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лектромагнитные волн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2 упр 42(4.5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нимать механизм возникновения электромагнитных в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нтерференция света. Электромагнитная природа свет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амостоятельное решение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для чего предназначен конденсатор, формулу определения энергии конденсатора; понятие колебательного контура, его устройство, какие преобразования энергии происходя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ронтальный опро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е радиосвязи, модуляции и детект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Контрольная работа №4 «Электромагнитное пол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ндивидуальный 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объяснять, что такое свет, дисперсия света.  Знать о влиянии электромагнитных излучений на живые организ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ВАНТОВЫЕ ЯВЛЕНИЯ 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диоактивность. Модели атомов .. Опыты Резерфорд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изучения нов.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5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α-, β-, γ-л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природа лучей). Знать строение атома по Резерфорду, показать на модел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Радиоактивные превращения атомных ядер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57 упр 43(1-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рироду радиоактивного распада и его закономерности. Знать о альфа-, бета- и гамма- излуч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кспериментальные методы исследования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58  Р-11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современные методы обнаружения и исследования заряженных частиц и ядерных превращений .Иметь представление об оптических спектрах, о . поглощении и испускании  света атом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«Изучение треков заряженных частиц по готовым фотография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е навыков при работе с фотограф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крытие протона и нейт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став атомного ядра. Массовое число .Зарядовое числ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60-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историю открытие протона и нейтрона. Знать строение ядра атома, моде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 Изотопы. Правило смещения. Ядер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Расчет энергии связ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62-63,64 Упр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ть понятие «прочность атомных я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 задачи на  расчет энергии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 Решение задач «Расчет энергии связ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 45 иР-№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нимать механизм деления ядер у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меть представление 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влиянии  радиоактивных излучений на живые организмы, о мерах защиты от опасного воздействия на организм человека радиоактивных излуч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нергия связи. Дефект масс. Решение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65 Р-№11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закон радиоактивного распада, записывать уравнения ядерных реакций, определять энергию связ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еление ядер урана. Цепная реакция. Термоядерные реакции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.66-67 П.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Ядерный реактор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Атомная энергетика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 Проекты 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 68 Проекты И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Знать устройство ядерного реактора. Знать о  преимуществах и недостатках.   о экологических проблемах  работы АЭ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Уметь находить информации с использованием различных источников для  составления презентации, сообщений по данной те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32"/>
                <w:szCs w:val="32"/>
                <w:lang w:eastAsia="ru-RU"/>
              </w:rPr>
              <w:t>Лабораторная работа №6 «Изучения деления ядер атома урана по фотографии трек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ение навыков при работе с оборудованием. Уметь выражать результаты измерений и расчетов в единицах СИ Уметь решать задачи на закон радиоактивного распада, записывать уравнения ядерных реакций, определять энергию связ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шение задач «Закон радиоактивного расп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Контрольная работа №5 по теме «Ядерная физ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рок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Обобщение изученного материала за курс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Систематизация зн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Работа над ошибками.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Итоговый тест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ключительный у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ГРАФИК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>КОНТРОЛЬНЫХ И ЛАБОРАТОРНЫХ 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  <w:t>ПО  ФИЗИКЕ  В 9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>НА ________________________________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физики Токаевой Татьяны Александровн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09625</wp:posOffset>
                </wp:positionH>
                <wp:positionV relativeFrom="paragraph">
                  <wp:posOffset>-5715</wp:posOffset>
                </wp:positionV>
                <wp:extent cx="8260080" cy="4625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515"/>
                              <w:gridCol w:w="3975"/>
                              <w:gridCol w:w="34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40"/>
                                      <w:szCs w:val="36"/>
                                    </w:rPr>
                                    <w:t>Тема 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40"/>
                                      <w:szCs w:val="36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Контрольная работа№1 по теме: «Прямолинейное равноускоренное движени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Контрольная работа №2 по теме «Законы Ньютона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онтрольная работа   №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по теме «Механические колебания и волны.».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Контрольная работа №4 «Электромагнитное пол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Контрольная работа №5 по теме «Ядерная физ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4.25pt;mso-wrap-distance-left:9pt;mso-wrap-distance-right:9pt;mso-wrap-distance-top:0pt;mso-wrap-distance-bottom:0pt;margin-top:-0.45pt;mso-position-vertical-relative:text;margin-left:63.75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515"/>
                        <w:gridCol w:w="3975"/>
                        <w:gridCol w:w="34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40"/>
                                <w:szCs w:val="36"/>
                              </w:rPr>
                              <w:t>Тема  контрольной работы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40"/>
                                <w:szCs w:val="36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Контрольная работа№1 по теме: «Прямолинейное равноускоренное движение»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Контрольная работа №2 по теме «Законы Ньютона»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 xml:space="preserve">Контрольная работа   №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по теме «Механические колебания и волны.».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Контрольная работа №4 «Электромагнитное поле»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Контрольная работа №5 по теме «Ядерная физик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Замещающий текст"/>
    <w:basedOn w:val="Style10"/>
    <w:qFormat/>
    <w:rPr>
      <w:rFonts w:cs="Times New Roman"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Calibri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3:00Z</dcterms:created>
  <dc:creator>ялав</dc:creator>
  <dc:description/>
  <cp:keywords/>
  <dc:language>en-US</dc:language>
  <cp:lastModifiedBy>Админ</cp:lastModifiedBy>
  <cp:lastPrinted>2015-09-16T20:49:00Z</cp:lastPrinted>
  <dcterms:modified xsi:type="dcterms:W3CDTF">2015-09-21T18:44:00Z</dcterms:modified>
  <cp:revision>30</cp:revision>
  <dc:subject/>
  <dc:title>«Согласованно»                                 «Согласованно»                                    «Согласованно»</dc:title>
</cp:coreProperties>
</file>