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ограмма внеурочной деятельност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 спортивно-оздоровительному направлению: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«Спортивные игры» (баскетбол 1 час в неделю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ая рабочая программа внеурочной деятельности разработана для учащихся 5-х  классов общеобразовательной  школы и направлена на реализацию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ортивно-оздоровительного на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анная  рабочая программа рассчитана  на 35  учебных часов (занятий) из расчета 1ч в недел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еализуется  на занятии, которое проводится один раз в недел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реализации рабочей программы: 1 учебный год (2013 - 2014)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снове принципов  создания программы  лежи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нцеп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лич</w:t>
        <w:softHyphen/>
        <w:t>ностного и деятельностного подходов, оптимизации и интенси</w:t>
        <w:softHyphen/>
        <w:t>фикации учебно-воспитательного процесс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о физической культуре, направлена н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ализацию учебного материала в соответствии с возрастными особенностями учащихся, материально - технической оснащенностью учебного процесса (спортивный зал, спортивная  пришкольная площадка),  регио</w:t>
        <w:softHyphen/>
        <w:t>нальными климатическими условиями и видом учебного уч</w:t>
        <w:softHyphen/>
        <w:t>реждения (поселковая  школ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дидактических правил «от известного к не</w:t>
        <w:softHyphen/>
        <w:t>известному» и «от простого к сложному», ориентирующих вы</w:t>
        <w:softHyphen/>
        <w:t>бор, и планирование учебного содержания в логике поэтапно</w:t>
        <w:softHyphen/>
        <w:t>го его освоения, перевода учебных знаний в практические на</w:t>
        <w:softHyphen/>
        <w:t>выки и умения, в том числе и в самостоятельн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ение межпредметных связей, ориентирующих планирование учебного материала на целостное формирова</w:t>
        <w:softHyphen/>
        <w:t>ние мировоззрения учащихся в области физической культуры, всестороннее раскрытие взаимосвязи и взаимообусловленнос</w:t>
        <w:softHyphen/>
        <w:t>ти изучаемых явлений и процесс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иление оздоровительного эффекта, достигаемого в хо</w:t>
        <w:softHyphen/>
        <w:t>де активного использования школьниками освоенных знаний, способов и физических упражнений в физкультурно-оздоро</w:t>
        <w:softHyphen/>
        <w:t>вительных мероприятиях, режиме дня, самостоятельных заня</w:t>
        <w:softHyphen/>
        <w:t>тиях физическими упражнениями.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ю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ей  программы по спортивно-оздоровительному направлению является формирование у учащихся пятых классов  основ здорового образа жизни, развитие творческой самостоятельности посредством освоения двига</w:t>
        <w:softHyphen/>
        <w:t>тельной деятельности, что соответствует цели физического воспитания учащихся по базовому компоненту. Реализация данной цели связана с ре</w:t>
        <w:softHyphen/>
        <w:t>шением следующих образовательных задач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здоровья, улучшение осанки, профилактику пло</w:t>
        <w:softHyphen/>
        <w:t>скостопия; содействие гармоническому физическому разви</w:t>
        <w:softHyphen/>
        <w:t>тию, выработку устойчивости к неблагоприятным условиям внешней среды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«школой движений»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координационных (точности воспроизведения и дифференцирования пространственных, временных и сило</w:t>
        <w:softHyphen/>
        <w:t>вых параметров движений, равновесия, ритма, быстроты и точности реагирования на сигналы, согласования движений, ориентирования в пространстве) и кондиционных (скорост</w:t>
        <w:softHyphen/>
        <w:t>ных, скоростно-силовых, выносливости и гибкости) способ</w:t>
        <w:softHyphen/>
        <w:t>ностей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элементарных знаний о личной гигиене, ре</w:t>
        <w:softHyphen/>
        <w:t>жиме дня, влиянии физических упражнений на состояние здоровья, работоспособность и развитие двигательных спо</w:t>
        <w:softHyphen/>
        <w:t>собностей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ботку представлений об основных видах спорта, снаря</w:t>
        <w:softHyphen/>
        <w:t>дах и инвентаре, о соблюдении правил техники безопаснос</w:t>
        <w:softHyphen/>
        <w:t>ти во время занятий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ение к самостоятельным занятиям физическими уп</w:t>
        <w:softHyphen/>
        <w:t>ражнениями, подвижными играми, использование их в сво</w:t>
        <w:softHyphen/>
        <w:t>бодное время на основе формирования интересов к опреде</w:t>
        <w:softHyphen/>
        <w:t>ленным видам двигательной активности и выявления пред</w:t>
        <w:softHyphen/>
        <w:t>расположенности к тем или иным видам спорта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дисциплинированности, доброжелательного отно</w:t>
        <w:softHyphen/>
        <w:t>шения к товарищам, честности, отзывчивости, смелости во время выполнения физических упражнений, содействие раз</w:t>
        <w:softHyphen/>
        <w:t>витию психических процессов (представления, памяти, мыш</w:t>
        <w:softHyphen/>
        <w:t>ления и др.) в ходе двигательной деятельности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основу струк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положена программа, рекомендованная Департаментом образования г. Москвы. Автор доктор педагогических наук В.И. Лях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ПРОГРАММ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ает в себ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движные иг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движные игры в школе являются незаменимым средством решения комплекса  взаимосвязанных задач воспитания личности школьников, развития его разнообразных двигательных способностей и совершенствования уме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лёгкоатлетические упраж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Бег, прыжки и метания, будучи естественными видами дви</w:t>
        <w:softHyphen/>
        <w:t>жений, занимают одно из главных мест в физическом воспита</w:t>
        <w:softHyphen/>
        <w:t>нии школьников, отличаются большой вариативностью выполнения и применения в различных условиях, поэтому они оказывают существенное воздействие на развитие прежде всего координационных способнос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данной программе использованы следующие методы и формы обуче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изические упражне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Групповые и игровые формы работы, фронтальная форма работы. Физические упражнения, их влияние на физическое развитие и развитие физических ка</w:t>
        <w:softHyphen/>
        <w:t>честв. Физическая подготовка и ее связь с развитием основ</w:t>
        <w:softHyphen/>
        <w:t>ных физи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ая нагрузка и ее влияние на повышение частоты сердечных сокращений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зкультурно-оздоровительная деятельность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ые формы работы. Самостоятельные занятия. Составление режима дня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рупповые и индивидуальные формы работ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простейших  комплексов упражнений для формирования правильной осанки и разви</w:t>
        <w:softHyphen/>
        <w:t>тия мышц туловища, развития основных физических качеств; проведение оздоровительных занятий в режиме дня  (физкультминутки)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мостоятельные наблюдения за физическим разви</w:t>
        <w:softHyphen/>
        <w:t xml:space="preserve">тием и физической подготовленностью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рение длины и массы тела, показателей осанки и физических качеств. Из</w:t>
        <w:softHyphen/>
        <w:t xml:space="preserve">мерение частоты сердечных сокращений во время выполнения физических упражнений. 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е занятие является звеном системы уроков, связанных в логическую последовательность, построен</w:t>
        <w:softHyphen/>
        <w:t>ных друг за другом и направленных на освоение учебного мате</w:t>
        <w:softHyphen/>
        <w:t xml:space="preserve">риала конкретной темы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ЕДПОЛАГАЕМЫЕ РЕЗУЛЬТА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здоровья, содействие гармоническому физическо</w:t>
        <w:softHyphen/>
        <w:t>му развитию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двигательных (кондиционных и координационных) способносте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необходимых знаний в области физической культуры и спорт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потребности и умения самостоятельно занимать</w:t>
        <w:softHyphen/>
        <w:t>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нравственных и волевых качеств, раз</w:t>
        <w:softHyphen/>
        <w:t xml:space="preserve">витие психических процессов и свойств личност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ценностных ориентации на физическое и духов</w:t>
        <w:softHyphen/>
        <w:t xml:space="preserve">ное совершенствование личности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учащихся по</w:t>
        <w:softHyphen/>
        <w:t xml:space="preserve">требностей и мотивов к систематическим занятиям физическими упражнениями, воспитание моральных и волевых качеств,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</w:t>
        <w:softHyphen/>
        <w:t>мирование гуманистических отношений, приобретение опыта об</w:t>
        <w:softHyphen/>
        <w:t>щ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                      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тическое планирование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1489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1087"/>
        <w:gridCol w:w="1102"/>
        <w:gridCol w:w="5812"/>
        <w:gridCol w:w="2368"/>
        <w:gridCol w:w="3585"/>
      </w:tblGrid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я</w:t>
            </w:r>
          </w:p>
        </w:tc>
        <w:tc>
          <w:tcPr>
            <w:tcW w:w="2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58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ы занятий</w:t>
            </w:r>
          </w:p>
        </w:tc>
        <w:tc>
          <w:tcPr>
            <w:tcW w:w="23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35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вентарь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.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.</w:t>
            </w:r>
          </w:p>
        </w:tc>
        <w:tc>
          <w:tcPr>
            <w:tcW w:w="58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9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«меры безопасности», «правило игры». Учебная игра.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етбольные мячи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9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воение навыков ведения. Ведение мяча со сменой рук. Учебная игра.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етбольные мячи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9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воение навыков ведения. Ведение мяча со сменой рук. Учебная игра.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етбольные мячи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9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ение мяча на месте. Учебная игра.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етбольные мячи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0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ение мяча с обводкой стоек. Учебная игра.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етбольные мячи, стойки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10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ение мяча с обводкой стоек и соперником. Учебная игра.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етбольные мячи, стойки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0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вля и передача мяча. Учебная игра.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етбольные мячи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10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ача одной рукой. Учебная игра.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етбольные мячи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10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ача от пола. Учебная игра.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етбольные мячи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 в передачах. Учебная игра.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етбольные мячи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1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семь передач». Учебная игра.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етбольные мячи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1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собачка». Учебная игра.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етбольные, волей-</w:t>
            </w:r>
          </w:p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ные мячи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оски мяча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12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оски с места. Учебная игра.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етбольные мячи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2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оски с места. Учебная игра.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етбольные мячи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12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оски в прыжке. Учебная игра.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етбольные мячи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12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оски в прыжке. Учебная игра.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етбольные мячи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оски после ведения в двух шагах. Учебная игра.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етбольные мячи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оски после ведения в двух шагах. Учебная игра.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етбольные мячи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 в бросках. Учебная игра.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етбольные мячи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2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стафеты с элементами баскетбола.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етбольные мячи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2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тика игры в защите. Учебная игра.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етбольные мячи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2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 для игры в защите. Учебная игра.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етбольные мячи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2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тика игры в нападении. Учебная игра.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етбольные мячи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3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 для игры в нападении. Учебная игра.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етбольные мячи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3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 для игры в нападении. Учебная игра.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етбольные мячи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3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ая игра.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етбольные мячи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4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нная защита. Учебная игра. Комбинированные упражнения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етбольные мячи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4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нная защита. Учебная игра. Комбинированные упражнения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етбольные мячи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4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ение, передача, бросок. Учебная игра.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етбольные мячи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4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ение, передача, бросок. Учебная игра.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етбольные мячи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4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в ведение, передачах, бросках. Учебная игра.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етбольные мячи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5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оски в колонне, в двух колоннах. Учебная игра.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етбольные мячи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5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стафеты с элементами баскетбола.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етбольные мячи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5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ревнование. Итоговая игра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етбольные мячи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5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ревнование. Итоговая игра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етбольные мячи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Требования к уровню подготовки учащихся, обучающихся по данной программе.</w:t>
      </w:r>
    </w:p>
    <w:tbl>
      <w:tblPr>
        <w:tblW w:w="15140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4961"/>
        <w:gridCol w:w="4919"/>
      </w:tblGrid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ребования к знаниям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ребования к умениям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ребования к компетенциям.</w:t>
            </w:r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ть и иметь представлени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особенностях зарождения физической культуры, истории первых Олимпийских игр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способах и особенностях движений и передвижений чело</w:t>
              <w:softHyphen/>
              <w:t xml:space="preserve">века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обучении движениям, роли зрительного и слухового ана</w:t>
              <w:softHyphen/>
              <w:t>лизаторов при их освоении и выполнен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терминологии разучиваемых упражнений, об их функцио</w:t>
              <w:softHyphen/>
              <w:t>нальном смысле и направленности воздействия на организ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физических качествах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общих и индивидуальных основах личной гигиены, о.пра</w:t>
              <w:softHyphen/>
              <w:t>вилах использования закаливающих процедур, профилактики нарушений осанки и поддержания достойного внешнего вид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ричинах травматизма на занятиях физической культурой и правилах его предуп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ять, правильно выполнять комплексы утренней гим</w:t>
              <w:softHyphen/>
              <w:t>настики и комплексы физических упражнений на развитие координации, гибкости, силы, на формирование правильной осанк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ти дневник самонаблюдения за физическим развитием и физической подготовленностью, контролировать режимы на</w:t>
              <w:softHyphen/>
              <w:t>грузок по внешним признакам, самочувствию и показателям частоты сердечных сокращен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овывать и проводить самостоятельные занятия; уметь взаимодействовать с одноклассниками и сверстниками в процессе занятий физической культуро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омпетентности здоровьесбережени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ние и соблюдение норм здорового   образа   жизни; знание и соблюдение правил личной гигиены, обихода; физическая культура человека, свобода и ответственность выбора образа жизн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омпетентности  интеграции: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ирование      знаний, ситуативно-адекватной   актуализации   знании,   расширения   приращения накопленных знан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омпетентности   познавательной  деятельности: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ка  и решение   познавательных   задач;   нестандартные   решения,   проблемные ситуации     их создание и разрешение; продуктивное и репродуктивное познание, исследование, интеллектуальная деятельнос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ЛИТЕРАТУ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Федеральный государственный образовательный стандар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рограмма физического воспитания. Автор И.В. Ля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42:00Z</dcterms:created>
  <dc:creator>Татьяна</dc:creator>
  <dc:description/>
  <dc:language>en-US</dc:language>
  <cp:lastModifiedBy>UserPC</cp:lastModifiedBy>
  <cp:lastPrinted>2013-11-10T21:46:00Z</cp:lastPrinted>
  <dcterms:modified xsi:type="dcterms:W3CDTF">2014-09-02T09:42:00Z</dcterms:modified>
  <cp:revision>2</cp:revision>
  <dc:subject/>
  <dc:title/>
</cp:coreProperties>
</file>