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карточка урока.</w:t>
      </w:r>
      <w:r>
        <w:rPr>
          <w:sz w:val="28"/>
          <w:szCs w:val="28"/>
        </w:rPr>
        <w:t xml:space="preserve"> ФИ_______________________________________________________________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</w:t>
      </w:r>
      <w:r>
        <w:rPr/>
        <w:t>). Входной 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Выходной 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Урок понравился, потому что______________________________________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рок не понравился, потому что______________________________________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узнал нового_____________________________________________________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вторил________________________________________________________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работал_________________________________________________________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Если вы поняли материал, можете его рассказать и объяснить, то поставьте себе “5”. Если материал поняли, но есть некоторые сомнения в том, что вы сможете его воспроизвести, то “4”. Если материал усвоен слабо, то “3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: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работу на уроке и честные ответы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а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рение силы тока в различных участках электрической цеп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пределите и запишите цену деления амперметра в тетрад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берите электрические цепи по  схема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ьте при помощи амперметра силу то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апишите показания приборов (три значения силы ток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 все полученные показания амперметра. Напиши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83007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: Амперметр включают в цепь последовательно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а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рение напряжения на  различных участках электрической цеп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пределите и запишите цену деления вольтметра в тетрад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берите электрические цепи по  схем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ьте при помощи вольтметра напряжение на каждом участ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пишите показания приборов (три значения напряжени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92087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: Вольтметр включают в цепь параллельно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а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рение общего сопротивления в цеп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пределите и запишите цену деления амперметра и вольтметра в тетра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берите электрическую цепь по  схем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змерьте при помощи вольтметра напряжение на  участке цепи, состоящей из двух последовательно соединенных резистор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показания приборов (значение напряжения и силы ток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по закону Ома общее сопротивление в цепи, используя полученные Вами значения силы тока и напря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сопротивление каждого резистора (написано на резистор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5695" cy="185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47" t="41880" r="16903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: Амперметр включают в цепь последовательно, а вольтметр -  параллельно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40:00Z</dcterms:created>
  <dc:creator>XTreme</dc:creator>
  <dc:description/>
  <cp:keywords/>
  <dc:language>en-US</dc:language>
  <cp:lastModifiedBy>Стародубов Сергей</cp:lastModifiedBy>
  <dcterms:modified xsi:type="dcterms:W3CDTF">2015-11-17T11:37:00Z</dcterms:modified>
  <cp:revision>5</cp:revision>
  <dc:subject/>
  <dc:title>Рабочая карточка урока</dc:title>
</cp:coreProperties>
</file>