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ус докумен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 по географии линии УМК «География. Алгоритм успеха» для основной школы составлена в соответстви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ребованиями федерального государственного образовательного стандарта общего образова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ребованиями к результатам освоения основной образовательной программы основного общего образования, представленными в  </w:t>
      </w:r>
    </w:p>
    <w:p>
      <w:pPr>
        <w:pStyle w:val="Style16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федеральном государственном образовательном стандарте общего образова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ого ядра содержания общего образова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бочей программой «география», авторы-составители А.А.Летягин, И.В.Душина, В.Б.Пятунин, Е.А.Таможняя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граммой развития и формирования универсальных учебных действий, которые обеспечивают формирование российской гражданской</w:t>
      </w:r>
    </w:p>
    <w:p>
      <w:pPr>
        <w:pStyle w:val="Style16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дентичности, овладения ключевыми компетенциями, составляющими основу для саморазвития и непрерывного образования,</w:t>
      </w:r>
    </w:p>
    <w:p>
      <w:pPr>
        <w:pStyle w:val="Style16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целостность общекультурного, личностного и познавательного развития обучающихс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и и положения концепции духовно-нравственного развития и воспитания личности гражданина Росс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с федеральным перечнем учебников, рекомендованных (допущенных) Министерством образования и науки РФ к использованию в образовательном процессе в общеобразовательных учре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рограмма содержит перечень практических работ по каждому раз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ограммы позволяет последовательно реализовывать формирование навыков исследовательской деятельности, работы с измерительными приборами и природными объектами. Кроме этого, создаются условия для формирования всех перечисленных в стандарте способов деятельности учащихся.</w:t>
      </w:r>
    </w:p>
    <w:p>
      <w:pPr>
        <w:pStyle w:val="Style16"/>
        <w:spacing w:lineRule="auto" w:line="240" w:before="0" w:after="0"/>
        <w:ind w:left="1455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1455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1455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– учебный предмет, формирующий у школьников комплексное, системное и социально-ориентированное представление о Земле как планете людей, о закономерностях природных процессов,  об особенностях населения и хозяйства, о проблемах взаимодействия общества и природы, об адаптации человека к географическим условиям окружающей среды, о географических подходах к устойчивому развитию территор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географии в системе общего образования – познание многообразия современного географического пространства, что позволяет ориентироваться в мире и представлять его географическую картин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географии в основной школе являются:</w:t>
      </w:r>
    </w:p>
    <w:p>
      <w:pPr>
        <w:pStyle w:val="Style16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географических знаний как элемента научной картины мира;</w:t>
      </w:r>
    </w:p>
    <w:p>
      <w:pPr>
        <w:pStyle w:val="Style16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е на конкретных примерах многообразия современной географической среды на разных уровнях (от локального до глобального);</w:t>
      </w:r>
    </w:p>
    <w:p>
      <w:pPr>
        <w:pStyle w:val="Style16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е характера и динамики главных природных, экологических, экономических, социальных, геополитических и иных процессов, происходящих в географическом пространстве России и мира;</w:t>
      </w:r>
    </w:p>
    <w:p>
      <w:pPr>
        <w:pStyle w:val="Style16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главных особенностей взаимодействия природы и общества на современном этапе его развития, значения охраны окружающей среды и рационального природопользования, соблюдения стратегии устойчивого развития России и мира;</w:t>
      </w:r>
    </w:p>
    <w:p>
      <w:pPr>
        <w:pStyle w:val="Style16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ущности и динамики глобальных и региональных изменений, происходящих в современном политической, экономической и социальной жизни России и мира;</w:t>
      </w:r>
    </w:p>
    <w:p>
      <w:pPr>
        <w:pStyle w:val="Style16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акономерностей размещения населения и территориальной организации хозяйства в соответствии с природными, социально-экономическими и экологическими факторам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ое и всестороннее изучение географии России, включая ее геополитическое положение, природу, население, хозяйство, регионы, особенности природопользования и их взаимозависимост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школьников познавательного интереса к географии и ориентация их на профессии, связанные с этой наукой;</w:t>
      </w:r>
    </w:p>
    <w:p>
      <w:pPr>
        <w:pStyle w:val="Style16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 безопасного и экологически грамотного поведения в окружающей сред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Начальный курс географии»</w:t>
      </w:r>
      <w:r>
        <w:rPr>
          <w:rFonts w:cs="Times New Roman" w:ascii="Times New Roman" w:hAnsi="Times New Roman"/>
          <w:sz w:val="24"/>
          <w:szCs w:val="24"/>
        </w:rPr>
        <w:t xml:space="preserve"> - первый систематизированный курс новой для школьников учебной дисциплин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курса формируются представления о Земле как природном комплексе, об особенностях земных оболочек и их взаимосвязях. При изучении этого курса начинается формирование географической культуры и обучения географическому языку; учащиеся овладевают первоначальными представлениями и понятиями, а также приобретают умения использовать источники географической информации. Большое внимание уделяется изучению влияния человека на развитие географических процессов. Исследование своей местности, используется для накопления знаний, которые будут необходимы в дальнейшем для овладения курсов географии Росси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цель курса </w:t>
      </w:r>
      <w:r>
        <w:rPr>
          <w:rFonts w:cs="Times New Roman" w:ascii="Times New Roman" w:hAnsi="Times New Roman"/>
          <w:sz w:val="24"/>
          <w:szCs w:val="24"/>
        </w:rPr>
        <w:t>– систематизация знаний о природе и человеке, подготовка обучающихся к восприятию этих знаний с помощью рассмотрения причинно-следственных связей между географическими объектами и явлениям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спешного достижения основной цели курса необходимо решить следующие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ие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ировать знания и умения школьников, сформированные у них при изучении курса «Окружающий мир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ознавательный интерес обучающихся 5 классов к объектам и процессам окружающего ми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рименять знания о своей местности при изучении природы Земли и челов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аучить устанавливать связи в системе географических знаний, а также между системой физико-географических и общественно - географических  знан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бучения географи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бучения географии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, гуманистических и эстетических принципов и норм повед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географии в основной школе обуславливает достижение следующих результатов личностного развити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изма, уважения к Отечеству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, обучающихся к саморазвитию и самообразованию, осознанному выбору и построению дальнейшей индивидуальной траектории образования, с учетом устойчивых познавательных интересов, развития опыта участия в социально значимом труде;</w:t>
      </w:r>
    </w:p>
    <w:p>
      <w:pPr>
        <w:pStyle w:val="Style16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готовности и способности вести диалог с другими людьми и достигать в нем взаимопониман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-полезной, учебно-исследовательской, творческой и других видов деятельност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основной образовательной программы основного общего образования являются:</w:t>
      </w:r>
    </w:p>
    <w:p>
      <w:pPr>
        <w:pStyle w:val="Style16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ебной и познавательной деятельности, развивать мотивы и интересы своей познавательной деятельност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6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6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, умозаключение и делать выводы;</w:t>
      </w:r>
    </w:p>
    <w:p>
      <w:pPr>
        <w:pStyle w:val="Style16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6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;</w:t>
      </w:r>
    </w:p>
    <w:p>
      <w:pPr>
        <w:pStyle w:val="Style16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; формулировать, аргументировать и отстаивать свое мнение;</w:t>
      </w:r>
    </w:p>
    <w:p>
      <w:pPr>
        <w:pStyle w:val="Style16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устной и письменной речью, монологической контекстной речью; планирование и регуляция своей деятельност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тивных технологий;</w:t>
      </w:r>
    </w:p>
    <w:p>
      <w:pPr>
        <w:pStyle w:val="Style16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экологического мышления.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по географии являются:</w:t>
      </w:r>
    </w:p>
    <w:p>
      <w:pPr>
        <w:pStyle w:val="Style16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и места географической науки в системе научных дисциплин, ее роли в решении современных практических задач человечества и глобальных проблем</w:t>
      </w:r>
    </w:p>
    <w:p>
      <w:pPr>
        <w:pStyle w:val="Style16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 современной географической научной картине мира и владение основами научных географических знаний;</w:t>
      </w:r>
    </w:p>
    <w:p>
      <w:pPr>
        <w:pStyle w:val="Style16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разными источниками географической информаци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делять, описывать и объяснять существенные признаки географических объектов и явлений;</w:t>
      </w:r>
    </w:p>
    <w:p>
      <w:pPr>
        <w:pStyle w:val="Style16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картографической грамотност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элементарными практическими умениями применять приборы и инструменты для определения количественных и качественных характеристик компонентов географической среды;</w:t>
      </w:r>
    </w:p>
    <w:p>
      <w:pPr>
        <w:pStyle w:val="Style16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 применять географические знания в повседневной жизни для объяснения и оценки разнообразных явлений и процессов, самостоятельного оценивания уровня безопасности окружающей среды, адаптации к условиям проживания на определенной территории, соблюдения мер безопасности в случае природных стихийных бедствий и техногенных катастроф;</w:t>
      </w:r>
    </w:p>
    <w:p>
      <w:pPr>
        <w:pStyle w:val="Style16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ести наблюдения за объектами, процессами и явлениями географической среды, их изменениями в результате природных и антропогенных воздействий, оценивать их последствия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4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368"/>
        <w:gridCol w:w="3517"/>
        <w:gridCol w:w="329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как планета Солнечной систем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сфер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ая оболочк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 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605"/>
        <w:gridCol w:w="1648"/>
        <w:gridCol w:w="1315"/>
        <w:gridCol w:w="2097"/>
        <w:gridCol w:w="1793"/>
        <w:gridCol w:w="1691"/>
        <w:gridCol w:w="1836"/>
        <w:gridCol w:w="1157"/>
        <w:gridCol w:w="1128"/>
      </w:tblGrid>
      <w:tr>
        <w:trPr>
          <w:trHeight w:val="13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Географическое познание нашей планеты (3 ч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– одна из наук о планете Зем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 (стр. 5-7), р.т. стр. 3-4, атлас стр. 6-7, стр.18-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географические объекты, географические процессы и явления, географическая оболоч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бъекты и правильно называть и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объектов ЮНЕСКО для челов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ъяснят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</w:t>
              <w:softHyphen/>
              <w:t>ственные признаки понятий: «географический объект», «географические процессы и яв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</w:t>
              <w:softHyphen/>
              <w:t>фических объектов своей местности, результатов вы</w:t>
              <w:softHyphen/>
              <w:t>дающихся географических открытий и путешеств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делять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щественные признаки   понят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ебнике и  находить ответ на поставленный в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(текстовую и иллюстративную, в том числе видео) для подготовки ответа на вопро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ые средства для выражения своих чувств, мыс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ение  понятиям, создавать обобщ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Fonts w:cs="Times New Roman"/>
                <w:b/>
              </w:rPr>
              <w:t>осознание</w:t>
            </w:r>
            <w:r>
              <w:rPr>
                <w:rFonts w:cs="Times New Roman"/>
              </w:rPr>
              <w:t xml:space="preserve"> значимости  географических знаний для современного человека,</w:t>
            </w:r>
          </w:p>
          <w:p>
            <w:pPr>
              <w:pStyle w:val="Dash041e005f0431005f044b005f0447005f043d005f044b005f0439"/>
              <w:ind w:firstLine="33"/>
              <w:rPr>
                <w:rFonts w:cs="Times New Roman"/>
              </w:rPr>
            </w:pPr>
            <w:r>
              <w:rPr>
                <w:rFonts w:cs="Times New Roman"/>
              </w:rPr>
              <w:t>ознакомление с примерами природного наследия  ЮНЕСКО (на территории мира, в том числе и Росси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на изучение географ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 (стр. 8-10), р.т. стр. 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, опыт, кар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ить мод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 помощью которой возможно увидеть, как территория освещается Солнцем,  понять принцип действия солнеч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спользовать понят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</w:t>
              <w:softHyphen/>
              <w:t>графический объект», «географические процессы и явления» для решения учебных задач по наблюдению и по</w:t>
              <w:softHyphen/>
              <w:t>строению моделей географи</w:t>
              <w:softHyphen/>
              <w:t>ческих объект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ндивидуально и в группе: находить общее решение на основе согласования позиций и учёта интересов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улировать, аргументировать и отстаивать своё м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вать мод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ешения учебных и познавательных задач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учебное сотрудничество и совместную деятельность с учителем и сверстника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муникативной компетентности в общении и  сотрудничестве со сверстниками и взрослыми при построении и демонстрации действия модел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– метод географической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 (стр. 10-13), р.т. стр.5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горизонт, гномо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чники геог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фической информации для определения высоты Солнца над горизон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ознанно 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ые средства в соответствии с задачей коммуникации для выражения своих чувств, мыслей и потребностей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лять 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го наблюдения;  владение устной и письменной речью, монологической контекстной реч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но-следственные связи, строить  логическое рассуж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учебное сотрудничество и совместную деятельность с учителем и сверстника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умения фикс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мые  наблюдения в письменном описании  результ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 работать индивидуально и в групп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я как планета Солнечной системы (5 ч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среди других планет Солнеч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 (стр. 14-18), р.т. стр.7-9, атлас стр. 2-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систе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еты земной группы, полярный радиус, экваториальный радиус, глобус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еты Солнечной системы в порядке увеличения их расстояния от Солн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м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емные окружности» по глобусу, чтобы убедиться в том, что глобус – наиболее точная модель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спользовать по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лобус», «полярный радиус», «экваториальный радиус» для решения учебных задач по определению формы глобуса и сравнения ее с формой Зем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ет земной групп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е признаки по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еобходим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4"/>
                <w:w w:val="120"/>
                <w:sz w:val="24"/>
                <w:szCs w:val="24"/>
              </w:rPr>
              <w:t xml:space="preserve">строи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20"/>
                <w:sz w:val="24"/>
                <w:szCs w:val="24"/>
              </w:rPr>
              <w:t xml:space="preserve">логическое рассуждение, умозаключение и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4"/>
                <w:w w:val="120"/>
                <w:sz w:val="24"/>
                <w:szCs w:val="24"/>
              </w:rPr>
              <w:t>де</w:t>
              <w:softHyphen/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6"/>
                <w:w w:val="120"/>
                <w:sz w:val="24"/>
                <w:szCs w:val="24"/>
              </w:rPr>
              <w:t>лать выв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w w:val="120"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20"/>
                <w:sz w:val="24"/>
                <w:szCs w:val="24"/>
              </w:rPr>
              <w:t xml:space="preserve"> свои действия с планируемыми 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w w:val="120"/>
                <w:sz w:val="24"/>
                <w:szCs w:val="24"/>
              </w:rPr>
              <w:t xml:space="preserve">зультатами,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w w:val="120"/>
                <w:sz w:val="24"/>
                <w:szCs w:val="24"/>
              </w:rPr>
              <w:t>осуществлять контроль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20"/>
                <w:sz w:val="24"/>
                <w:szCs w:val="24"/>
              </w:rPr>
              <w:t xml:space="preserve"> своей деятельности в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w w:val="120"/>
                <w:sz w:val="24"/>
                <w:szCs w:val="24"/>
              </w:rPr>
              <w:t>цессе достижения результа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остного мировоззрения, соответствующего современному уровню развития науки и общественной практ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 работать индивидуально и в групп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Земли по околосолнечной орб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 (стр. 19-21), р.т. стр. 10-12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полюс, день весеннего равноденствия, день летнего солнцестояния, тропик, полярный круг, день осеннего равноденствия, день зимнего солнцестоя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еде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оложения Земли в дни солнцестояний, равноденст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ьзовать 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лобус», «земная ось», «географический полюс», «экватор»  для решения учебных задач по изучению географических следствий вращения вокруг своей оси и движения Земли по околосолнечной орбит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е признаки понят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(текстовую и графическую) для подготовки письменного ответа на вопро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имости  географических знаний для современного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х интересов, учебных  мотивов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огия и календарь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(стр. 22-23), р.т. стр. 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ог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алендарем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ые знания и умения для проведения фенологических наблюд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ь для решения учебно-познавательны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 и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о органи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деятельност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умения фикс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мые  наблюдения в письменном описании  результ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 работать индивидуально и в групп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ое вращение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 (стр. 24-28), р.т. стр. 13-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 освещенности, долгота дня, теллур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яса освещ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чники географической информации с целью подготовки презентации по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учать мод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емля-Луна-Солнце» с помощью, которой можно наблюдать движение Земли по околосолнечной орбите и вращение вокруг земной ос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лять рассказ по пла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четырех особых положения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бсуждать презентацию о полярном дне и полярной ноч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уществлять самостоятельный пои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деление необходимой информации с помощью компьютерных сред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монстрировать мод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целью выявления существенных признаков по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уппе; находить общее решение на основе согласования пози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уктивное взаимодействие и сотрудничество со сверстн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но-следственные связи, строить  логическое рас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муникативной компетентности в общении и  сотрудничестве со сверстниками и взрослыми при построении и демонстрации действия мод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 работать индивидуально и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раздела «Земля как планета Солнечной системы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овые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опросы по разделу «Земля как планета Солнечной системы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о и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улировать, аргументировать и отстаивать свое м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ой и письменной реч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ланировать и рег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учебной задачи, собственные возможности ее 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уществлять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й деятельности в процессе достижения результа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индивидуально и в пар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и оценивать деятельность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сферы Земли (25 ч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осфера (7 ч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и «твердой»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 (стр. 29-34), р.т. стр.15-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сфера, ядро, мантия, земная кора, геолог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троить мод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вердой»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спользовать по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тосфера», «земная кора», «ядро», «мантия» для решения учебных задач по созданию модели внутреннего строения Зем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у внутренних слоев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е признаки по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вать, применять и преобра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и символы, модели и схемы для решения учеб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 с целью развития познавательных интересов и творческих способн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w w:val="120"/>
                <w:sz w:val="24"/>
                <w:szCs w:val="24"/>
              </w:rPr>
              <w:t>осуществлять контроль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20"/>
                <w:sz w:val="24"/>
                <w:szCs w:val="24"/>
              </w:rPr>
              <w:t xml:space="preserve"> своей деятельности в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w w:val="120"/>
                <w:sz w:val="24"/>
                <w:szCs w:val="24"/>
              </w:rPr>
              <w:t>цессе достижения результа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остного мировоззрения, соответствующего современному уровню развития науки и общественной практике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/>
                <w:b/>
                <w:i/>
                <w:szCs w:val="24"/>
                <w:lang w:val="ru-RU"/>
              </w:rPr>
              <w:t xml:space="preserve">формирование </w:t>
            </w:r>
            <w:r>
              <w:rPr>
                <w:rFonts w:cs="Times New Roman"/>
                <w:szCs w:val="24"/>
                <w:lang w:val="ru-RU"/>
              </w:rPr>
              <w:t>устойчивых познавательных интересов при создании модели «твердой Земли»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/>
                <w:b/>
                <w:i/>
                <w:szCs w:val="24"/>
                <w:lang w:val="ru-RU"/>
              </w:rPr>
              <w:t xml:space="preserve">развитие умения </w:t>
            </w:r>
            <w:r>
              <w:rPr>
                <w:rFonts w:cs="Times New Roman"/>
                <w:szCs w:val="24"/>
              </w:rPr>
              <w:t>планировать деятельность, оценивать способы достижения цел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каны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 (стр. 35-40), р.т. стр. 18-20, атлас стр. 10-11, стр. 12-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о матеира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ма, лава, кратер, жерло, вулканиз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е и определять положение, название и высоту вулка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ить сх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казывающую строение вулк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троить мод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осферных пли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ть с конструкто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осферных пли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значать на сх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ующие вулк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делять, описывать и 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ественные признаки вулкан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сознан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речевые средства в соответствии с задачей коммуникации для выражения своих чувств, мыслей и потребностей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 с целью развития познавательных интересов и творческих способн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о органи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ых познавательных интересов при создании иллюстрированного рассказа об образовании и «жизни» вулка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одели литосферных плит для понимания закономерн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витие ум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обобщать, доказывать, 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остоит земная к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 (стр. 41-44), р.т. стр. 21-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ы, горные породы, магматические, осадочные и метаморфические горные породы, метаморфиз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вать коллек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ных пород своей мест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ных пород, отличающихся условиями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горных пород своей м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ыделять, описывать и 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е признаки минералов и горных пор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ение  понятиям, создавать об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выполнения учебной задачи; собственные возможности ее реш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ых познавательных интересов при создании коллекции горных п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, перерабатывать  ее представлять в разных формах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о-ценностного отношения к окружающей среде, необходимости ее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ства патриотизма, любви к своей местности, своему реги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земной к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 (стр. 45-47), р.т. стр. 24-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ира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ическая и континентальная земная кора, складчатость, область складчат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ы земной к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еаническую и континентальную земную кору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установленных различ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здавать, применять и пре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и, символы и схемы для решения учеб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ое рассуждение, умозаключения, делать выводы, устанавливать причинно-следственные свя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обобщать, доказывать, 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тря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 (стр. 48-53), р.т. стр. 25-26, атлас стр. 12-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трясение, очаг и эпицентр землетрясения, цунами, сейсмолог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нятиям: «землетрясение», «цуна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нсивность землетрясений по описаниям и таблице 12-бальной шк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ься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ыделять, описывать и 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е признаки землетряс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ные знания и умения для оценки интенсивности землетряс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географических карт главные пояса землетряс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мысловое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существлять самостоятельный поис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и от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е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ой реч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овую информацию  для подготовки письменного ответа на вопро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имости  географических знаний для современного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, перерабатывать  ее представлять в разных формах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земной поверх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0 (стр. 54-57), р.т. 27-29, атлас стр. 8-9, 10-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ира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, выпуклая и вогнутая формы рельефа, относительная высота, геодезия, нивели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ям «рельеф», «относительная высо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уклые и вогнутые формы рельеф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гот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дельный нивел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сительную высоту холма с использованием самодельного нивелира на м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водить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х форм рельефа своей местн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ям,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20"/>
                <w:sz w:val="24"/>
                <w:szCs w:val="24"/>
              </w:rPr>
              <w:t xml:space="preserve"> устанав</w:t>
              <w:softHyphen/>
              <w:t>ливать аналогии, выбирать основания и критерии для классифик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е признаки по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дельные простейшие инструмен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о и в паре; находить общее решение на основе согласования пози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пр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й познавательной активност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и к самостоятельному приобретению новых знаний и практических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ознание ц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их знаний для применения их на практ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муникативной компетентности в общении и  сотрудничестве со сверстниками и взрослыми при создании и использование самодельного нивел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индивидуально и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литосф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 (стр. 58-63), р.т. стр. 30-31, атлас срт.20-21, 22-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нятиям «полезное ископаемое», «месторожде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топонимическим словарем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схождение название географически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водить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х ископаемых и месторождений своей мест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имущества отдыха на равнинах и в гора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улировать, аргументировать и отстаивать свое м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ознанно 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ые средства в соответствии с задачей коммуникации для выражения своих чувств, мыслей и потребностей; владение устной и письменной реч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уществлять самостоят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и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нализ, от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ее преобразование, сохран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ценностного отношения к окружающей сре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ства патриотизма, любви к своей местности, своему региону, своей стр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, перерабатывать  ее представлять в разных форма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мосфера (4 ч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ая оболочка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 (стр. 64-69), р.т. стр. 32-3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мосфера, метеоролог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новый слой, тропосфера, стратосфера, мезосфера, термосфера, давление атмосферного воздуха, баромет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одить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казывающий существование атмосферного д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гот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дельный барометр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м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мосферное д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ъяснять существенные признаки по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тмосфе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спользовать по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тмосфера» для решения учебных задач по определению атмосферного д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е признаки по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действия с планируемыми результа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существлять конт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й деятельности в процессе достижения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выполнения учебной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но-следственные связи, строить логическое рассуждение, умозаключение и делать выво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обобщать, доказывать, 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кс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мые  наблюдения в письменном описании 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3 (стр. 70-72), р.т. стр.35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нятию «пого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чники географической информации для составления описания погоды своей м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ъяснять существенные признаки по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год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году своей местн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е признаки пон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существлять самостоятельный пои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деление необходимой информации с помощью различных источников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я, устанавливать ана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ознание ц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их знаний для применения их на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, перерабатывать  ее представлять в разных форма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ические 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 (стр. 72-75), р.т. 35-3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югер, гигрометр, термометр, осадкоме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гот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дельные метеорологические прибо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м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ие и скорость ветра, количество атмосферных осадков и температуру возд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ий рассказ о погоде по результатам своих наблюд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именять простейшие приборы для решения учебных и познавательных задач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сознанно 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ые средства в соответствии с задачей коммуникации для выражения своих чувств, мыслей и потреб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стной и письменной речью, монологической контекстной реч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учебное сотрудничество и совместную деятельность с учителем и сверстн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и к самостоятельному приобретению новых знаний и практических ум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наблюдений, создавать обобщ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муникативной компетентности в общении и  сотрудничестве со сверстниками и взрослыми при создании простейших метеорологических прибор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кс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мые  наблюдения в письменном описании 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атмосф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 (стр. 76-83), р.т. стр. 38-4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иковый эффект, гроза, град, радуга, мираж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 погоды по народным примет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фортность условий проживания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ую географическую информацию, используя интернет-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ияние атмосферы на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ияния человека на состояние атмосфе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ставлять и об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о различных видах атмосферных явл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научится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е признаки по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улировать, аргументировать и отстаивать свое м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мысл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стной и письменной реч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но-следственные связи, строить логическое рассуждение, умозаключение и делать выв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и к самостоятельному приобретению новых знаний и практических ум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рмировать и разв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мышлен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ть и раз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етентность в области использования информационно-коммуникационных технолог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 экологической культуры, соответствующей современному уровню экологического мыш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моционально-ценностного отно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окружающей среде, необходимости ее сохранения и рациональ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, перерабатывать  ее представлять в разных форма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ная оболочка Земли (8 ч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на Зем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 (стр. 84-86), р.т. стр. 42-4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ира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сфера, круговороты воды (малый и большой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ные части гидросферы, свойства воды, основные элементы круговорота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являть разли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большим и малым круговоротом в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е признаки по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здавать, применять и пре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и, символы и схемы для решения учеб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мысл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я, строить логическое рассуждение, анализировать текстовую информацию для подготовки ответа на вопро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остного мировоззрения, соответствующего современному уровню развития науки и общественной практ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обобщать, сравниват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 (стр. 86-89), р.т. стр. 4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одить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зучению свойств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делять, описывать и объяс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е признаки в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писывать существенные признаки по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действия с планируемыми результа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существлять конт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й деятельности в процессе достижения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но-следственные связи, создавать обобщения, строить логическое рассуждение, делать выв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ы и интересы своей познавате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учебное сотрудничество и совместную деятельность с учителем и сверстника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муникативной компетентности в общении и  сотрудничестве со сверстниками и взрослыми при проведении опы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обобщать, доказывать, 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кс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мые  наблюдения в письменном описании 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океан – главная часть гидросф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 (стр. 90-95), р.т. стр. 44-49, атлас стр. 14-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океан, море, залив, пролив, остров, архипелаг, полуостр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ям: «гидросфера», «море», «залив», «пролив», «остров», полуостр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е и глобусе океаны, моря, заливы, проливы, острова и полуост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шрут морского путешествия, используя карты атл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схождение названий географически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вать иг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оки морских названий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делять существенные признаки по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дросфера», «мировой океан», «море», «залив», «пролив», «остров», полуостров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е признаки по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уществлять самостоятельный пои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деление необходимой информации с помощью компьютер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приобре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вые зна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ие умения с помощью географических к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ы и интересы своей позна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КТ компетентн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ого познавательного интереса при выполнение учебных задач творческ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и и способности вести диалог с другими людьми и достигать в нем взаимопони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суши. Ре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 (стр. 96-97), р.т. стр. 50-51, атлас 8-9, 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, исток реки, устье реки, речная система, бассейн реки, водоразде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ные части вод суш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ям: «река», «речная система», «бассейн реки», «водоразд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спользовать понят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ка», «бассейн», «водораздел» для решения учебных задач по определению положения бассейна реки и водораздела между речными бассейна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е признаки по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вать и преобразовывать сх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ешения учеб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(текстовую и графическую) для подготовки письменного ответа на вопро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рмирова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остного мировоззрения, соответствующего современному уровню развития науки и общественной практ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витие ум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ные понятия для решения учебных зада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и равнинные ре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 (стр. 98-102), р.т. 51, атлас 8-9, 10-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ая река, равнинная река, порог, водопа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личия горных и равнинных р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одить воображаемые путеше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олге и Тере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зывать и по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рте крупнейшие водопады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и между формами рельефа и характером ре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ных и равнинных р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е признаки по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ознанно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ые средства в соответствии с задачей коммуникации  для выражения своих чувств, мыслей, потреб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стной и письменной реч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но-следственные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 целью выделения существенных призна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ы с целью установления сходств и различ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о-ценностного отношения к окружающей сре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, анализировать, обобщ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, перерабатывать  ее представлять в разных формах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ства патриотизма, любви к своей местности, своему региону, своей стр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а. Лед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8 (стр. 103-106), р.т. 52-53, атлас стр.8-9, 10-11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а, ледник, покровный ледник, айсберг, горный ледни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нятиям: «озеро», «ледник», «айсберг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е России и полушарий крупные оз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ера по степени солености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е признаки понятий: «озеро», «ледник», «айсберг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ер по солености озерных в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е признаки по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анавл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но-следственные связи, строить логическое рассуждение, умозаключение, делать выво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имости  географических знаний для современного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витие ум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бобщать, делать выводы, представлять информацию в разных фор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в «земных кладов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 (стр.106-108), р.т. 53-5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е воды, водоносный пласт, грунтовые воды, водоупорный слой, родни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водить опы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пределения скорости просачивания воды образцы пород (глина, песок, суглино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аботать с самодельной моделью ро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связи между составом горных пород и скоростью просачивания в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вать, применять и преобра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и символы, модели и схемы для решения учебных и познавательны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 и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но-следственные связи, делать выв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уществлять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й деятельности в процессе достижения результ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 и совместную деятельность с учителем и   сверстника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муникативной компетентности в общении и  сотрудничестве со сверстниками и взрослыми при построении и демонстрации модели, проведении опы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я работать индивидуально и в группе, планировать деятельность, оцени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обобщать, устанавливать причинно-следственные связи, делать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гидросф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 (стр. 109-114), р.т. 57-5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щающий ур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электростанц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воды в жизни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шруты путешествий для укрепления здоровья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ть с текс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генд и народных сказаний, посвященным объектам гидросф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связи между формой рельефа и мощностью ГЭ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ознанно 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ые средства в соответствии с задачей коммуникации для выражения своих чувств, мыслей и потре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мысловое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существлять самостоятельный пои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деление необходимой информации с помощью различных источников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вую информацию для подготовки письменного ответа на вопро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со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остности природы, населения и хозяйства Зем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о-ценностного отношения к окружающей среде, необходимости ее сохранения и рациональ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, перерабатывать  ее представлять в разных форма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сфера (5 ч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лочк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 (стр. 115-120), р.т. 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, живое вещество, палеонтолог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нятиям: «биосфера», «живое веще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зображениями и описаниями ископаемых остатков орг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ественные признаки понятия «биосфе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ницы биосферы с границами других оболо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е признаки по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поставлять  и 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вую и иллюстративную информацию с целью решения учебных и познавательных зада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рмирова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остного мировоззрения, соответствующего современному уровню развития науки и общественной практ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ого познавательного интереса при выполнение учебных задач творческ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тропическом поя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 (стр. 121-129), р.т. стр. 62-65, атлас стр. 16-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еография, влажный экваториальный лес, саванна, пустын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у  влажных экваториальных лесов, саванн, пусты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ичных представителей растительного и животного м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писывать коллекцию комнатных раст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ухода за комнатными растениями с учетом природных условий их произрас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связи между природными условиями и особенностями растительного и животного мира тропического пояс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делять необходимую информацию для решения учебных и познавательны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й и письменной реч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мысл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но-следственные связи, строить логическое рассуждение, умозаключение, делать выво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ности и способности обучающихся к саморазвитию и самообразованию на основе мотивации к обучению и позн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КТ компетентности, коммуникативной компетентности в общении и сотрудничестве со сверстниками в процессе образовательной и творческой видах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животный мир умеренных поя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 (стр. 130-137), р.т. 66-70, атлас стр. 16-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ь, лиственный лес, тай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у степей, лиственных лесов и тай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ичных представителей растительного и животного м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вать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географического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связи между природными условиями и особенностями растительного и животного мира умеренного пояс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делять необходимую информацию для решения учебных и познавательны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й и письменной реч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мысловое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именять игры для решения учеб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но-следственные связи, строить логическое рассуждение, умозаключение, делать выв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ивы и интересы своей познавательной деятель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ности и способности обучающихся к саморазвитию и самообразованию на основе мотивации к обучению и позн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КТ компетентности, коммуникативной компетентности в общении и сотрудничестве со сверстниками в процессе образовательной и творческой видах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полярных поясах и в оке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 (стр. 138-146), р.т. 71-73, атлас стр. 16-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дра, арктическая и антарктическая пустыни, фитопланкто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у тундры, арктической и антарктической пусты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ичных представителей растительного и животного м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ских животных с путеводителем «Жизнь в морских глубина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пределителем морски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ные условия, растительный и животный мир Арктики и Антарк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связи между условиями жизни и распространением живых организмов в глубинах океа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делять необходимую информацию для решения учебных и познавательны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й и письменной реч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вать и 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ройства для решения учеб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но-следственные связи, строить логическое рассуждение, умозаключение, делать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ности и способности обучающихся к саморазвитию и самообразованию на основе мотивации к обучению и позн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муникативной компетентности в общении и сотрудничестве со сверстниками и взрослыми при создании самодельного устройства «Глубины оке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ая среда. Охрана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4 (стр.147-151), р.т. стр.74-7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ая среда, природная среда, искусственная среда, особо охраняемые природные территории, заповедник, биосферный заповедни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нятиям: «окружающая среда»,  «природная среда», «искусственн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о охраняемые природные терри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ему экологической троп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у взаимосвязей оболочек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ься:</w:t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водить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видов особо охраняемых природных территорий своей местн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, создавать обобщ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ественные признаки по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 для решения учебных  и познавательны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ознанно 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ые средства в соответствии с задачей коммуникации для выражения своих чувств, мыслей и потребностей, владение устной и письменной речью, монологической контекстной реч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ые средства для выражения своих чувств, мыс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логическое мышление  в познавательной, коммуникативной практик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 экологической культуры, соответствующей современному уровню экологического мыш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моционально-ценностного отно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окружающей среде, необходимости ее сохранения и рациональ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, перерабатывать  ее представлять в разных форма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раздела «Геосферы Земли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овые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опросы по разделу «Геосферы Земли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о и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улировать, аргументировать и отстаивать свое м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сознан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евые сре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ланировать и рег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учебной задачи, собственные возможности ее 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уществлять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й деятельности в процессе достижения результа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витие ум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индивидуально и в паре, планировать деятельность, оцениват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зерв – 1 ч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и материально-техническое оснащение образовательного процес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29"/>
        <w:gridCol w:w="471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ие пособ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аресурс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графия. Начальный курс» 5 класс. Учебник для учащихся общеобразовательных учреждений. А. А. Летягин. Москва, издательский центр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нтана-Граф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еография. Дневник географа-следопыта» Рабочая тетрадь к учебнику А.А. Летягина «География. Начальный курс». А.А. Летягин. Москва, издательский цент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ентана-Граф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исков к учебнику А.А.Летягина «География. Начальный курс» 5 клас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чальный курс географии» 5 класс. Атлас. И.В. Душина, А.А. Летягин. Москва, издательский цент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ентана-Граф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3г.</w:t>
            </w:r>
          </w:p>
          <w:p>
            <w:pPr>
              <w:pStyle w:val="Normal"/>
              <w:spacing w:lineRule="auto" w:line="240" w:before="0" w:after="0"/>
              <w:ind w:left="1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85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85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85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ические средства обуч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удиоколонки  колонк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идеопроектор.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ерсональный компьютер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нте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  <w:ind w:left="0" w:right="0" w:firstLine="70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8:37:00Z</dcterms:created>
  <dc:creator>Лев</dc:creator>
  <dc:description/>
  <cp:keywords/>
  <dc:language>en-US</dc:language>
  <cp:lastModifiedBy>1111</cp:lastModifiedBy>
  <dcterms:modified xsi:type="dcterms:W3CDTF">2015-08-07T12:45:00Z</dcterms:modified>
  <cp:revision>5</cp:revision>
  <dc:subject/>
  <dc:title/>
</cp:coreProperties>
</file>