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 класс</w:t>
      </w:r>
    </w:p>
    <w:tbl>
      <w:tblPr>
        <w:tblW w:w="22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"/>
        <w:gridCol w:w="866"/>
        <w:gridCol w:w="9"/>
        <w:gridCol w:w="20"/>
        <w:gridCol w:w="4900"/>
        <w:gridCol w:w="6"/>
        <w:gridCol w:w="49"/>
        <w:gridCol w:w="3913"/>
        <w:gridCol w:w="18"/>
        <w:gridCol w:w="8"/>
        <w:gridCol w:w="4166"/>
        <w:gridCol w:w="4047"/>
        <w:gridCol w:w="4047"/>
      </w:tblGrid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.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 учащихся</w:t>
            </w:r>
          </w:p>
        </w:tc>
        <w:tc>
          <w:tcPr>
            <w:tcW w:w="4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 учебные 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УД)</w:t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часов</w:t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занятиях легкой атлетикой.  ОРУ. Утренняя гимнастика.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на укреп</w:t>
              <w:softHyphen/>
              <w:t>ление здоровья и развитие человека.</w:t>
            </w:r>
            <w:r>
              <w:rPr>
                <w:rFonts w:eastAsia="Calibri"/>
              </w:rPr>
              <w:t xml:space="preserve"> </w:t>
            </w:r>
            <w:r>
              <w:rPr/>
              <w:t>Определяют признаки положительного влияния за</w:t>
              <w:softHyphen/>
              <w:t>нятий физкультурой на успехи в учёб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именяют беговые упражнения для развития коор</w:t>
              <w:softHyphen/>
              <w:t>динационных, скоростных способностей. 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jc w:val="both"/>
              <w:rPr/>
            </w:pPr>
            <w:r>
              <w:rPr/>
              <w:t>Описывают технику выполнения прыжковых упражнений, осваивают её самостоятельно, выявляют и устраняют ошибки в процессе освоения.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стоятельность и личная ответственность за свои поступки, установка на здоровый образ жизни; мотивация учебной деятельности (социальная, учебно - 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; предвосхищать результат; вносить необходимые коррективы в действие после его завершения на основе его оценки и учета сделанных ошибо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оценивать собственное поведение и поведение окружающих; оказывать в сотрудничестве взаимопомощь.</w:t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роевые упражнения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. Прыжок с места. Зачет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. Высокий старт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. Ускорения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x9 м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по слабо пересеченной местности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. Тест. Игры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. Зачет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. БАСКЕ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 xml:space="preserve"> часов</w:t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занятиях баскетболом. Игры.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равильному выполнению правил личной ги</w:t>
              <w:softHyphen/>
              <w:t>гиены.</w:t>
            </w:r>
          </w:p>
          <w:p>
            <w:pPr>
              <w:pStyle w:val="Normal"/>
              <w:jc w:val="both"/>
              <w:rPr/>
            </w:pPr>
            <w:r>
              <w:rPr/>
              <w:t>Усваивают азы питьевого режима во время трениров</w:t>
              <w:softHyphen/>
              <w:t>ки.</w:t>
            </w:r>
          </w:p>
          <w:p>
            <w:pPr>
              <w:pStyle w:val="Normal"/>
              <w:jc w:val="both"/>
              <w:rPr/>
            </w:pPr>
            <w:r>
              <w:rPr/>
              <w:t>Узнают основную стойку баскетболиста и учатся ее воспроизводить.</w:t>
            </w:r>
          </w:p>
          <w:p>
            <w:pPr>
              <w:pStyle w:val="Normal"/>
              <w:jc w:val="both"/>
              <w:rPr/>
            </w:pPr>
            <w:r>
              <w:rPr/>
              <w:t>Узнают основные правила игры в баскетбол.</w:t>
            </w:r>
          </w:p>
          <w:p>
            <w:pPr>
              <w:pStyle w:val="Normal"/>
              <w:jc w:val="both"/>
              <w:rPr/>
            </w:pPr>
            <w:r>
              <w:rPr/>
              <w:t>Учатся ведению, ловле и передаче мяча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 навыки сотрудничества в разных ситуациях, умение не создавать конфликтов и находить выходы из спор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использовать речь для регуляции своего дей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; слушать собеседника.</w:t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/</w:t>
            </w:r>
            <w:r>
              <w:rPr/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баскетболиста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/</w:t>
            </w:r>
            <w:r>
              <w:rPr/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парах в движении, стоя на месте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/</w:t>
            </w:r>
            <w:r>
              <w:rPr/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на месте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/</w:t>
            </w:r>
            <w:r>
              <w:rPr/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, левой рукой с изменением направления движения и скорости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/</w:t>
            </w:r>
            <w:r>
              <w:rPr/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"змейкой"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/</w:t>
            </w:r>
            <w:r>
              <w:rPr/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ловля мяча двумя руками снизу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/</w:t>
            </w:r>
            <w:r>
              <w:rPr/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сочетании с остановкой, броском, передачей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/</w:t>
            </w:r>
            <w:r>
              <w:rPr/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т груди. Игры.</w:t>
            </w:r>
          </w:p>
        </w:tc>
        <w:tc>
          <w:tcPr>
            <w:tcW w:w="8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/</w:t>
            </w:r>
            <w:r>
              <w:rPr/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прыжком.</w:t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/</w:t>
            </w:r>
            <w:r>
              <w:rPr/>
              <w:t>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по корзине двумя руками.</w:t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/</w:t>
            </w:r>
            <w:r>
              <w:rPr/>
              <w:t>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ведение мяча по  прямой.</w:t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/</w:t>
            </w:r>
            <w:r>
              <w:rPr/>
              <w:t>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. Жонглирование.</w:t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/</w:t>
            </w:r>
            <w:r>
              <w:rPr/>
              <w:t>2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5х5, 4х4, 3х3.</w:t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/</w:t>
            </w:r>
            <w:r>
              <w:rPr/>
              <w:t>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ас</w:t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/</w:t>
            </w:r>
            <w:r>
              <w:rPr/>
              <w:t>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ы и упоры. Упражнения. 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Учатся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/>
              <w:t xml:space="preserve">Объясняют названия и назначения гимнастических снарядов, руководствуются правилами соблюдения безопасности. Осваивают комплексы упражнения утренней зарядки и лечебной физкультуры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/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Описывают технику упражнений в лазанье и перелазании,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Описывают технику опорных прыжков и осваивают её. Оказывают помощь сверстникам при освоении ими новых упражнений в опорных прыжках, анализируют их технику выпол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Описывают технику упражнений на гимнастической скамейке и гимнастическом бревне, составляют комбинации из числа разученных упражн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Различают строевые команды. Точно выполняют строевые приемы.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самостоятельность и личная ответственность за свои поступки, установка на здоровый образ жизни;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 информации; обобщ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использовать речь для планирования и регуляции своей деятельности; предвосхищать результ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бращаться за помощью; формулировать свои затруднения; осуществлять взаимный контроль.</w:t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/</w:t>
            </w:r>
            <w:r>
              <w:rPr/>
              <w:t>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ка. Кувырки вперед, назад. 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/</w:t>
            </w:r>
            <w:r>
              <w:rPr/>
              <w:t>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на лопатках «мост». 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/</w:t>
            </w:r>
            <w:r>
              <w:rPr/>
              <w:t>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и назад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/</w:t>
            </w:r>
            <w:r>
              <w:rPr/>
              <w:t>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,  кувырки 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/</w:t>
            </w:r>
            <w:r>
              <w:rPr/>
              <w:t>3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 с согнутыми ногами (м). Мост из положения стоя                  с помощью (д)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/</w:t>
            </w:r>
            <w:r>
              <w:rPr/>
              <w:t>3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чет. Кувырки. Стойки, «мост»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/</w:t>
            </w:r>
            <w:r>
              <w:rPr/>
              <w:t>35-</w:t>
            </w:r>
            <w:r>
              <w:rPr>
                <w:lang w:val="en-US"/>
              </w:rPr>
              <w:t>9/</w:t>
            </w:r>
            <w:r>
              <w:rPr/>
              <w:t>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 (козел в ширину). Обучение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/</w:t>
            </w:r>
            <w:r>
              <w:rPr/>
              <w:t>3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к прогнувшись, вскок в упор  присев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/</w:t>
            </w:r>
            <w:r>
              <w:rPr/>
              <w:t>3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 опорные прыжки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/</w:t>
            </w:r>
            <w:r>
              <w:rPr/>
              <w:t>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. Смешанные висы. Подтягивание в висе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/</w:t>
            </w:r>
            <w:r>
              <w:rPr/>
              <w:t>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ереворотом в упор (м). Вис лежа. Вис присев (д). Развитие силовых способностей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/</w:t>
            </w:r>
            <w:r>
              <w:rPr/>
              <w:t>4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качеств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/</w:t>
            </w:r>
            <w:r>
              <w:rPr/>
              <w:t>4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равновесии 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/</w:t>
            </w:r>
            <w:r>
              <w:rPr/>
              <w:t>4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развивающие  упражнения с повышенной амплитудой движений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/</w:t>
            </w:r>
            <w:r>
              <w:rPr/>
              <w:t>4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звоночника, мышц спины, живота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/</w:t>
            </w:r>
            <w:r>
              <w:rPr/>
              <w:t>4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носках, приседания на гимнастической скамье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/</w:t>
            </w:r>
            <w:r>
              <w:rPr/>
              <w:t>46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три приема. Обучение. Игры.</w:t>
            </w:r>
          </w:p>
        </w:tc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/</w:t>
            </w:r>
            <w:r>
              <w:rPr/>
              <w:t>47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на количество повторений. Игры.</w:t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/</w:t>
            </w:r>
            <w:r>
              <w:rPr/>
              <w:t>48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чет.  Лазание по канату.</w:t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 xml:space="preserve"> ча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ороты на носках, приседания на гимнастической скамь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/</w:t>
            </w:r>
            <w:r>
              <w:rPr/>
              <w:t>4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ыжной подготовки.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уются правилами выбора обуви и формы одежды в зависимости от времени года и погодных условий.</w:t>
            </w:r>
          </w:p>
          <w:p>
            <w:pPr>
              <w:pStyle w:val="Normal"/>
              <w:jc w:val="both"/>
              <w:rPr/>
            </w:pPr>
            <w:r>
              <w:rPr/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 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писывают технику передвижения на лыжах. Осваивают ее под руководством учителя и самостоятельно, выявляют и устраняют ошибк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самостоятельность и личная ответственность за свои поступки, установка на здоровый образ жизни; принятие образа «хорошего ученика»;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; контролировать и оценивать процесс и результат деятельности; сравн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; составлять план и последовательность действий; осуществлять итоговый и пошаговый контроль по результа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 определять общую цель и пути ее достижения.</w:t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/</w:t>
            </w:r>
            <w:r>
              <w:rPr/>
              <w:t>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 Упражнения в равновесии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/</w:t>
            </w:r>
            <w:r>
              <w:rPr/>
              <w:t>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 двухшажный  ход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/</w:t>
            </w:r>
            <w:r>
              <w:rPr/>
              <w:t>5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. Одновременный двухшажный ход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/</w:t>
            </w:r>
            <w:r>
              <w:rPr/>
              <w:t>5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"елочкой". Торможение и повороты плугом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/</w:t>
            </w:r>
            <w:r>
              <w:rPr/>
              <w:t>5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лыжная техника. Спуск со склона в средней стойке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/</w:t>
            </w:r>
            <w:r>
              <w:rPr/>
              <w:t>5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основной стойке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/</w:t>
            </w:r>
            <w:r>
              <w:rPr/>
              <w:t>5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орот из лыжных палок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/</w:t>
            </w:r>
            <w:r>
              <w:rPr/>
              <w:t>5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"лесенкой"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/</w:t>
            </w:r>
            <w:r>
              <w:rPr/>
              <w:t>5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 Передвижение попеременным  двухшажным шагом до 3 км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/</w:t>
            </w:r>
            <w:r>
              <w:rPr/>
              <w:t>59-</w:t>
            </w:r>
            <w:r>
              <w:rPr>
                <w:lang w:val="en-US"/>
              </w:rPr>
              <w:t>12/</w:t>
            </w:r>
            <w:r>
              <w:rPr/>
              <w:t>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прохождение отрезков на скорость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/</w:t>
            </w:r>
            <w:r>
              <w:rPr/>
              <w:t>6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прохождение дистанции 2000 м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/</w:t>
            </w:r>
            <w:r>
              <w:rPr/>
              <w:t>62-</w:t>
            </w:r>
            <w:r>
              <w:rPr>
                <w:lang w:val="en-US"/>
              </w:rPr>
              <w:t>15/</w:t>
            </w:r>
            <w:r>
              <w:rPr/>
              <w:t>6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ы с изменением глубины стойки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/</w:t>
            </w:r>
            <w:r>
              <w:rPr/>
              <w:t>6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слабо пересеченной местности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/</w:t>
            </w:r>
            <w:r>
              <w:rPr/>
              <w:t>65-</w:t>
            </w:r>
            <w:r>
              <w:rPr>
                <w:lang w:val="en-US"/>
              </w:rPr>
              <w:t>18/</w:t>
            </w:r>
            <w:r>
              <w:rPr/>
              <w:t>6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кользящим шагом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/</w:t>
            </w:r>
            <w:r>
              <w:rPr/>
              <w:t>67-</w:t>
            </w:r>
            <w:r>
              <w:rPr>
                <w:lang w:val="en-US"/>
              </w:rPr>
              <w:t>20/</w:t>
            </w:r>
            <w:r>
              <w:rPr/>
              <w:t>6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лыжных ходов. Обучение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/</w:t>
            </w:r>
            <w:r>
              <w:rPr/>
              <w:t>6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 Прохождение дистанции 1 км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ЛЕ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а</w:t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/</w:t>
            </w:r>
            <w:r>
              <w:rPr/>
              <w:t>70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занятиях легкой атлетикой. Прыжки в высоту. ОФП.</w:t>
            </w:r>
          </w:p>
        </w:tc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/</w:t>
            </w:r>
            <w:r>
              <w:rPr/>
              <w:t>71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места, разбега. Обучение. П/и "Прыжки по кочкам".</w:t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/</w:t>
            </w:r>
            <w:r>
              <w:rPr/>
              <w:t>72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оворотом в воздухе и точным приземлением в квадрат. П/и "Прыжки по кочкам".</w:t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/</w:t>
            </w:r>
            <w:r>
              <w:rPr/>
              <w:t>73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прямого и бокового разбега. Обучение. П/и "Полоса препятствий".</w:t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ПОРТИВНЫЕ ИГРЫ. 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часов</w:t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/</w:t>
            </w:r>
            <w:r>
              <w:rPr/>
              <w:t>7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пионербол). Правила.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Организовывают и проводят совместно со сверстниками данные игры, осуществляются судейство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Используют подвижные игры для активного отдых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амостоятельность и личная ответственность за свои поступки, установка на здоровый образ жизни;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 предвосхищать результат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редлагать помощь и сотрудничество; определять общую цель и пути ее достижения.</w:t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/</w:t>
            </w:r>
            <w:r>
              <w:rPr/>
              <w:t>7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Учебная игра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/</w:t>
            </w:r>
            <w:r>
              <w:rPr/>
              <w:t>7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на месте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/</w:t>
            </w:r>
            <w:r>
              <w:rPr/>
              <w:t>7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верху в движении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/</w:t>
            </w:r>
            <w:r>
              <w:rPr/>
              <w:t>7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двумя руками снизу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/</w:t>
            </w:r>
            <w:r>
              <w:rPr/>
              <w:t>7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с 3-6 метров. Обучение нижней и прямой, боковой передачи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/</w:t>
            </w:r>
            <w:r>
              <w:rPr/>
              <w:t>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двумя руками снизу на сетку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/</w:t>
            </w:r>
            <w:r>
              <w:rPr/>
              <w:t>8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двумя руками снизу над собой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/</w:t>
            </w:r>
            <w:r>
              <w:rPr/>
              <w:t>8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 точности игры. П/и "Мяч с четырех сторон"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часов</w:t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/</w:t>
            </w:r>
            <w:r>
              <w:rPr/>
              <w:t>8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на развитие силы.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стоятельность и личная ответственность за свои поступки, установка на здоровый образ жизни;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авить и формулировать проблемы; контролировать и оценивать процесс и результат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и последовательность действий; формулировать и удерживать учебную задачу; предвосхищать результат; вносить необходимые коррективы в действие после его завершения на основе его оценки и учета сделанных ошибок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редлагать помощь и сотрудничество; адекватно оценивать собственное поведение и поведение окружающих; оказывать в сотрудничестве взаимопомощь.</w:t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/</w:t>
            </w:r>
            <w:r>
              <w:rPr/>
              <w:t>8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 Подтягивание на перекладине (м). Сгибание и разгибание рук                в упоре лежа (д)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/</w:t>
            </w:r>
            <w:r>
              <w:rPr/>
              <w:t>8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бкость. Тест-наклон туловища вперед из положения сидя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/</w:t>
            </w:r>
            <w:r>
              <w:rPr/>
              <w:t>8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на мышцы брюшного пресса. Игры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/</w:t>
            </w:r>
            <w:r>
              <w:rPr/>
              <w:t>8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 Сгибание и разгибание туловища из положения лежа за 30 сек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/</w:t>
            </w:r>
            <w:r>
              <w:rPr/>
              <w:t>8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координацию. Челночный бег 3х10м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/</w:t>
            </w:r>
            <w:r>
              <w:rPr/>
              <w:t>8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 Челночный бег 3х10м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/</w:t>
            </w:r>
            <w:r>
              <w:rPr/>
              <w:t>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ая выносливость. Бег на 400м,600м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/</w:t>
            </w:r>
            <w:r>
              <w:rPr/>
              <w:t>9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без учета времени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/</w:t>
            </w:r>
            <w:r>
              <w:rPr/>
              <w:t>9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800 м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/</w:t>
            </w:r>
            <w:r>
              <w:rPr/>
              <w:t>9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 30-60м с низкого старта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/</w:t>
            </w:r>
            <w:r>
              <w:rPr/>
              <w:t>9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 Прохождение этапов. Передача эстафет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/</w:t>
            </w:r>
            <w:r>
              <w:rPr/>
              <w:t>9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 Зачет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/</w:t>
            </w:r>
            <w:r>
              <w:rPr/>
              <w:t>9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 м/мяча на дальность, точность и заданное расстояние из положения, стоя боком в направлении метания.  П/и "Метко в цель"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/</w:t>
            </w:r>
            <w:r>
              <w:rPr/>
              <w:t>9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 Метание м/мяча на точность. П/и "Точный расчет"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/</w:t>
            </w:r>
            <w:r>
              <w:rPr/>
              <w:t>9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 Прыжки в длину с разбега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/</w:t>
            </w:r>
            <w:r>
              <w:rPr/>
              <w:t>9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. Многоскоки.  Корректировка техники прыжков в длину с разбега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/</w:t>
            </w:r>
            <w:r>
              <w:rPr/>
              <w:t>1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способом "согнув ноги".</w:t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/</w:t>
            </w:r>
            <w:r>
              <w:rPr/>
              <w:t>1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в длину с разбега. Зачет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/</w:t>
            </w:r>
            <w:r>
              <w:rPr/>
              <w:t>1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ебного года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</dc:creator>
  <dc:description/>
  <cp:keywords/>
  <dc:language>en-US</dc:language>
  <cp:lastModifiedBy>User</cp:lastModifiedBy>
  <dcterms:modified xsi:type="dcterms:W3CDTF">2014-05-04T19:01:00Z</dcterms:modified>
  <cp:revision>130</cp:revision>
  <dc:subject/>
  <dc:title/>
</cp:coreProperties>
</file>