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4"/>
        <w:gridCol w:w="4901"/>
        <w:gridCol w:w="3969"/>
        <w:gridCol w:w="418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 учащихс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 учебные 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УД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ча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ехника безопасности при занятиях легкой атлетикой. ОРУ. Утренняя гимнастик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я на улучшение осанки, для укрепления мышц живота и спины, для укрепления мышц стоп ног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Усваивают правила соревнований в беге, прыжках и метаниях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писывают технику выполнения беговых упражнений, прыжковых упражнений, метания малого мяча разными способами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инятие образа «хорошего ученика»; самостоятельность и личная ответственность за свои поступки, установка на здоровый образ жизни; осознание ответственности человека за общее благополуч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 предвосхищать результат; вносить необходимые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роявлять активность при взаимодействии; обращаться за помощью; оказывать в сотрудничестве взаимопомощь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ыжковые упражнения. Скоростно-силовая подготов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ыжки в длину с места. Заче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пециальные беговые упражнения. Ускорения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Бег 30 метров. Тест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щая физическая подготовка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  <w:tab w:val="left" w:pos="11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Челночный бег 3x10 метров. Тест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скорение. Метание малого мяча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етание малого мяча. Тест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россовая подготовка, бег по слабопересеченной местност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пециальные беговые упражнения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9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пециальные прыжковые упражнения. Прыжки со скакалко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учение технике с прыжка с разбега 3,4 шага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троевые упражнения. Отработка ходьбы в колоннах по 2 и по 4 человека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ерестроение из одной шеренги в две и обратно. Совершенствование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овершенствование поворотов направо,  налево кругом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Зачеты. Отжимание в упоре лежа (д.).Подтягивание на перекладине (м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СПОРТИВНЫЕ ИГРЫ. БАСКЕТБОЛ</w:t>
            </w:r>
          </w:p>
          <w:p>
            <w:pPr>
              <w:pStyle w:val="Normal"/>
              <w:tabs>
                <w:tab w:val="clear" w:pos="708"/>
                <w:tab w:val="left" w:pos="55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ов</w:t>
            </w:r>
          </w:p>
        </w:tc>
      </w:tr>
      <w:tr>
        <w:trPr>
          <w:trHeight w:val="5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сновная стойка баскетболиста. Игр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Включают упражнения с мячом в различные формы занятий по физической культур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 самостоятельность и личная ответственность за свои поступки, установка на здоровый образ жизни; навыки сотрудничества в разных ситуациях, умение не создавать конфликтов и находить выходы из спор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;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использовать установленные правила в контроле способа решения; устанавливать соответствие полученного результата поставленной цели; использовать речь для регуляции своего дей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вои затруднения; предлагать помощь и сотрудничество; договариваться о распределении функций и ролей в совместной деятельности; слушать собеседник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едение и передача мяча в движен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ередача и ловля мяча двумя руками сниз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едение мяча правой и левой рукой в движении. Жонглирование мячо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ередача мяча от груди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становка прыжком. Совершенствование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Бросок мяча двумя руками снизу в кольцо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2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Быстрое ведение мяча по прямо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ас</w:t>
            </w:r>
          </w:p>
        </w:tc>
      </w:tr>
      <w:tr>
        <w:trPr>
          <w:trHeight w:val="5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ехника безопасности при выполнении упражнений в гимнастическом зал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Руководствуются правилами профилактики травма</w:t>
              <w:softHyphen/>
              <w:t>тизма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писывают и осваивают технику опорных прыжков и осваивают её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Описывают и осваивают технику упражнений на гимнастической скамейке и гимнастическом бревне. Описывают технику упражнений на гимнастической скамейке и гимнастическом бревне. Составляют комбинации из числа разученных упражн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самооценка на основе критериев успешности учебной деятельности; установка на здоровый образ жизни; эстетические потребности, ценности и чув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ередача информации; анализ информации; обобщ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; адекватно использовать речь для планирования и регуляции своей деятельности; предвосхищать результ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бращаться за помощью; формулировать свои затруднения; осуществлять взаимный контроль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ерелазание  через гимнастические снаряды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порный прыжок. Обуч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пражнения на мышцы брюшного пресс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Лазание по наклонной скамейке в упоре присев, в упоре стоя на коленях, лежа на животе, подтягиваясь рукам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пражнения в висах. Развитие сил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дтягивание на перекладине. Тес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Развитие гибкости и силы. Лазание по канат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ерекаты вперед, назад в группировке. Мост из положения лежа на спин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Акробатика. Два кувырка вперед слитно, стойка на лопатка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  <w:tab w:val="left" w:pos="3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Акробатика. Мост из положения лежа на спин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лоса препятствий. Развитие двигательных качеств. Комбинац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  <w:t>Взаимодействуют со сверстниками в процессе совместного освоения техники передвижения на лыжах, соблюдают правила безопасности.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  <w:t>Применяют правила подбора одежды для занятий бега на лыжах.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  <w:t>Используют бег на лыжах в организации активного отдых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эмпатия как понимание чувств других людей и сопереживание им; установка на здоровый образ жизни; принятие образа «хорошего ученика»;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; контролировать и оценивать процесс и результат деятельности; сравн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; составлять план и последовательность действий; осуществлять итоговый и пошаговый контроль по результа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координировать и принимать различные позиции во взаимодействии;</w:t>
            </w:r>
            <w:r>
              <w:rPr>
                <w:b/>
              </w:rPr>
              <w:t xml:space="preserve"> </w:t>
            </w:r>
            <w:r>
              <w:rPr/>
              <w:t xml:space="preserve"> формулировать собственное мнение и позицию; определять общую цель и пути ее достижени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ехника безопасности на уроках лыжной подготовки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Лыжная подготовка. Упражнения в равновесии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переменный  двухшажный  ход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вижение по извилистой лыжне до 2 к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дъем "елочкой". Торможение плугом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Горнолыжная техника. Стойка лыжника при спуске (на месте)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пуск в основной стойке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еодоление ворот из лыжных пало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дъем в гору "лесенкой".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Развитие выносливости. Передвижение попеременным  двухшажным шагом до 2 к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вторное прохождение отрезков на скорость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онтрольное прохождение дистанции 1000 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пуск с горы с изменением глубины стойки. Поднимание предметов на спуск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6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ередвижение по слабо пересеченной местности. Прохождение дистанции на врем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ренировка на тренажерах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. ВОЛЕЙБОЛ</w:t>
            </w:r>
          </w:p>
          <w:p>
            <w:pPr>
              <w:pStyle w:val="Normal"/>
              <w:tabs>
                <w:tab w:val="clear" w:pos="708"/>
                <w:tab w:val="left" w:pos="834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асов</w:t>
            </w:r>
          </w:p>
        </w:tc>
      </w:tr>
      <w:tr>
        <w:trPr>
          <w:trHeight w:val="5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авила игры. Расстановк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рывают понятие «физические способности человека», выделяют его основные компоненты и определяют их взаимосвязь со здоровьем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признаки положительного влияния за</w:t>
              <w:softHyphen/>
              <w:t>нятий физкультурой на успехи в учё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</w:t>
              <w:softHyphen/>
              <w:t>дистой системы во время двига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амостоятельность и личная ответственность за свои поступки, установка на здоровый образ жизни;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 предвосхищать результат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редлагать помощь и сотрудничество; определять общую цель и пути ее достижени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движные упражнения для обучения нижней и прямой, боковой передачи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учение игре "Мяч через сетку".Передача с 2-3 метров. Корректировка техники и точности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. БАСКЕТ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ов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Ловля и передача мяча на месте в треугольниках, квадратах, кругах. П/и "Гонка мяча по кругу"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Включают упражнения с мячом в различные формы занятий по физической культур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стоятельность и личная ответственность за свои поступки, установка на здоровый образ жизни;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создавать алгоритмы деятельности при решении проблем различного характера; сбор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носить необходимые коррективы в действие после его завершения на основе его оценки и учета сделанных ошибок; концентрация воли для преодоления физических препят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ределять цели, функции участников, способы взаимодействия; строить понятные для партнера высказы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Бросок мяча двумя руками снизу, из-за головы от плеча. Бросок мяча в цель (щит, кольцо) в ходьбе, медленном беге. П/и "Подвижная цель"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Ловля и передача мяча в парах в движении. П/и "Перестрелка"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ередача мяча в колонне справа, слева, над головой, между ногами. П/и "Перестрелка"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едение мяча с изменением направления движения. П/и "Мини-баскетбол"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80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а</w:t>
            </w:r>
          </w:p>
        </w:tc>
      </w:tr>
      <w:tr>
        <w:trPr>
          <w:trHeight w:val="5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1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занятиях легкой атлетико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Демонстрируют вариативное выполнение упражнений в ходьбе. Применяют вариативные упражнения в ходьбе для развития координа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Выбирают индивидуальный темп ходьбы, контролируют его по частоте сердечных сокращ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Демонстрируют вариантное выполнение беговых, прыжковых и метатель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Применяют беговые и прыжковые упражнения для развития коор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Применяют упражнения в метании малого мяча для развития координационных, скоростно-силовы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Включают беговые, прыжковые и метательные  упражнения в различные фор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Составляют комбинации из числа разученных упражнений и выполняют и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этические чувства, прежде всего доброжелательность и эмоционально-нравственная отзывчивость; самостоятельность и личная ответственность за свои поступки, установка на здоровый образ жизни;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авить и формулировать проблемы; контролировать и оценивать процесс и результат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и последовательность действий; формулировать и удерживать учебную задачу; предвосхищать результат; вносить необходимые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редлагать помощь и сотрудничество; адекватно оценивать собственное  поведение и поведение окружающих; оказывать в сотрудничестве взаимопомощь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jc w:val="center"/>
              <w:rPr/>
            </w:pPr>
            <w:r>
              <w:rPr>
                <w:color w:val="000000"/>
              </w:rPr>
              <w:t>Специальные прыжковые упражнения. Обучение технике прыжка в длину с разбега с зоны отталкива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860" w:leader="none"/>
              </w:tabs>
              <w:jc w:val="center"/>
              <w:rPr/>
            </w:pPr>
            <w:r>
              <w:rPr>
                <w:color w:val="000000"/>
              </w:rPr>
              <w:t>Чередование прыжков в длину с места в полную силу и вполсилы  (на точность приземления). Тес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ыжок в высоту с места, разбега, с хлопком в ладоши во время полета. П/и "Прыжки по кочкам"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/>
            </w:pPr>
            <w:r>
              <w:rPr>
                <w:color w:val="000000"/>
              </w:rPr>
              <w:t>Прыжки через препятствия высотой 30-40см с 3-4 шагов. П/и "Полоса препятствий". Контрольный норматив: прыжок в высот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ние малого мяча с места в горизонтальную и вертикальную цель с расстояния 4-5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1510" w:leader="none"/>
              </w:tabs>
              <w:jc w:val="center"/>
              <w:rPr/>
            </w:pPr>
            <w:r>
              <w:rPr>
                <w:color w:val="000000"/>
              </w:rPr>
              <w:t>Метание малого мяча с места на дальность и заданное расстояние из положения, стоя грудью в направлении метания. П/и "Метко в цель"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/>
            </w:pPr>
            <w:r>
              <w:rPr>
                <w:color w:val="000000"/>
              </w:rPr>
              <w:t>Бросок набивного мяча (1кг) на дальность и заданное расстояние двумя руками от груди, из-за головы вперед-вверх из положения,   стоя грудью в направлении мета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/>
            </w:pPr>
            <w:r>
              <w:rPr>
                <w:color w:val="000000"/>
              </w:rPr>
              <w:t>Бросок набивного мяча (1кг) на дальность и заданное расстояние двумя руками снизу вперед - вверх из  положения, стоя грудью в направлении метания. П/и "Кто дальше бросит"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  <w:tab w:val="left" w:pos="1212" w:leader="none"/>
              </w:tabs>
              <w:jc w:val="center"/>
              <w:rPr/>
            </w:pPr>
            <w:r>
              <w:rPr>
                <w:color w:val="000000"/>
              </w:rPr>
              <w:t>Кросс по слабопересеченной местности до 1 км. Равномерный бег до 5 мину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9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ение высокий и низкий старт со стартовым ускорением. Игр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г с изменением направления с коротким, средним и длинным шаго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/>
            </w:pPr>
            <w:r>
              <w:rPr>
                <w:color w:val="000000"/>
              </w:rPr>
              <w:t>Бег 30м с максимальной скоростью. Тес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через скакалку 30 секунд (тест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color w:val="000000"/>
              </w:rPr>
              <w:t>Развитие основных физических качеств. Силовая подготов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тягивание на перекладине (м). Тес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9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/>
            </w:pPr>
            <w:r>
              <w:rPr>
                <w:color w:val="000000"/>
              </w:rPr>
              <w:t>Поднимание туловища за 30 секунд. Тес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jc w:val="center"/>
              <w:rPr/>
            </w:pPr>
            <w:r>
              <w:rPr>
                <w:color w:val="000000"/>
              </w:rPr>
              <w:t>Специальные беговые упражнения. ОРУ. Эстафет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10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jc w:val="center"/>
              <w:rPr/>
            </w:pPr>
            <w:r>
              <w:rPr>
                <w:color w:val="000000"/>
              </w:rPr>
              <w:t>Круговая эстафета. Встречная эстафета. П/и "Невод".Развитие скоростных способност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/10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учебного года.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</dc:creator>
  <dc:description/>
  <cp:keywords/>
  <dc:language>en-US</dc:language>
  <cp:lastModifiedBy>Ultra</cp:lastModifiedBy>
  <dcterms:modified xsi:type="dcterms:W3CDTF">2015-08-27T09:47:00Z</dcterms:modified>
  <cp:revision>131</cp:revision>
  <dc:subject/>
  <dc:title/>
</cp:coreProperties>
</file>